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Глава администрации Жирятинского района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едседатель антинаркотической комиссии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Л.А. Антюх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антинаркотическ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ятинского района на 201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52"/>
        <w:gridCol w:w="1816"/>
        <w:gridCol w:w="2635"/>
      </w:tblGrid>
      <w:tr>
        <w:trPr>
          <w:trHeight w:val="6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б исполнении решений антинаркотической комиссии Жирят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б итогах проведения мониторинга наркоситуации на территории Жирятинского района в 2013 году и проведении мониторинга в 2014 год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Об исполнении решений антинаркотической комиссии Жирят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 проведении анонимного анкетирования и анонимного добровольного диагностического тестирования обучающихся в образовательных учреждениях района в 2014-2015 учебном 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 работе сельских библиотек района по профилактике незаконного потребления наркотических средств, психотропных и сильнодействующих веществ среди детей, подростков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Жирятинская ЦРБ» Андрее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О администрации района Зарез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их библиотек</w:t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НК Жирятинского района 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б исполнении решений антинаркотической комиссии Жирятинского района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О борьбе с незаконным оборотом наркотиков, профилактике наркомании и правонарушений в местах массового досуга населени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системы комплексной реабилитации и ресоциализации лиц, допускающих незаконное потребление наркотических средств или психотропных ве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ирятинского пункта полиции В.И.Кузютин, руководител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Жирятинская ЦРБ» Андреева Н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ультуре и делам молодежи Коновалова Г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ого заседания АНК Жирятинского района с участием глав сельских администраций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б исполнении решений антинаркотической комиссии Жирят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реализации ведомственной программы «Комплексные меры противодействия злоупотреблению наркотиками и их незаконному обороту на 2013-2015 годы»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б утверждении плана работы АНК района на 2017 г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в рамках работы АНК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круглых столов по вопросам асоциальных явлений в молодежно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здоровительных мероприятий для подростков и молодежи, оказавшихся в трудной жизненной ситуации в период летних канику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рганизация и проведение районного фестиваля молодежи «Молодежь за 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и проведение чемпионата района по дворовому футболу «Спорт против наркот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оведение часов общения с учащимися школ района с целью обучения учащихся сказать «нет» в сложны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сещение  неблагополучных семей с целью проведения бесед с родителями о вреде курения, алкоголизма и нарком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нформирования населения о деятельности антинаркотической комиссии, субъектов профилактики наркомании и правоохранительных органов по борьбе в сфере незаконного оборота наркотиков в районной газете «Жирятинский край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К Жиря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молодежи, физической культуре и спорту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К Жирят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администрации и сельских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ПМ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АНК Жирятинского района, редакция газеты «Жирятинский кра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 случае изменения оперативной обстановки или указаний АНК Брянской области в план работы антинаркотической комиссии Жирятинского района на 2015год будут внесены изменения в рабочем порядке при планировании заседаний АНК без внесения изменений в годовой план работы АН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АНК Жирят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                                                                                                                         А.В.Тетерю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7:00Z</dcterms:created>
  <dc:creator>User</dc:creator>
  <dc:description/>
  <cp:keywords/>
  <dc:language>en-US</dc:language>
  <cp:lastModifiedBy>Admin</cp:lastModifiedBy>
  <cp:lastPrinted>2012-02-09T14:00:00Z</cp:lastPrinted>
  <dcterms:modified xsi:type="dcterms:W3CDTF">2017-10-06T07:59:00Z</dcterms:modified>
  <cp:revision>3</cp:revision>
  <dc:subject/>
  <dc:title>УТВЕРЖДАЮ:</dc:title>
</cp:coreProperties>
</file>