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Жирятинского района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19.12. 2017 года № 501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ты антинаркотическ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ятинского района н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09"/>
        <w:gridCol w:w="1479"/>
        <w:gridCol w:w="2355"/>
      </w:tblGrid>
      <w:tr>
        <w:trPr>
          <w:trHeight w:val="6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АНК Жирятинского района 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О результатах деятельности ПП «Жирятинский» МО МВД России «Почепский» по выявлению и пресечению преступлений, связанных с нарушением законодательства в сфере НОН за 2017 год и задачах на 2018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 проведении профилактических мероприятий, направленных на предупреждение распространения наркотических средств и психотропных веществ среди учащихся образовательных учреждений рай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зиционирование здорового образа жизни учреждениями культуры. Проведение досуговых мероприятий в учреждениях культуры Жирятинского район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Жирятинский» МО МВД России «Почеп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Жирят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Жирятинское К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Жирятинское РБ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АНК Жирятинского района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результатах антинаркотической профилактической работы инспекторов по делам несовершеннолетних ПП «Жирятинский» МО МВД России «Почепский» с учащимися и их родителями (иными законными представителями) в образовательных учреждениях Жирятинск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«Об итогах проведения мониторинга наркоситуации на территории Жирятинского района в 2017 году и проведении мониторинга в 2018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ль средств массовой информации в системе противодействия злоупотреблению наркотическими средствами и их незаконному обороту на территории район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Жирятинский» МО МВД России «Почеп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Жиряти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ция районной газеты «Жирятинский край»</w:t>
            </w:r>
          </w:p>
        </w:tc>
      </w:tr>
      <w:tr>
        <w:trPr>
          <w:trHeight w:val="6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АНК Жирятинского района 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наркоситуации на территории Жирятинского района за Ι  полугодие 2018 года и  мерах по её стабил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проводимой работе по профилактике наркомании в подростковой и молодежной среде инспектором по физической культуре и спорт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О результатах работы по уничтожению дикорастущей конопли на территории Жирятинского района и информировании населения о последствиях незаконного культивирования наркосодержащих раст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Жирятинский» МО МВД России «Почеп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физической культуре и спор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Жирятинский» МО МВД России «Почепский»</w:t>
            </w:r>
          </w:p>
        </w:tc>
      </w:tr>
      <w:tr>
        <w:trPr>
          <w:trHeight w:val="30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ширенного заседания АНК Жирятинского района с участием глав сельских администраций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Об исполнении решений антинаркотической комиссии Жирятинск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2.</w:t>
            </w:r>
            <w:r>
              <w:rPr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Об организации наркологической помощи населению и проводимой  профилактической рабо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Об утверждении плана работы АНК района на 2019 год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Жирят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З «Брян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Жирятинск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в рамках работы АНК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круглых столов по вопросам асоциальных явлений в молодежной сре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антинаркотического месячника по обнаружению мест произрастания дикорастущих наркотикосодержащих раст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оздоровительных мероприятий для подростков и молодежи, оказавшихся в трудной жизненной ситуации в период летних канику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Организация и проведение районного фестиваля молодежи «Молодежь за здоровый образ жиз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осещение семей, находящихся в социально опасном положении с целью проведения бесед с родителями о вреде курения, алкоголизма и нарком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ация информирования населения о деятельности АНК, субъектов профилактики наркомании и правоохранительных органов по борьбе в сфере незаконного оборота наркотиков в районной газете «Жирятинский край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остоянной основе 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Жирят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Жирят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делам молодежи, физической культуре и спор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администрации и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 АНК Жирятинского района, редакция газеты «Жирятинский кра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: В случае изменения оперативной обстановки или указаний АНК Брянской области в план работы антинаркотической комиссии Жирятинского района на 2018 год будут внесены изменения в рабочем порядке при планировании заседаний АНК без внесения изменений в годовой план работы АНК. Дата проведения, повестка дня, место и время проведения заседания сообщаются дополнительно секретарем антинаркотическ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b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1:00Z</dcterms:created>
  <dc:creator>User</dc:creator>
  <dc:description/>
  <cp:keywords/>
  <dc:language>en-US</dc:language>
  <cp:lastModifiedBy>Admin</cp:lastModifiedBy>
  <cp:lastPrinted>2016-12-19T15:54:00Z</cp:lastPrinted>
  <dcterms:modified xsi:type="dcterms:W3CDTF">2017-12-20T08:23:00Z</dcterms:modified>
  <cp:revision>4</cp:revision>
  <dc:subject/>
  <dc:title>УТВЕРЖДАЮ:</dc:title>
</cp:coreProperties>
</file>