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Жирятинского района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8.12.2018 года № 51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антинаркот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ятинского района н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9"/>
        <w:gridCol w:w="1479"/>
        <w:gridCol w:w="2355"/>
      </w:tblGrid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результатах деятельности ПП «Жирятинский» МО МВД России «Почепский» по выявлению и пресечению преступлений, связанных с нарушением законодательства в сфере НОН за 2018 год и задачах на 2019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состоянии работы по организации деятельности педагогов и специалистов учреждений образования в вопросах организации первичной профилактики наркомании и оказания помощи обучающимся «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</w:rPr>
              <w:t xml:space="preserve">О работе учреждений культуры Жирятинского района по профилак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и, токсикомании и табакоку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Жирятинское К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Жирятинское РБ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инятии дополнительных мер по вовлечению населения, (прежде всего детей и молодёжи) в регулярные занятия физической культурой и массовым спортом, а также популяризации здорового образа жизни среди населения, в том числе путём реализации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Об итогах проведения мониторинга наркоситуации на территории Жирятинского района в 2018 году и проведении мониторинга в 2019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Жирят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Анализ наркоситуации на территории Жирятинского района за Ι полугодие 2018 года и мерах по её стабилизации. О результатах работы по уничтожению дикорастущей конопли на территории Жирят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рганизации летней оздоровительной кампании и проведении профилактических мероприятий во время летне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Деятельность СМИ по пропаганде здорового образа жизни населения Жирятинского района и профилактике употребления наркотических средс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Жирятинский» МО МВД России «Почеп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Жирятинский кр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АНК Жирятинского района с участием глав сельских администр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б организации и проведении работы по профилактике наркомании, алкоголизма среди подростков и молодежи на территории сельских посе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б утверждении плана работы АНК района на 2020 год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рамках работы АНК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круглых столов по вопросам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нтинаркотического месячника по обнаружению мест произрастания дикорастущих наркотикосодержащих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здоровительных мероприятий для подростков и молодежи, оказавшихся в трудной жизненной ситуации в период летних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сещение семей, находящихся в социально опасном положении с целью проведения бесед с родителями о вреде курения, алкоголизма и нарком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нформирования населения о деятельности АНК, субъектов профилактики наркомании и правоохранительных органов по борьбе в сфере незаконного оборота наркотиков в районной газете «Жирятинский кра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администрации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К Жирятинского района, редакция газеты «Жирятинский кра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В случае изменения оперативной обстановки или указаний АНК Брянской области в план работы антинаркотической комиссии Жирятинского района на 2019 год будут внесены изменения в рабочем порядке при планировании заседаний АНК без внесения изменений в годовой план работы АНК. Дата проведения, повестка дня, место и время проведения заседания сообщаются дополнительно секретарем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АНК </w:t>
      </w:r>
    </w:p>
    <w:p>
      <w:pPr>
        <w:pStyle w:val="Normal"/>
        <w:rPr/>
      </w:pPr>
      <w:r>
        <w:rPr>
          <w:b/>
          <w:sz w:val="24"/>
          <w:szCs w:val="24"/>
        </w:rPr>
        <w:t>Жирятинского района                                                                                          А. В. Тетерюкова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2:00Z</dcterms:created>
  <dc:creator>User</dc:creator>
  <dc:description/>
  <cp:keywords/>
  <dc:language>en-US</dc:language>
  <cp:lastModifiedBy>ТЕТЕРЮКОВА</cp:lastModifiedBy>
  <cp:lastPrinted>2018-12-12T12:02:00Z</cp:lastPrinted>
  <dcterms:modified xsi:type="dcterms:W3CDTF">2018-12-18T13:45:00Z</dcterms:modified>
  <cp:revision>3</cp:revision>
  <dc:subject/>
  <dc:title>УТВЕРЖДАЮ:</dc:title>
</cp:coreProperties>
</file>