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TextBody"/>
        <w:rPr/>
      </w:pPr>
      <w:r>
        <w:rPr>
          <w:sz w:val="28"/>
          <w:szCs w:val="28"/>
        </w:rPr>
        <w:t>Жирятинского района на 2017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ноз социально- экономического развития на 2017-2019 годы сформирован на основании распоряжения главы администрации района от </w:t>
      </w:r>
      <w:r>
        <w:rPr>
          <w:color w:val="333333"/>
          <w:sz w:val="28"/>
          <w:szCs w:val="28"/>
        </w:rPr>
        <w:t>12.07.2010 г. № 255-р  «Об утверждении Порядка  разработки прогноза социально-экономического развития Жирят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й для разработки  прогноза социально-экономического развития на 2017 год и на период до 2019 года являются итоги работы за  предыдущие года, ожидаемые результаты на 2016 год, сценарные условия социально-экономического развития РФ  на 2017-2019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районе утверждены мероприятия, направленные на оздоровление социально-экономической обстановки, проводится мониторинг социально-экономической ситуации, осуществляется взаимодействие со службой занятости по организации трудоустройства безработных граждан, проводится оптимизация сети муниципальных бюджетных учрежде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емографическая ситу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мографическая ситуация в районе  остается сложной. На 1 января 2015 года численность населения составляла 7089 человек, на 1 января 2016года -7072 человека, ожидаемые итоги на 2016 год -7060 человек. Удельный вес населения старше трудоспособного возраста составляет 24,4%. Высоким остается уровень смертности  в 2015г. -16,3 чел. на 1000 населения, оценка  2016г. -17 чел. на 1000 населения, в 2017году  ожидается -16,5. Развитие и совершенствование системы здравоохранения, создание условий для молодых семей будут способствовать снижению уровня смертности населения района ожидаемое в   2018 году -16,2, к  2019г. до 16,0 человек на 1000 жите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ождаемости в 2015г. составил на 1000 человек населения 8,4 ожидаемый на 2016 год -10, за 2017год -11,0 человек на 1000 населения. Планируется рост уровня рождаемости к 2019 году -11,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мографического развития района является стабилизация числен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инимаются меры по закреплению молодежи в районе. Предоставляются за минимальную арендную плату земельные участки под индивидуальное жилищное строительство. Район активно участвует в федеральной целевой программе  «Устойчивое развитие сельских территорий на 2014-2017 годы и на период до 2020 года</w:t>
      </w:r>
      <w:r>
        <w:rPr>
          <w:b/>
          <w:sz w:val="28"/>
          <w:szCs w:val="28"/>
        </w:rPr>
        <w:t>»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4 году 13 семей района по данной программе получили социальные выплаты на улучшение жилищных условий.  По федеральной программе «Жилище 2011-2015» получен 1 жилищный сертификат. Так же в 2015 году улучшили свои жилищные условия 13 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внимание укреплению здоровья подрастающего поколения. В целях решения вопроса обеспечения местами в детских дошкольных учреждениях функционируют  6 дошкольных групп при сельских школах, численность детей в них 94 ребенка. В детские сады посещают 129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анятость населения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трудоспособного возраста в районе на 01.01.2016 года составляла 4,3 тыс.человек, численность экономически активного населения -5,3тыс.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ициально регистрируемой безработицы в 2015году-1,2%, ожидаемое в 2016 остается на уровне 2015 года - 1,2%  к численности экономически активного населения, за 2017-2018 гг. она останется на уровне 2015 года. По состоянию на 1 октября 2016 года численность безработных составила 43 человека. На 1-го безработного имеется 3 вакан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е планируется снижение численности работающих на предприятиях и в организациях и составит 1640 человек, ожидаемая численность работающих 2017 году -1650 человек,  в 2019 году 1680 челове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Инвестиционные проек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 проведена реконструкция  оросительной системы у  н.п.Страшевичи, стоимость реконструкции  объекта  28,1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Потребительский рынок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На территории района 58 торговых точек, две точки общепита, автозаправочная станция, 2 аптеки, фотосалон, 3 парикмахерских, 2 мастерских по ремонту обуви,  ателье по ремонту и пошиву  одеж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формам собственности 23 торговые точки (40%) принадлежат РАЙПО, 31 торговая точка (53%) - индивидуальным предпринимателям, 4 – иная форма собственности (7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орот розничной торговли постоянно возрастает. За 2015 год он составил 265 млн.рублей, оценка в 2016 году  273 млн.руб., ожидаемое 2017г.-286млн.рублей, к 2019 г – 325 млн.руб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товарооборота основывается на расширении ассортимента товаров, роста цен на товары, открытии новых торговых точек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оборот общественного питания в 2014 году составил 4,7 млн.руб., в 2015 году  4,1 млн.рублей, оценка  2016года -3,5млн.рублей, ожидаемое за  2017 год – 3,6 млн.рублей, к 2019 году -4,5 млн.рублей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платных услуг, оказанных населению в 2014 году составил 43,9 млн.рублей, в 2015 году -46,3 млн.рублей, оценка 2016 -48,6млн.рублей, ожидаемое за 2017год -51,6 млн.рублей, к 2019 году 57,4 млн.рублей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звитие социальной сферы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ноз развития отраслей социальной сферы на 2017-2019 годы ориентирован на создание необходимых условий для удовлетворения минимальных потребностей всех групп населения в социальных услугах при повышении их качества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туация с обеспеченностью объектами социальной инфраструктуры будет выглядеть следующим образом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из 6 общеобразовательных школ, 4 являются малокомплектными;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ровень обеспеченности библиотечными учреждениями 17 на 10000 населения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домами культуры и клубами на 10тысяч населения составляет  16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Жилищное строительство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учшение жилищных условий граждан в районе осуществляется в основном за счет индивидуального жилищного строительства, участия граждан  ФЦП «Устойчивое развитие сельских территорий на 2014-2017 годы и на период до 2020 года».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кущем году  приобретены 2  квартиры  для детей-сирот, детей оставшихся без попечения родителей и лиц из их числа.   В 2016 году планируется ввод 9 индивидуальных жилых домов площадью 1000 м2. В 2017-2019 гг. – планируется ввод по 1000м2 жилья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>.Сельское хозя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ельское хозяйство в районе осуществляют 8 сельхозпредприятий, 9 КФХ и 2509 личных подсобных хозяйст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бъем валовой продукции сельского хозяйства в действующих ценах по всем категориям хозяйств составил в 2015 году -4652 млн..рублей По оценке 2016 года ее производство составит 4774 млн.рублей,  ожидаемое в 2017 году -4965млн.рублей, в 2018 году-5263 млн.рублей, к 2019 году 5632млн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возрастает удельный вес продукции, произведенной в сельхозпредприятиях: в 2015 году он составил -91,7%, оценка  2016года -91,9 %, в 2017 году ожидается -92%,   к 2019 году возрастет до 93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ичных подсобных хозяйствах граждан в 2015 году было произведено 7,6% продукции, ожидаемое  2016 года 7,4%,   за 2017 год -7,1 %, к 2019 году ожидается снижение до 6,3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сельскохозяйственной продукции в КФХ  в 2015 году составило 30,8млн.рублей,  оценка 2016 года 31,9млн.рублей, ожидаемое к 2019 году -33,8млн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 хозяйствах всех категорий прогнозируется увеличение производства продукции к уровню 2015 года на 3%. Производство продукции в действующих ценах составит 4774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 хозяйствах всех категорий рост производства сельскохозяйственной продукции составит к уровню 2016 года 104%. Производство  валовой продукции в действующих ценах составит 4965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мяса во всех категориях хозяйств в 2015 году составило 32664т,  в 2016 году ожидается в количестве 32800т, к 2017 году возрастет до 33500 т, к  2018 году до 35000т   и к 2019 году 40000т. Увеличение производства мяса происходит за счет функционирования свиноводческого комплекса и разведение крупнорогатого скота мясных пород. Производство мяса в личных подсобных хозяйствах населения ожидается на уровне 810-860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хозяйствах всех категорий составляло в 2015 году 4592т, в 2016 году ожидается в количестве 4520 тонн,  за 2017 год -4500т,  к 2019 году планируется увеличение до 5000т за счет увеличения продуктивности в сельхозпредприятиях. В личных подсобных хозяйствах производство молока будет незначительно по годам снижаться, так как снижается поголовье к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зерна (в весе после доработки) во всех категориях хозяйств в 2014 году составляло 17973т,  в 2015г -27971т,  в 2016 году -15800т, к 2017 году 16000т и к 2019 году составит 18000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ощи производятся  в личных подсобных хозяйствах граждан, незначительное количество  в КФХ и начиная с 2015 года в сельхозпредприятии ООО «Дружба-2». Производство овощей во всех категориях хозяйств в 2014 году составило 1244т, за 2015 год -6318т,  за 2016-34100т, ожидаемое в 2017г- 35000т. к 2019году-37000т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о картофеля в 2014 году составило по всем категориям хозяйств 39361т,  в 2015 году  -63406т,  за 2016 год -48700т,  к 2019 году  оно возрастет  до 60000т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5:00Z</dcterms:created>
  <dc:creator>Pre_Installed User</dc:creator>
  <dc:description/>
  <cp:keywords/>
  <dc:language>en-US</dc:language>
  <cp:lastModifiedBy>user</cp:lastModifiedBy>
  <cp:lastPrinted>2016-11-29T09:09:00Z</cp:lastPrinted>
  <dcterms:modified xsi:type="dcterms:W3CDTF">2016-11-29T07:16:00Z</dcterms:modified>
  <cp:revision>7</cp:revision>
  <dc:subject/>
  <dc:title>Пояснительная записка к прогнозу социально- экономического развития Жирятинского района на 2008-2010 годы</dc:title>
</cp:coreProperties>
</file>