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830"/>
        <w:gridCol w:w="1509"/>
        <w:gridCol w:w="1239"/>
      </w:tblGrid>
      <w:tr>
        <w:trPr>
          <w:trHeight w:val="255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 эффективности муниципальных программ Жирятин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Достижение поставленных целей и задач муниципальным образованием  в  2013 году осуществлялось также посредством  реализации муниципальных программ. </w:t>
      </w:r>
    </w:p>
    <w:p>
      <w:pPr>
        <w:pStyle w:val="Normal"/>
        <w:rPr/>
      </w:pPr>
      <w:r>
        <w:rPr/>
        <w:t xml:space="preserve">       </w:t>
      </w:r>
      <w:r>
        <w:rPr/>
        <w:t>В бюджете района на 2013 год и плановый период 2014-2015 гг. предусмотрено утверждение аналитического распределения бюджета по муниципальным программам Жирятинского района.</w:t>
      </w:r>
    </w:p>
    <w:p>
      <w:pPr>
        <w:pStyle w:val="Normal"/>
        <w:rPr/>
      </w:pPr>
      <w:r>
        <w:rPr/>
        <w:t xml:space="preserve">       </w:t>
      </w:r>
      <w:r>
        <w:rPr/>
        <w:t>Утверждены три муниципальные программы:</w:t>
      </w:r>
    </w:p>
    <w:p>
      <w:pPr>
        <w:pStyle w:val="Normal"/>
        <w:rPr/>
      </w:pPr>
      <w:r>
        <w:rPr/>
        <w:t>-«Реализация полномочий органов местного самоуправления Жирятинского района (2013-2015 годы)»,</w:t>
      </w:r>
    </w:p>
    <w:p>
      <w:pPr>
        <w:pStyle w:val="Normal"/>
        <w:rPr/>
      </w:pPr>
      <w:r>
        <w:rPr/>
        <w:t>-«Управление муниципальными финансами Жирятинского района (2013-2015 годы)»,</w:t>
      </w:r>
    </w:p>
    <w:p>
      <w:pPr>
        <w:pStyle w:val="Normal"/>
        <w:rPr/>
      </w:pPr>
      <w:r>
        <w:rPr/>
        <w:t>- «Развитие образования Жирятинского района (2013-2015 годы)».</w:t>
      </w:r>
    </w:p>
    <w:p>
      <w:pPr>
        <w:pStyle w:val="Normal"/>
        <w:rPr/>
      </w:pPr>
      <w:r>
        <w:rPr/>
        <w:t xml:space="preserve">        </w:t>
      </w:r>
      <w:r>
        <w:rPr/>
        <w:t>В  2013 году на территории района реализовывались мероприятия по 3 муниципальным программ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нализ исполнения муниципальных  программ представлен в таблице: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417"/>
        <w:gridCol w:w="709"/>
        <w:gridCol w:w="1345"/>
        <w:gridCol w:w="958"/>
      </w:tblGrid>
      <w:tr>
        <w:trPr>
          <w:trHeight w:val="1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тверждено бюджетной росписью, 2013 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ено в 2013 г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нено в 2012г., руб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 2012 году,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Муниципальная программа Жирятинского района «Реализация полномочий органов местного самоуправления Жирятинского района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874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7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ЦП «Жилище» подпрограмма «Обеспечение жильем молодых семей» (2011-2015гг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ая целевая программа «Жилище» подпрограмма «Обеспечение жильем молодых семей» (2011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«Инженерное обустройство населенных пунктов Брянской области» (2009-2015 годы)Подпрограмма «Перевод отопления учреждений и организаций социально-культурной сферы населенных пунктов Брянской области на природных газ» (2009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оциальное развитие села»(2003-2013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ЦП «Повышение инвестиционной привлекательности Брянской области» (2011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2011-2015 годы и на перспективу до 2020 года в МО «Жирят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Подпрограмма «Выполнение функций администрации Жирятинского района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0773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601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 «Привлечение и закрепление врачей для работы в учреждениях здравоохранения Жирятинского района» (2012-2014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31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«Демографическое развитие Жирятинского района на 2012-2014 годы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«Повышение безопасности дорожного движения в Жирятинском районе на 2012-201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р.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    « Развитие физической культуры и спорта в Жирятинском районе на 2011-2013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«Обеспечение жильем молодых семей» (2011-2013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омственная целевая программа «Комплексные меры противодействия злоупотреблению наркотиками и их незаконному обороту на 2013-2015 годы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ьно-техническое и финансовое обеспечение деятельности администрации Жирятинск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32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3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главы администрации Жирят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униципальному бюджетному образовательному учреждению дополнительного образования детей Жирятинская детская школа искусств на возмещение нормативных затрат, связанных с оказанием ими государственных услуг (выполнением работ), субсидии бюджетному учреждению на иные цели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ероприятия по созданию многофункционального центра предоставления государственных и муниципальных услуг в Жирятинском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административной реформы в Брянской области» (2011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3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убсидии на поддержку животново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я по сбору и удалению твердых  от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2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Подпрограмма «Осуществление переданных полномочий в сфере защиты прав детей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062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профилактике безнадзорности и правонарушений несовершеннолетних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сохранности жилых  </w:t>
              <w:br/>
              <w:t xml:space="preserve">помещений, закрепленных за     </w:t>
              <w:br/>
              <w:t xml:space="preserve">детьми-сиротами и детьми,      </w:t>
              <w:br/>
              <w:t xml:space="preserve">оставшимися без попечения      </w:t>
              <w:br/>
              <w:t>родителей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ых денежных   </w:t>
              <w:br/>
              <w:t xml:space="preserve">средств на содержание и проезд </w:t>
              <w:br/>
              <w:t xml:space="preserve">ребенка, переданного на воспитание в семью опекуна (попечителя), приемную семью, а также вознаграждение приемным родителям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<w:br/>
              <w:t xml:space="preserve">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лиц из их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 Подпрограмма «Содействие реализации полномочий по предупреждению и ликвидации последствий чрезвычайных ситуаций природного и техногенного характера на территории Жирятинского района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7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атериально-техническое и      </w:t>
              <w:br/>
              <w:t xml:space="preserve">финансовое обеспечение         </w:t>
              <w:br/>
              <w:t>деятельности ЕДДС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7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униципальная программа Жирятинского района «Управление муниципальными финансами Жирятинского района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466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Подпрограмма «Управление в сфере муниципальных финансов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9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Финансового отдела администрации Жирят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Подпрограмма «Межбюджетные отношения с сельскими поселениями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57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, распределение, утверждение и предоставление бюджетам сельских поселений субсидий и субвенций, полученных из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8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, распределение, утверждение и предоставление бюджетам сельских поселений 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униципальная программа Жирятинского района «Развитие образования Жирятинского района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863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739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2011-2015 годы и на перспективу до 2020 года в МО «Жирят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Подпрограмма «Реализация образовательных программ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1608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984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 целевая программа «Демографическое развитие Брянской области» (2008 – 2010 годы) (2011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госрочная целевая программа "Развитие образования  Брянской области" (2009-2013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76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в Брянской области» (2010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Дети и семья» направление «Профилактика безнадзорности и правонарушений несовершеннолетних»(2011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«Комплексная безопасность образовательных учреждений Жирятинского района» (2011-2013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Наши дети» на 2012-2014 г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«Школьное питание на 2011-2013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5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9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8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дополнительному образованию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9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37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377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государственной поддержк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6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дополнительных мест для детей до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в сфере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.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Подпрограмма «Управление в сфере образования» 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0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финансовое обеспечение деятельности Отдела образования администрации Жирятинского района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0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Подпрограмма «Социальная поддержка населения в сфере образования»(2013-2015 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9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95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овое обеспечение которых осуществляется из местных бюджетов, работающим и проживающим в сельской местности или поселках городского типа на территории Брянской области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0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0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по оплате жилья и коммунальных услуг специалистам учреждений образования (за исключением педагогических работников), работающим в сельской местности или поселках городского типа на территории Брянской области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362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8679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9084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олнение по муниципальным программам Жирятинского района составило 142 486 793,79 руб. или 99,83 процента к плановым показателям (142 733 629,79 руб.). Удельный вес расходов   бюджета района в 2013 году программно-целевым методом составил 99,51 процента.</w:t>
      </w:r>
    </w:p>
    <w:p>
      <w:pPr>
        <w:pStyle w:val="Normal"/>
        <w:rPr/>
      </w:pPr>
      <w:r>
        <w:rPr/>
        <w:t xml:space="preserve">      </w:t>
      </w:r>
      <w:r>
        <w:rPr/>
        <w:t>В разрезе главных распорядителей средств бюджета района исполнение муниципальных  программ сложилось следующим образом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6"/>
        <w:gridCol w:w="1619"/>
        <w:gridCol w:w="1624"/>
        <w:gridCol w:w="19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муниципальных программ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Жирят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Жирятинского района «Реализация полномочий органов местного самоуправления Жирятинского района» (2013-2015 год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 298 744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 084 727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окоэффективная, реализация программы целесообразна.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исполнения полномочий по решению вопросов местного значения район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переданных органам местного самоуправления Жирятинского района федеральными законами и законами Брянской обла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комплексного развития и жизнедеятельности детей, защита прав и законных интересов несовершеннолетних, лиц из числа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ение исполнения законодательно установленных полномочий по предупреждению 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уководство и управление в сфере установленных фу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сполнение органами местного самоуправления переданных государственных полномочий и решение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эффективности мер, направленных на повышение социального статуса семьи и укрепление семейных ценностей, на сокращение социального сиротства, безнадзорности, беспризорности,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здание системы механизмов по обеспечению благоприятных условий воспитания детей-сирот и детей, оставшихся без попечения родителей, защита их прав и законных интере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явления, поддержки и развития одаренных детей, сохранение и развитие интеллектуального и творческого потенциала рег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мобилизационной подготовке, готовности формирований, выполнение мероприятий по Г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ые индикаторы и показат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 муниципальному образованию государственных полномочий и решение вопросов местного значения в сумме не менее объема средств, предусмотренного в бюджете района,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кращение доли несовершеннолетних, состоящих на учете в комиссиях по делам несовершеннолетних и защите их прав, до 0,6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детей-сирот и детей, оставшихся без попечения родителей, от общей численности детского населения района до 4,8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числа закрепленных за детьми-сиротами и детьми, оставшимися без попечения родителей, жилых помещений, в которых осуществлен ремон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целевые индикаторы (показатели)  ведомственных целевых программ отражены в паспортах ведомственных целев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бюджете Жирятинского района в 2013 году на реализацию мероприятий муниципальной программы «Реализация полномочий органов местного самоуправления Жирятинского района» (2013-2015 годы) первоначально предусмотрено 24700283 руб., с учетом уточнений -36298744,43 руб., исполнено – 36084727,57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В ходе реализации муниципальной программы в 2013 году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 муниципальному образованию государственных полномочий и решение вопросов местного значения в сумме не менее объема средств, предусмотренного в бюджете района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несовершеннолетних, состоящих на учете в комиссиях по делам несовершеннолетних и защите их прав – 44,4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детей-сирот и детей, оставшихся без попечения родителей, от общей численности детского населения района – 6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 - в 4,26 раз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 – в 4,79 раз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 ведомственных целевых программ отражены в отчетах по оценке эффективности и реализации ведомственных целевых програм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щая положительная динамика целевых показателей муниципальной программы – 75 % от запланированны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оказателю «увеличение числа закрепленных за детьми-сиротами и детьми, оставшимися без попечения родителей, жилых помещений, в которых осуществлен ремонт» -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на  29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Оценка эффективности программы – 94 балла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Жирятин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666"/>
              <w:gridCol w:w="1530"/>
              <w:gridCol w:w="1593"/>
              <w:gridCol w:w="1989"/>
            </w:tblGrid>
            <w:tr>
              <w:trPr>
                <w:trHeight w:val="138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Жирятинского района «Управление муниципальными финансами Жирятинского района» (2013-2015 годы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548 50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534 666,5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высокоэффективная, реализация программы целесообразна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Цели муниципальной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долгосрочной сбалансированности и устойчивости бюджета Жирятинского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здание условий для оптимизации и повышения эффективности расходов  бюджета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эффективного выполнения полномочий органов местного самоуправ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дачи муниципальной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балансированное управление расходами  бюджета района,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недрение современных методов и технологий управления  муниципальными финанс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прозрачности бюджета Жирятинского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равнивание бюджетной обеспеченности сельских поселений и поддержка мер по обеспечению сбалансированности бюджетов сельских поселений Жирят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Целевые индикаторы и показатели муниципальной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объем муниципального внутреннего долга Жирятинского района по состоянию на конец пери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ля просроченной кредиторской задолженности на конец отчетного периода в общем объеме расходов бюджета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ля выпадающих в результате предоставления налоговых льгот доходов бюджета района в общем объеме налоговых и неналоговых доход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отклонение фактического объема налоговых и неналоговых доходов за отчетный период от первоначального пла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ля расходов бюджета района, формируемых в рамках бюджетных целевых программ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обеспечение публикации в сети Интернет информации о системе управления муниципальными финанс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темп роста бюджетной обеспеченности муниципальных образова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В бюджете Жирятинского района в 2013 году на реализацию мероприятий муниципальной программы «Управление муниципальными финансами Жирятинского района» (2013-2015 годы) первоначально предусмотрено 8 357 514 руб., с учетом уточнений -17 548 502 руб., исполнено – 17 534 666,53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hyperlink w:anchor="Par528">
                    <w:r>
                      <w:rPr>
                        <w:rStyle w:val="InternetLink"/>
                        <w:sz w:val="22"/>
                        <w:szCs w:val="22"/>
                      </w:rPr>
                      <w:t>Подпрограмма</w:t>
                    </w:r>
                  </w:hyperlink>
                  <w:r>
                    <w:rPr>
                      <w:sz w:val="22"/>
                      <w:szCs w:val="22"/>
                    </w:rPr>
                    <w:t xml:space="preserve"> "Управление в сфере муниципальных финансов" (2013 - 2015 годы) -  2 438 906,1 руб.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и финансовое обеспечение деятельности финансового отдела администрации Жирятинского района – 2 438 906,1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hyperlink w:anchor="Par1033">
                    <w:r>
                      <w:rPr>
                        <w:rStyle w:val="InternetLink"/>
                        <w:sz w:val="22"/>
                        <w:szCs w:val="22"/>
                      </w:rPr>
                      <w:t>Подпрограмма</w:t>
                    </w:r>
                  </w:hyperlink>
                  <w:r>
                    <w:rPr>
                      <w:sz w:val="22"/>
                      <w:szCs w:val="22"/>
                    </w:rPr>
                    <w:t xml:space="preserve"> "Межбюджетные отношения с сельскими поселениями" (2013 - 2015 годы) – 15 095 760,43 руб.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 – 3 256 000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областного бюджета – 5 354 880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чет, распределение, утверждение и предоставление бюджетам сельских поселений субсидий и субвенций, полученных из областного бюджета – 2 342 880,43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расчет, распределение, утверждение и предоставление бюджетам сельских поселений  иных межбюджетных трансфертов – 4 142 000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 ходе реализации муниципальной программы в 2013 году достигнуты следующие целевые индикаторы и показате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язательств по муниципальному внутреннему долгу Жирятинского района по состоянию на 01.01.2014 года нет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просроченная кредиторская задолженность бюджетных учреждений на 01.01.2014 года отсутствует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налоговые льготы не предоставлялись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отклонение фактического объема налоговых и неналоговых доходов за 2013 год от первоначального плана составило 22,7%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доля расходов бюджета района, формируемых в рамках бюджетных целевых программ составила 99,5%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обеспечение публикации в сети Интернет информации о системе управления муниципальными финансами - частично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темп роста бюджетной обеспеченности муниципальных образований составил выше 100%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Общая положительная динамика целевых показателей муниципальной программы -71 % от запланированных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о показателю «отклонение фактического объема налоговых и неналоговых доходов за 2013 год от первоначального плана» при прогнозе целевого индикатора 9% фактически исполнено 22,7%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По показателю «обеспечение публикации в сети Интернет информации о системе управления муниципальными финансами» частично обеспечена публикация в сети Интернет информации о системе управления муниципальными финансам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</w:t>
                  </w:r>
                  <w:r>
                    <w:rPr>
                      <w:i/>
                      <w:sz w:val="22"/>
                      <w:szCs w:val="22"/>
                    </w:rPr>
                    <w:t xml:space="preserve">Оценка эффективности программы – 94 балла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Жирят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Жирятинского района «Развитие образования Жирятинского района» (2013-2015 год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8 886 383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8 867 399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окоэффективная, реализация программы целесообразна.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8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ListParagraph"/>
              <w:ind w:left="0" w:firstLine="851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модернизации муниципальной системы образования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довлетворение потребностей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, соответствующего требованиям инновационного социально ориентированного развития Российской Федерации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вершенствование организации и управления системой дошкольного, общего, дополнительного в соответствии с программой социально-экономического развития района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циальная поддержка и защита населения в сфере образова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одернизация и развитие инфраструктуры, ресурсного обеспечения системы образования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здание современной системы непрерывного образования, организация направления на курсы повышения квалификации и переподготовки профессиональных кадров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недрение принципов государственно-общественного управления, обеспечивающих укрепление ответственности за предоставление образовательных услуг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, Брянской области, Жирятинского района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овышение эффективности институционального управления при изменении организационно-правовых форм деятельности учебных заведений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расположенных в сельской местности или поселках городского типа Брянской области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беспечение безопасного пребывания в образовательном учреждении учащихся и воспитанников, сохранение их жизни и здоровь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ые индикаторы и показатели муниципальной программы: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оля учащихся, включенных в систему развития одаренных детей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величение объемов финансовых средств, направленных на развитие информационно-коммуникативных       технологий в сфере образования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хват детей доступным и качественным дошкольным образованием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Доля лиц, сдавших единый государственный экзамен по          </w:t>
              <w:br/>
              <w:t xml:space="preserve">обязательным предметам, от числа выпускников, участвовавших в ЕГЭ;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Доля выпускников 9-х классов общеобразовательных учреждений,     </w:t>
              <w:br/>
              <w:t>прошедших государственную (итоговую) аттестацию по новой форме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Доля образовательных учреждений, использующих систему электронного   </w:t>
              <w:br/>
              <w:t>документооборота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оля педагогических работников,  повысивших уровень профессионального мастерства, прошедших аттестацию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оличество обучающихся в  муниципальных образовательных       </w:t>
              <w:br/>
              <w:t>учреждениях на 1 компьютер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2"/>
                <w:szCs w:val="22"/>
              </w:rPr>
              <w:t>В рамках муниципальной программы «Развитие образования Жирятинского района» (2013-2015 годы) осуществляется реализация мероприятий долгосрочной целевой программы «Энергосбережение и повышение энергетической эффективности на 2011-2015 годы и на перспективу до 2020 года в МО «Жирятинский район». В 2013 году на реализацию данных мероприятий направлено 266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включает три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851"/>
              <w:outlineLvl w:val="1"/>
              <w:rPr/>
            </w:pPr>
            <w:r>
              <w:rPr>
                <w:sz w:val="22"/>
                <w:szCs w:val="22"/>
              </w:rPr>
              <w:t xml:space="preserve">подпрограмма «Реализация образовательных программ» (2013-2015 годы) направлена на  обеспечение условий для модернизации региональной системы образования и удовлетворение потребностей граждан в доступном и качественном образовании, соответствующем требованиям инновационного социально ориентированного развития Жирятинского района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одпрограммы «Реализация образовательных программ» (2013-2015 годы) осуществляется реализация  ведомственных целев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едомственная целевая программа «Комплексная безопасность образовательных учреждений Жирятинского района» (2011-2013 годы), финансовое обеспечение которой в 2013 году составило 759,144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едомственная целевая программа «Школьное питание на 2011-2013 годы», на реализацию которой в 2013 году выделено 425,758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домственная целевая программа «Наши дети» на 2012-2014 годы», финансовое обеспечение которой в 2013 году составило 326,40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/>
            </w:pPr>
            <w:r>
              <w:rPr>
                <w:sz w:val="22"/>
                <w:szCs w:val="22"/>
              </w:rPr>
              <w:t>В рамках данной подпрограммы осуществлялось финансирование следующих мероприятий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едоставление субсидий детским дошкольным учреждениям – 7218,097 тыс.руб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едоставление субсидий школам – 15264,876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едоставление субсидий учреждениям по дополнительному образованию детей – 1612,828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едоставление субсидий учреждениям, обеспечивающим предоставление услуг в сфере образования – 693,099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– 491,654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финансирование общеобразовательных учреждений в части обеспечения реализации основных общеобразовательных программ – 40243,773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ероприятия по проведению оздоровительной компании детей – 288,000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едоставление дополнительных мер государственной поддержки обучающихся – 405,500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ероприятия по созданию дополнительных мест для детей дошкольного возраста – 2300, 00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одернизация региональных систем общего образования – 415,000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существление государственных полномочий в области содействия занятости населения, включая расходы по осуществлению этих полномочий – 48,041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одернизация региональных систем дошкольного образования – 3500,800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ализация отдельных мероприятий в сфере образования – 474,818 тыс. руб.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ализация мероприятий федеральной целевой программы развития образования на 2011-2015 годы – 306,400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851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 Управление в сфере образования» (2013-2015 годы) направлена на осуществление контроля за целевым и рациональным использованием бюджетных и внебюджетных средств в учреждениях системы образования в соответствии с правовыми актами Российской Федерации, Брянской области, Жирятинского района эффективное расходование бюджетных средств, 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, повышение эффективности институционального управления при изменении организационно-правовых форм деятельности учебных заведений, контроль качества образования, образовательных учреждений (за исключением образовательных учреждений, лицензирование и государственная аккредитация которых отнесены к компетенции Российской Федерации). </w:t>
            </w:r>
          </w:p>
          <w:p>
            <w:pPr>
              <w:pStyle w:val="ListParagraph"/>
              <w:widowControl w:val="false"/>
              <w:autoSpaceDE w:val="false"/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этой подпрограммы выделено 10011,343 тыс. руб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дпрограмма "Социальная поддержка населения в сфере образования" (2013 - 2015 годы) направлена на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– 256,450 тыс. руб.;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овое обеспечение которых осуществляется из местных бюджетов, работающим и проживающим в сельской местности или поселках городского типа на территории Брянской области – 3727,002 тыс. руб.;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 и коммунальных услуг специалистам учреждений образования (за исключением педагогических работников), работающим в сельской местности или поселках городского типа на территории Брянской области – 9,500 тыс. руб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 Жирятинского района в 2013 году на реализацию мероприятий муниципальной программы «Развитие образования Жирятинского района (2013 -2015 годы) в 2013 первоначально предусмотрено 71 986 373,29руб., с учетом уточнений -88886383,36руб., исполнено – 88886383,36 руб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ходе реализации муниципальной программы в 2013 году достигнуты следующие целевые индикаторы и показатели: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– 28,4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оля учащихся, включенных в систему развития одаренных детей – 32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величение объемов финансовых средств, направленных на развитие информационно-коммуникативных       технологий в сфере образования – 5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хват детей доступным и качественным дошкольным образованием – 55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оля лиц, сдавших единый государственный экзамен по          </w:t>
              <w:br/>
              <w:t xml:space="preserve">обязательным предметам, от числа выпускников, участвовавших в ЕГЭ – 100%;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Доля выпускников 9-х классов общеобразовательных учреждений,     </w:t>
              <w:br/>
              <w:t>прошедших государственную (итоговую) аттестацию по новой форме – 100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оля образовательных учреждений, использующих систему электронного  документооборота – 20 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оля педагогических работников,  повысивших уровень профессионального мастерства – 35%, прошедших аттестацию– 35%;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Количество обучающихся в  муниципальных образовательных       </w:t>
              <w:br/>
              <w:t>учреждениях на 1 компьютер -6 человек.</w:t>
            </w:r>
          </w:p>
          <w:p>
            <w:pPr>
              <w:pStyle w:val="Normal"/>
              <w:ind w:firstLine="851"/>
              <w:jc w:val="both"/>
              <w:rPr/>
            </w:pP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Оценка эффективности муниципальной программы «Развитие образования Жирятинского района (2013 -2015 годы)  -100 баллов, программа высокоэффективная.    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программы   признается целесообразной.</w:t>
            </w:r>
          </w:p>
          <w:p>
            <w:pPr>
              <w:pStyle w:val="ListParagraph"/>
              <w:ind w:left="0" w:firstLine="85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меститель главы администрации района                И.В. Тищенко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4:00Z</dcterms:created>
  <dc:creator>tlv</dc:creator>
  <dc:description/>
  <cp:keywords/>
  <dc:language>en-US</dc:language>
  <cp:lastModifiedBy>Солодухина</cp:lastModifiedBy>
  <cp:lastPrinted>2015-06-03T09:05:00Z</cp:lastPrinted>
  <dcterms:modified xsi:type="dcterms:W3CDTF">2015-06-03T07:52:00Z</dcterms:modified>
  <cp:revision>15</cp:revision>
  <dc:subject/>
  <dc:title>ПОЯСНИТЕЛЬНАЯ ЗАПИСКА</dc:title>
</cp:coreProperties>
</file>