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ЖИРЯТИНСК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 03.12.2012 г. №516</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Жирятино</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 утверждении муниципальной</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граммы Жирятинского района</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rPr>
        <w:t>«Развитие образования Жирятинского района»</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2015 годы)</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администрации Жирятинского района от 09.10.2012 г. №452 «Об утверждении Перечня муниципальных программ (подпрограмм) Жирятинского района»</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142" w:firstLine="518"/>
        <w:outlineLvl w:val="0"/>
        <w:rPr>
          <w:rFonts w:ascii="Times New Roman" w:hAnsi="Times New Roman" w:cs="Times New Roman"/>
          <w:sz w:val="24"/>
          <w:szCs w:val="24"/>
        </w:rPr>
      </w:pPr>
      <w:r>
        <w:rPr>
          <w:rFonts w:cs="Times New Roman" w:ascii="Times New Roman" w:hAnsi="Times New Roman"/>
          <w:sz w:val="24"/>
          <w:szCs w:val="24"/>
        </w:rPr>
        <w:t>Утвердить муниципальную программу «Развитие образования Жирятинского района» (2013-2015 годы).</w:t>
      </w:r>
    </w:p>
    <w:p>
      <w:pPr>
        <w:pStyle w:val="Normal"/>
        <w:widowControl w:val="false"/>
        <w:numPr>
          <w:ilvl w:val="0"/>
          <w:numId w:val="2"/>
        </w:numPr>
        <w:autoSpaceDE w:val="false"/>
        <w:spacing w:lineRule="auto" w:line="240" w:before="0" w:after="0"/>
        <w:ind w:left="0" w:firstLine="709"/>
        <w:outlineLvl w:val="0"/>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возложить на заместителя главы администрации района Егорову Г.М.</w:t>
      </w:r>
    </w:p>
    <w:p>
      <w:pPr>
        <w:pStyle w:val="Normal"/>
        <w:widowControl w:val="false"/>
        <w:numPr>
          <w:ilvl w:val="0"/>
          <w:numId w:val="0"/>
        </w:numPr>
        <w:autoSpaceDE w:val="false"/>
        <w:spacing w:lineRule="auto" w:line="240" w:before="0" w:after="0"/>
        <w:ind w:left="10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0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0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0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0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о.главы администрации района                                        И.В.Тищенко</w:t>
      </w:r>
    </w:p>
    <w:p>
      <w:pPr>
        <w:pStyle w:val="Normal"/>
        <w:widowControl w:val="false"/>
        <w:numPr>
          <w:ilvl w:val="0"/>
          <w:numId w:val="0"/>
        </w:numPr>
        <w:autoSpaceDE w:val="false"/>
        <w:spacing w:lineRule="auto" w:line="240" w:before="0" w:after="0"/>
        <w:ind w:left="10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0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сп.Зарезова В.И.</w:t>
      </w:r>
    </w:p>
    <w:p>
      <w:pPr>
        <w:pStyle w:val="Normal"/>
        <w:widowControl w:val="false"/>
        <w:numPr>
          <w:ilvl w:val="0"/>
          <w:numId w:val="0"/>
        </w:numPr>
        <w:autoSpaceDE w:val="false"/>
        <w:spacing w:lineRule="auto" w:line="240" w:before="0" w:after="0"/>
        <w:ind w:left="1020" w:hanging="0"/>
        <w:outlineLvl w:val="0"/>
        <w:rPr>
          <w:rFonts w:ascii="Times New Roman" w:hAnsi="Times New Roman" w:cs="Times New Roman"/>
          <w:sz w:val="24"/>
          <w:szCs w:val="24"/>
        </w:rPr>
      </w:pPr>
      <w:r>
        <w:rPr>
          <w:rFonts w:cs="Times New Roman" w:ascii="Times New Roman" w:hAnsi="Times New Roman"/>
          <w:sz w:val="24"/>
          <w:szCs w:val="24"/>
        </w:rPr>
        <w:t>(48344)3-06-45</w:t>
      </w:r>
    </w:p>
    <w:p>
      <w:pPr>
        <w:pStyle w:val="Normal"/>
        <w:widowControl w:val="false"/>
        <w:numPr>
          <w:ilvl w:val="0"/>
          <w:numId w:val="0"/>
        </w:numPr>
        <w:autoSpaceDE w:val="false"/>
        <w:spacing w:lineRule="auto" w:line="240" w:before="0" w:after="0"/>
        <w:ind w:left="10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м.главы администрации района                                Г.М.Егорова</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правляющий делами                                                   Т.Н.Тюкаева</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чальник финансового отдела                                   Л.А.Солодухина</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ный специалист                                                      Н.Н.Кесаревская</w:t>
      </w:r>
    </w:p>
    <w:p>
      <w:pPr>
        <w:pStyle w:val="Normal"/>
        <w:widowControl w:val="false"/>
        <w:numPr>
          <w:ilvl w:val="0"/>
          <w:numId w:val="0"/>
        </w:numPr>
        <w:autoSpaceDE w:val="false"/>
        <w:spacing w:lineRule="auto" w:line="240" w:before="0" w:after="0"/>
        <w:ind w:left="10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widowControl w:val="false"/>
        <w:numPr>
          <w:ilvl w:val="0"/>
          <w:numId w:val="0"/>
        </w:numPr>
        <w:autoSpaceDE w:val="false"/>
        <w:spacing w:lineRule="auto" w:line="240" w:before="0" w:after="0"/>
        <w:ind w:left="10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рятин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2012 г. № 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ar28"/>
      <w:bookmarkEnd w:id="0"/>
      <w:r>
        <w:rPr>
          <w:rFonts w:cs="Times New Roman" w:ascii="Times New Roman" w:hAnsi="Times New Roman"/>
          <w:sz w:val="24"/>
          <w:szCs w:val="24"/>
        </w:rPr>
        <w:t>МУНИЦИПАЛЬНАЯ  ПРОГРАММА</w:t>
      </w:r>
    </w:p>
    <w:p>
      <w:pPr>
        <w:pStyle w:val="ConsPlusTitle"/>
        <w:jc w:val="center"/>
        <w:rPr/>
      </w:pPr>
      <w:r>
        <w:rPr>
          <w:rFonts w:cs="Times New Roman" w:ascii="Times New Roman" w:hAnsi="Times New Roman"/>
          <w:sz w:val="24"/>
          <w:szCs w:val="24"/>
        </w:rPr>
        <w:t>"Развитие образования Жирятинского района"</w:t>
      </w:r>
    </w:p>
    <w:p>
      <w:pPr>
        <w:pStyle w:val="ConsPlusTitle"/>
        <w:jc w:val="center"/>
        <w:rPr/>
      </w:pPr>
      <w:r>
        <w:rPr>
          <w:rFonts w:cs="Times New Roman" w:ascii="Times New Roman" w:hAnsi="Times New Roman"/>
          <w:sz w:val="24"/>
          <w:szCs w:val="24"/>
        </w:rPr>
        <w:t>(2013 - 2015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sz w:val="24"/>
          <w:szCs w:val="24"/>
        </w:rPr>
        <w:t>"Развитие образования Жирятинского района"</w:t>
      </w:r>
    </w:p>
    <w:p>
      <w:pPr>
        <w:pStyle w:val="Normal"/>
        <w:widowControl w:val="false"/>
        <w:autoSpaceDE w:val="false"/>
        <w:spacing w:lineRule="auto" w:line="240" w:before="0" w:after="0"/>
        <w:jc w:val="center"/>
        <w:rPr/>
      </w:pPr>
      <w:r>
        <w:rPr>
          <w:rFonts w:cs="Times New Roman" w:ascii="Times New Roman" w:hAnsi="Times New Roman"/>
          <w:sz w:val="24"/>
          <w:szCs w:val="24"/>
        </w:rPr>
        <w:t>(2013 - 2015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витие образования Жирятинского района" (2013 - 2015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Жирятинского район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еречень долгосрочных целевых программ</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Энергосбережение и повышение энергетической эффективности на 2011-2015 годы и на перспективу до 2020 года в МО «Жирятин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одпрограмм</w:t>
      </w:r>
      <w:bookmarkStart w:id="1" w:name="_GoBack"/>
      <w:bookmarkEnd w:id="1"/>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hyperlink w:anchor="Par675">
        <w:r>
          <w:rPr>
            <w:rStyle w:val="InternetLink"/>
            <w:rFonts w:cs="Times New Roman" w:ascii="Times New Roman" w:hAnsi="Times New Roman"/>
            <w:sz w:val="24"/>
            <w:szCs w:val="24"/>
          </w:rPr>
          <w:t>Реализация</w:t>
        </w:r>
      </w:hyperlink>
      <w:r>
        <w:rPr>
          <w:rFonts w:cs="Times New Roman" w:ascii="Times New Roman" w:hAnsi="Times New Roman"/>
          <w:sz w:val="24"/>
          <w:szCs w:val="24"/>
        </w:rPr>
        <w:t xml:space="preserve"> образовательных программ" (2013 - 2015 г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hyperlink w:anchor="Par933">
        <w:r>
          <w:rPr>
            <w:rStyle w:val="InternetLink"/>
            <w:rFonts w:cs="Times New Roman" w:ascii="Times New Roman" w:hAnsi="Times New Roman"/>
            <w:sz w:val="24"/>
            <w:szCs w:val="24"/>
          </w:rPr>
          <w:t>Управление</w:t>
        </w:r>
      </w:hyperlink>
      <w:r>
        <w:rPr>
          <w:rFonts w:cs="Times New Roman" w:ascii="Times New Roman" w:hAnsi="Times New Roman"/>
          <w:sz w:val="24"/>
          <w:szCs w:val="24"/>
        </w:rPr>
        <w:t xml:space="preserve"> в сфере образования" (2013 - 2015 г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hyperlink w:anchor="Par862">
        <w:r>
          <w:rPr>
            <w:rStyle w:val="InternetLink"/>
            <w:rFonts w:cs="Times New Roman" w:ascii="Times New Roman" w:hAnsi="Times New Roman"/>
            <w:sz w:val="24"/>
            <w:szCs w:val="24"/>
          </w:rPr>
          <w:t>Социальная поддержка</w:t>
        </w:r>
      </w:hyperlink>
      <w:r>
        <w:rPr>
          <w:rFonts w:cs="Times New Roman" w:ascii="Times New Roman" w:hAnsi="Times New Roman"/>
          <w:sz w:val="24"/>
          <w:szCs w:val="24"/>
        </w:rPr>
        <w:t xml:space="preserve"> населения в сфере образования" (2013 - 2015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ведомственных  целевых програм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Комплексная безопасность образовательных учреждений Жирятинского района»(2011-2013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омственная целевая программа «Школьное питание на 2011-2013 год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омственная целевая программа «Наши дети» на 2012-2014 гг.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Цел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ение условий для модернизации муниципальной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детей, соответствующего требованиям инновационного социально ориентированного развития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вершенствование организации и управления системой дошкольного, общего, дополнительного в соответствии с программой социально-экономического развития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ая поддержка и защита населения в сфере образования.</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ернизация и развитие инфраструктуры, ресурсного обеспечения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современной системы непрерывного образования, организация направления на курсы повышения квалификации и переподготовки профессиональных кад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дрение принципов государственно-общественного управления, обеспечивающих укрепление ответственности за предоставление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е расходование бюджетных и внебюджетных средств и осуществление контроля за их целевым и рациональным использованием в учреждениях системы образования в соответствии с нормативными правовыми актами Российской Федерации, Брянской области, Жирят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образованием на основе эффективного использования информационно-коммуникационных технологий в рамках единого образовательного простра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нституционального управления при изменении организационно-правовых форм деятельности учебных за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ещение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 расположенных в сельской местности или поселках городского типа Брян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зопасного пребывания в образовательном учреждении учащихся и воспитанников, сохранение их жизни и здоровья.</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3 - 2015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реализац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ий объем средств, предусмотренных на реализацию муниципальной программы, </w:t>
      </w:r>
      <w:r>
        <w:rPr>
          <w:rFonts w:cs="Times New Roman" w:ascii="Times New Roman" w:hAnsi="Times New Roman"/>
          <w:b/>
          <w:sz w:val="24"/>
          <w:szCs w:val="24"/>
        </w:rPr>
        <w:t>-</w:t>
      </w:r>
      <w:r>
        <w:rPr>
          <w:rFonts w:cs="Times New Roman" w:ascii="Times New Roman" w:hAnsi="Times New Roman"/>
          <w:sz w:val="24"/>
          <w:szCs w:val="24"/>
        </w:rPr>
        <w:t xml:space="preserve"> 217 731 400,7</w:t>
      </w:r>
      <w:r>
        <w:rPr>
          <w:rFonts w:cs="Times New Roman" w:ascii="Times New Roman" w:hAnsi="Times New Roman"/>
          <w:color w:val="FF0000"/>
          <w:sz w:val="24"/>
          <w:szCs w:val="24"/>
        </w:rPr>
        <w:t xml:space="preserve"> </w:t>
      </w:r>
      <w:r>
        <w:rPr>
          <w:rFonts w:cs="Times New Roman" w:ascii="Times New Roman" w:hAnsi="Times New Roman"/>
          <w:sz w:val="24"/>
          <w:szCs w:val="24"/>
        </w:rPr>
        <w:t>рубля, в том числе за счет целевых межбюджетных трансфертов -134 937 200,7 руб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3 год – 71 986 373,29 рубля, в том числе за счет целевых межбюджетных трансфертов- 43 614 273,29 руб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 год – 71 973 249,46 рубля, в том числе за счет целевых межбюджетных трансфертов- 44 433 149,46 руб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5 год -  73 771 777,95 рубля, в том числе за счет целевых межбюджетных трансфертов- 46 889 777,95 руб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2" w:name="Par105"/>
      <w:bookmarkEnd w:id="2"/>
      <w:r>
        <w:rPr>
          <w:rFonts w:cs="Times New Roman" w:ascii="Times New Roman" w:hAnsi="Times New Roman"/>
          <w:sz w:val="24"/>
          <w:szCs w:val="24"/>
        </w:rPr>
        <w:t>Ожидаем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дрение федеральных государственных образовате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3 год - 2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4 год - 37,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5 год – 47,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учащихся, включенных в систему развития одаренны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3 год - 3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4 год - 3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5 год - 36%;</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объемов финансовых средств, направленных на развитие информационно-коммуникативных технологий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3 год - 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4 год - 2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5 год - 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хват детей доступным и качественным дошкольным образ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3 год – 52,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4 год - 5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5 год - 5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лиц, сдавших единый государственный экзамен по обязательным предметам, от числа выпускников, участвовавших в ЕГЭ:</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3 год – 97,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4 год – 97,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5 год - 97,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выпускников 9-х классов общеобразовательных учреждений, прошедших государственную (итоговую) аттестацию по нов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3 год – 92,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4 год – 93,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5 год – 95,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использующих систему электронного документооборо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3 год - 2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4 год - 4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5 год - 6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сивших уровень профессионального мастер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3 год – 3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 год - 3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5 год - 3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шедших аттес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3 год - 2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 год - 2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5 год - 2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муниципальных образовательных учреждениях на 1 компьют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3 год - 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 год -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5 год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1. Характеристика текущего состоя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 Жирятин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начало 2011 года в Жирятинском районе функционировало 11 общеобразовательных школ, из них 6 среднего и 5  основного общего образования, в состав Страшевичской и Будлянской общеобразовательных школ входили 2 дошкольные группы.  Получение дошкольного образования осуществлялось в 4-х детских садах. Дополнительное образование получали школьники в ДДТ и в ДЮСШ. Психолого-медико-социальное сопровождение образования осуществлял ЦПМС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чале 2011-2012 учебного года структура учреждений дошкольного, дополнительного образования и ЦПМСС осталась прежней. В системе общего образования произошли значительные изменения. Путём слияния реорганизованы Княвичская, Морачёвская и Высокская школы в Морачёвскую основную общеобразовательную школу, в состав которой вошли Княвичский и Высокский филиалы, реализующие программы начального общего образования. Савлуковская основная общеобразовательная школа изменила свой тип и начала функционировать как начальная. В декабре 2011 года открыта 3-я дошкольная группа на 20 мест в Савлуковской начальной общеобразовательной школе. В ноябре 2012 года готовится к сдаче 4-я дошкольная группа на 20 мест в Жирятинской средней общеобразовательной шко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ременные требования к процессу обучения, обозначенные в федеральных и региональных документах, определяющих реализацию национальной образовательной инициативы «Наша новая школа», задают принципиально новые направления модернизации региональных и муниципальных систем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более актуальными проблемами в сфере образования района, на решение которых направлена программ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фицит или отсутствие мест в учреждениях дошко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полное соответствие условий обучения санитарным правилам и нормам (отсутствие спортивных залов, тёплых санузлов, актовых з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аток материально-технических ресурсов (устаревшее технологическое и учебное оборудование, износ основных фондов, необновляемые библиотечные фонды и п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ниченный доступ образовательных учреждений к современным информационным системам (частые технические неисправности, низкая скорость выхода в Интернет, устаревшая морально компьютерная техника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зкая динамика кадрового обновления в систем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ажным фактором, влияющим на развитие образования,  продолжает оставаться демографическая ситуация. За последние 10 лет численность учащихся общеобразовательных школ района сократилась на 5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1 сентября 2011 года общеобразовательные учреждения района приступили к реализации федеральных государственных образовательных стандартов (далее – ФГОС) начального общего образования в 1-х классах, с 2012 года – во 2-х классах, с 2015 года школы перейдут на новые стандарты основного общего образования. Сравнение организации и управления существующей образовательной системы начальной ступени и новых ФГОС позволило определить задачи для введения ФГ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ого и административно-управленческого персонала по введению ФГ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требований к условиям реализации основной образовательной программы начального общего образования (система кадровых, материально-технических, учебно-методических и информационных, финансовых нормативов и регла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дним из направлений развития, способствующим повышению доступности качественного образования для всех учащихся, является повышение уровня информатизации системы образования. Национальная образовательная инициатива предполагает, что новая школа должна быть оснащена высокотехнологичным компьютерным оборудованием, широкополосным доступом в сеть Интернет, интерактивными учебниками и медиате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вый подход к преподаванию предметов в связи с введением новых федеральных государственных образовательных стандартов требует существенной модернизации учебно-материальной ба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национальной стратегии "Наша новая школа", создания условий для обеспечения доступности качественных образовательных услуг, улучшения ресурсного оснащения образовательного процесса в связи с введением новых федеральных образовательных стандартов, проведения энергосберегающих мероприятий необходимо продолжить реализацию мероприятий по формированию современной школьной инфраструктуры, включаю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ю объектов образования, в приоритетном порядке - строительство современных спортивных залов для образовате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текущих ремонтов школьных зданий с целью выполнения требований к санитарно-бытовым условиям и для размещения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е современного учебно-наглядного оборудования: лабораторных и демонстрационных приборов и оборудования, печатных и аудиовизуальных пособий, технических средств обучения, школьной мебели, спортивного оборудования и инвентар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обязательных энергетических обследований зданий, оснащение приборами учета расхода энерго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ая программа представляет собой комплекс различных мероприятий, направленных на достижение конкретной цели и решение задач, стоящих перед образованием Жирятинского района в 2013 - 2015 г.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ее состояние системы образования Брянской области характеризуется показателями (индикаторами), приведенными в таблиц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5" w:type="dxa"/>
        <w:tblLayout w:type="fixed"/>
        <w:tblCellMar>
          <w:top w:w="0" w:type="dxa"/>
          <w:left w:w="75" w:type="dxa"/>
          <w:bottom w:w="0" w:type="dxa"/>
          <w:right w:w="75" w:type="dxa"/>
        </w:tblCellMar>
      </w:tblPr>
      <w:tblGrid>
        <w:gridCol w:w="700"/>
        <w:gridCol w:w="5320"/>
        <w:gridCol w:w="1680"/>
        <w:gridCol w:w="168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1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2 год</w:t>
            </w:r>
          </w:p>
        </w:tc>
      </w:tr>
      <w:tr>
        <w:trPr>
          <w:trHeight w:val="60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дрение федеральных               </w:t>
              <w:br/>
              <w:t xml:space="preserve">государственных образовательных     </w:t>
              <w:br/>
              <w:t xml:space="preserve">стандартов, %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40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учащихся, включенных в систему </w:t>
              <w:br/>
              <w:t xml:space="preserve">развития одаренных детей, %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5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бъемов финансовых       </w:t>
              <w:br/>
              <w:t xml:space="preserve">средств, направленных на развитие   </w:t>
              <w:br/>
              <w:t xml:space="preserve">информационно-коммуникативных       </w:t>
              <w:br/>
              <w:t xml:space="preserve">технологий в сфере образования, %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0" w:hRule="atLeast"/>
        </w:trPr>
        <w:tc>
          <w:tcPr>
            <w:tcW w:w="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4. </w:t>
            </w:r>
          </w:p>
        </w:tc>
        <w:tc>
          <w:tcPr>
            <w:tcW w:w="5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ват детей доступным и качественным</w:t>
              <w:br/>
              <w:t xml:space="preserve">дошкольным образованием, %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5. </w:t>
            </w:r>
          </w:p>
        </w:tc>
        <w:tc>
          <w:tcPr>
            <w:tcW w:w="5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лиц, сдавших единый            </w:t>
              <w:br/>
              <w:t xml:space="preserve">государственный экзамен по          </w:t>
              <w:br/>
              <w:t xml:space="preserve">обязательным предметам, от числа    </w:t>
              <w:br/>
              <w:t xml:space="preserve">выпускников, участвовавших в ЕГЭ, %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00" w:hRule="atLeast"/>
        </w:trPr>
        <w:tc>
          <w:tcPr>
            <w:tcW w:w="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6. </w:t>
            </w:r>
          </w:p>
        </w:tc>
        <w:tc>
          <w:tcPr>
            <w:tcW w:w="5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выпускников 9-х классов        </w:t>
              <w:br/>
              <w:t xml:space="preserve">общеобразовательных учреждений,     </w:t>
              <w:br/>
              <w:t xml:space="preserve">прошедших государственную           </w:t>
              <w:br/>
              <w:t xml:space="preserve">(итоговую) аттестацию по новой      </w:t>
              <w:br/>
              <w:t xml:space="preserve">форме, %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w:t>
            </w:r>
          </w:p>
        </w:tc>
      </w:tr>
      <w:tr>
        <w:trPr>
          <w:trHeight w:val="600" w:hRule="atLeast"/>
        </w:trPr>
        <w:tc>
          <w:tcPr>
            <w:tcW w:w="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7. </w:t>
            </w:r>
          </w:p>
        </w:tc>
        <w:tc>
          <w:tcPr>
            <w:tcW w:w="5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образовательных учреждений,    </w:t>
              <w:br/>
              <w:t xml:space="preserve">использующих систему электронного   </w:t>
              <w:br/>
              <w:t xml:space="preserve">документооборота, %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8. </w:t>
            </w:r>
          </w:p>
        </w:tc>
        <w:tc>
          <w:tcPr>
            <w:tcW w:w="5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w:t>
              <w:br/>
              <w:t>повысивших уровень профессионального</w:t>
              <w:br/>
              <w:t xml:space="preserve">мастерства, %                       </w:t>
              <w:br/>
              <w:t xml:space="preserve">прошедших аттестацию, %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00" w:hRule="atLeast"/>
        </w:trPr>
        <w:tc>
          <w:tcPr>
            <w:tcW w:w="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w:t>
            </w:r>
          </w:p>
        </w:tc>
        <w:tc>
          <w:tcPr>
            <w:tcW w:w="5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в            </w:t>
              <w:br/>
              <w:t xml:space="preserve">муниципальных образовательных       </w:t>
              <w:br/>
              <w:t xml:space="preserve">учреждениях на 1 компьютер, человек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Приоритеты государственной политики в сфере образования,</w:t>
      </w:r>
    </w:p>
    <w:p>
      <w:pPr>
        <w:pStyle w:val="Normal"/>
        <w:widowControl w:val="false"/>
        <w:autoSpaceDE w:val="false"/>
        <w:spacing w:lineRule="auto" w:line="240" w:before="0" w:after="0"/>
        <w:jc w:val="center"/>
        <w:rPr/>
      </w:pPr>
      <w:r>
        <w:rPr>
          <w:rFonts w:cs="Times New Roman" w:ascii="Times New Roman" w:hAnsi="Times New Roman"/>
          <w:sz w:val="24"/>
          <w:szCs w:val="24"/>
        </w:rPr>
        <w:t>цели и задач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еализации государственной политики в сфере образования Жирятинского района является обеспечение доступности качественного образования, соответствующего требованиям инновационного социально ориентированного развития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егиональной политики в области образова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ение доступности качественного образования, соответствующего требованиям инновационного социально ориентированного развития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ение условий для модернизации муниципальной системы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хранение единого образовательного пространства района, предоставление широкого спектра образовательных услуг насе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здание условий для финансового обеспечения расходов муниципальных  бюджетных образовательных учреждений, подведомственных Отделу образования администрации Жирят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ение поэтапного доведения среднего уровня заработной платы учителей в районе до уровня среднего значения заработной платы работников, занятых в сфере эконом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этих направлений предполагает решение следующих приоритет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нновационного характера базов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здание современной системы непрерывного образования, организация и контроль подготовки и переподготовки профессиональных кад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механизмов оценки качества и востребованности образовательных услуг с участием потреб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временные требования к процессу обучения, обозначенные в федеральных документах, определяющих реализацию национальной образовательной инициативы "Наша новая школа", задают принципиально новые направления модернизации региональных и муниципальных систем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3. Меры правового регулирования, направленные</w:t>
      </w:r>
    </w:p>
    <w:p>
      <w:pPr>
        <w:pStyle w:val="Normal"/>
        <w:widowControl w:val="false"/>
        <w:autoSpaceDE w:val="false"/>
        <w:spacing w:lineRule="auto" w:line="240" w:before="0" w:after="0"/>
        <w:jc w:val="center"/>
        <w:rPr/>
      </w:pPr>
      <w:r>
        <w:rPr>
          <w:rFonts w:cs="Times New Roman" w:ascii="Times New Roman" w:hAnsi="Times New Roman"/>
          <w:sz w:val="24"/>
          <w:szCs w:val="24"/>
        </w:rPr>
        <w:t>на достижение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ind w:firstLine="708"/>
        <w:rPr>
          <w:rFonts w:ascii="Times New Roman" w:hAnsi="Times New Roman" w:cs="Times New Roman"/>
          <w:bCs/>
          <w:iCs/>
          <w:sz w:val="24"/>
          <w:szCs w:val="24"/>
        </w:rPr>
      </w:pPr>
      <w:r>
        <w:rPr>
          <w:rFonts w:cs="Times New Roman" w:ascii="Times New Roman" w:hAnsi="Times New Roman"/>
          <w:bCs/>
          <w:iCs/>
          <w:sz w:val="24"/>
          <w:szCs w:val="24"/>
        </w:rPr>
        <w:t xml:space="preserve">Правовое регулирование по достижению целей и решению задач реализации муниципальной программы  осуществляется в рамках действия законов: </w:t>
      </w:r>
    </w:p>
    <w:p>
      <w:pPr>
        <w:pStyle w:val="Normal"/>
        <w:widowControl w:val="false"/>
        <w:autoSpaceDE w:val="false"/>
        <w:spacing w:lineRule="auto" w:line="240" w:before="0" w:after="0"/>
        <w:ind w:left="720" w:hanging="0"/>
        <w:jc w:val="both"/>
        <w:rPr/>
      </w:pPr>
      <w:r>
        <w:rPr>
          <w:rStyle w:val="FontStyle40"/>
          <w:sz w:val="24"/>
          <w:szCs w:val="24"/>
        </w:rPr>
        <w:t>Закона Российской Федерации от 07.02.1992 № 2300-1 «О защите прав потребителей»;</w:t>
      </w:r>
    </w:p>
    <w:p>
      <w:pPr>
        <w:pStyle w:val="Normal"/>
        <w:widowControl w:val="false"/>
        <w:autoSpaceDE w:val="false"/>
        <w:spacing w:lineRule="auto" w:line="240" w:before="0" w:after="0"/>
        <w:ind w:left="720" w:hanging="0"/>
        <w:jc w:val="both"/>
        <w:rPr/>
      </w:pPr>
      <w:r>
        <w:rPr>
          <w:rStyle w:val="FontStyle40"/>
          <w:sz w:val="24"/>
          <w:szCs w:val="24"/>
        </w:rPr>
        <w:t>Закона Российской Федерации от 10.07.1992 № 3266-1 «Об образовании»;</w:t>
      </w:r>
    </w:p>
    <w:p>
      <w:pPr>
        <w:pStyle w:val="Normal"/>
        <w:widowControl w:val="false"/>
        <w:autoSpaceDE w:val="false"/>
        <w:spacing w:lineRule="auto" w:line="240" w:before="0" w:after="0"/>
        <w:rPr/>
      </w:pPr>
      <w:r>
        <w:rPr>
          <w:rStyle w:val="FontStyle40"/>
          <w:rFonts w:cs="Calibri"/>
          <w:sz w:val="24"/>
          <w:szCs w:val="24"/>
        </w:rPr>
        <w:t xml:space="preserve">           </w:t>
      </w:r>
      <w:r>
        <w:rPr>
          <w:rStyle w:val="FontStyle40"/>
          <w:sz w:val="24"/>
          <w:szCs w:val="24"/>
        </w:rPr>
        <w:t>Федерального закона от 24.07.1998 № 124-ФЗ «Об основных гарантиях прав      ребенка в Российской Федерации» ;</w:t>
      </w:r>
    </w:p>
    <w:p>
      <w:pPr>
        <w:pStyle w:val="Normal"/>
        <w:widowControl w:val="false"/>
        <w:autoSpaceDE w:val="false"/>
        <w:spacing w:lineRule="auto" w:line="240" w:before="0" w:after="0"/>
        <w:rPr>
          <w:rStyle w:val="FontStyle40"/>
          <w:sz w:val="24"/>
          <w:szCs w:val="24"/>
        </w:rPr>
      </w:pPr>
      <w:r>
        <w:rPr>
          <w:rStyle w:val="FontStyle40"/>
          <w:rFonts w:cs="Calibri"/>
          <w:sz w:val="24"/>
          <w:szCs w:val="24"/>
        </w:rPr>
        <w:t xml:space="preserve">          </w:t>
      </w:r>
      <w:r>
        <w:rPr>
          <w:rStyle w:val="FontStyle40"/>
          <w:sz w:val="24"/>
          <w:szCs w:val="24"/>
        </w:rPr>
        <w:t>Федерального закона от 06.10.2003 № 131-ФЗ «Об общих принципах организации  местного самоуправления в Российской Федерации» ;</w:t>
      </w:r>
    </w:p>
    <w:p>
      <w:pPr>
        <w:pStyle w:val="TextBody"/>
        <w:shd w:fill="FFFFFF" w:val="clear"/>
        <w:spacing w:lineRule="auto" w:line="240"/>
        <w:jc w:val="left"/>
        <w:rPr>
          <w:rStyle w:val="FontStyle40"/>
          <w:b/>
          <w:b/>
          <w:bCs/>
          <w:i/>
          <w:i/>
          <w:iCs/>
        </w:rPr>
      </w:pP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rPr>
        <w:t>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b w:val="false"/>
          <w:bCs w:val="false"/>
          <w:i w:val="false"/>
          <w:iCs w:val="false"/>
          <w:lang w:val="ru-RU"/>
        </w:rPr>
        <w:t>;</w:t>
      </w:r>
    </w:p>
    <w:p>
      <w:pPr>
        <w:pStyle w:val="Normal"/>
        <w:widowControl w:val="false"/>
        <w:autoSpaceDE w:val="false"/>
        <w:spacing w:lineRule="auto" w:line="240" w:before="0" w:after="0"/>
        <w:ind w:left="720" w:hanging="0"/>
        <w:rPr/>
      </w:pPr>
      <w:r>
        <w:rPr>
          <w:rStyle w:val="FontStyle40"/>
          <w:sz w:val="24"/>
          <w:szCs w:val="24"/>
        </w:rPr>
        <w:t>Федерального закона от 02.05. 2006  № 59-ФЗ «О порядке рассмотрения обращений граждан Российской Федерации»;</w:t>
      </w:r>
    </w:p>
    <w:p>
      <w:pPr>
        <w:pStyle w:val="Normal"/>
        <w:widowControl w:val="false"/>
        <w:autoSpaceDE w:val="false"/>
        <w:spacing w:lineRule="auto" w:line="240" w:before="0" w:after="0"/>
        <w:ind w:left="720" w:hanging="0"/>
        <w:rPr>
          <w:rFonts w:ascii="Times New Roman" w:hAnsi="Times New Roman" w:cs="Times New Roman"/>
          <w:sz w:val="24"/>
          <w:szCs w:val="24"/>
        </w:rPr>
      </w:pPr>
      <w:r>
        <w:rPr>
          <w:rStyle w:val="FontStyle40"/>
          <w:sz w:val="24"/>
          <w:szCs w:val="24"/>
        </w:rPr>
        <w:t xml:space="preserve">Закона  Брянской области от 11.04.2008 № 29-З «Об образовании». </w:t>
      </w:r>
    </w:p>
    <w:p>
      <w:pPr>
        <w:pStyle w:val="Normal"/>
        <w:widowControl w:val="false"/>
        <w:autoSpaceDE w:val="false"/>
        <w:spacing w:lineRule="auto" w:line="240" w:before="0" w:after="0"/>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Состав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муниципальной программы «Развитие образования Жирятинского района» (2013-2015 годы) осуществляется реализация мероприятий долгосрочной целевой программы «Энергосбережение и повышение энергетической эффективности на 2011-2015 годы и на перспективу до 2020 года в МО «Жирятинский райо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программа включает три подпрограммы:</w:t>
      </w:r>
    </w:p>
    <w:p>
      <w:pPr>
        <w:pStyle w:val="Normal"/>
        <w:widowControl w:val="false"/>
        <w:numPr>
          <w:ilvl w:val="0"/>
          <w:numId w:val="1"/>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одпрограмма «Реализация образовательных программ» (2013-2015 годы) (приложение №1) направлена на  обеспечение условий для модернизации региональной системы образования и удовлетворение потребностей граждан в доступном и качественном образовании, соответствующем требованиям инновационного социально ориентированного развития Жирятинского района.  </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t>В рамках муниципальной подпрограммы «Реализация образовательных программ» (2013-2015 годы) осуществляется реализация  ведомственных целевых программ:</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ственная целевая программа «Комплексная безопасность образовательных учреждений Жирятинского района» (2011-2013 годы) (приложение №2);</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ственная целевая программа «Школьное питание на 2011-2013 годы» (приложение №3);</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ственная целевая программа «Наши дети» на 2012-2014 годы» (приложение №4)</w:t>
      </w:r>
    </w:p>
    <w:p>
      <w:pPr>
        <w:pStyle w:val="Normal"/>
        <w:widowControl w:val="false"/>
        <w:numPr>
          <w:ilvl w:val="0"/>
          <w:numId w:val="0"/>
        </w:numPr>
        <w:autoSpaceDE w:val="false"/>
        <w:spacing w:lineRule="auto" w:line="240" w:before="0" w:after="0"/>
        <w:ind w:left="720" w:hanging="0"/>
        <w:outlineLvl w:val="1"/>
        <w:rPr/>
      </w:pPr>
      <w:r>
        <w:rPr>
          <w:rFonts w:cs="Times New Roman" w:ascii="Times New Roman" w:hAnsi="Times New Roman"/>
          <w:sz w:val="24"/>
          <w:szCs w:val="24"/>
        </w:rPr>
        <w:t>Подпрограмма включает в себя следующие мероприятия:</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й детским дошкольным учреждениям;</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й школам;</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й учреждениям по дополнительному образованию детей;</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й учреждениям, обеспечивающим предоставление услуг в сфере образования;</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t>финансирование общеобразовательных учреждений в части обеспечения реализации основных общеобразовательных программ.</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дпрограмма « Управление в сфере образования» (2013-2015 годы) (приложение №5) направлена на осуществление контроля за целевым и рациональным использованием бюджетных и внебюджетных средств в учреждениях системы образования в соответствии с правовыми актами Российской Федерации, Брянской области, Жирятинского района эффективное расходование бюджетных средств, совершенствование системы управления образованием на основе эффективного использования информационно-коммуникационных технологий в рамках единого образовательного пространства, повышение эффективности институционального управления при изменении организационно-правовых форм деятельности учебных заведений, контроль качества образования, образовательных учреждений (за исключением образовательных учреждений, лицензирование и государственная аккредитация которых отнесены к компетенц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подпрограмма "Социальная поддержка населения в сфере образования" (2013 - 2015 годы) (приложение №6) направлена на осуществлени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компенсации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 финансовое обеспечение которых осуществляется из местных бюджетов, работающим и проживающим в сельской местности или поселках городского типа на территории Брянской области; предоставление мер социальной поддержки по оплате жилья и коммунальных услуг специалистам учреждений образования ( за исключением педагогических работников), работающим в сельской местности или поселках городского типа на территории Брянской области.</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5. Ожидаемые результаты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ноз целевых значений показателей (индикаторов) муниципальной программы по годам ее реализации приведен в таблиц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8160" w:type="dxa"/>
        <w:jc w:val="left"/>
        <w:tblInd w:w="-5" w:type="dxa"/>
        <w:tblLayout w:type="fixed"/>
        <w:tblCellMar>
          <w:top w:w="0" w:type="dxa"/>
          <w:left w:w="75" w:type="dxa"/>
          <w:bottom w:w="0" w:type="dxa"/>
          <w:right w:w="75" w:type="dxa"/>
        </w:tblCellMar>
      </w:tblPr>
      <w:tblGrid>
        <w:gridCol w:w="600"/>
        <w:gridCol w:w="3240"/>
        <w:gridCol w:w="1440"/>
        <w:gridCol w:w="1440"/>
        <w:gridCol w:w="144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br/>
              <w:t xml:space="preserve">       (индикатор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дрение федеральных    </w:t>
              <w:br/>
              <w:t xml:space="preserve">государственных          </w:t>
              <w:br/>
              <w:t xml:space="preserve">образовательных          </w:t>
              <w:br/>
              <w:t xml:space="preserve">стандартов, %            </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6</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6</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включенных</w:t>
              <w:br/>
              <w:t xml:space="preserve">в систему развития       </w:t>
              <w:br/>
              <w:t xml:space="preserve">одаренных детей, %       </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бъемов       </w:t>
              <w:br/>
              <w:t xml:space="preserve">финансовых средств,      </w:t>
              <w:br/>
              <w:t xml:space="preserve">направленных на развитие </w:t>
              <w:br/>
              <w:t xml:space="preserve">информационно-           </w:t>
              <w:br/>
              <w:t xml:space="preserve">коммуникативных          </w:t>
              <w:br/>
              <w:t xml:space="preserve">технологий в сфере       </w:t>
              <w:br/>
              <w:t xml:space="preserve">образования, %           </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4. </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хват детей доступным и  </w:t>
              <w:br/>
              <w:t xml:space="preserve">качественным дошкольным  </w:t>
              <w:br/>
              <w:t xml:space="preserve">образованием, %          </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5. </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лиц, сдавших единый </w:t>
              <w:br/>
              <w:t xml:space="preserve">государственный экзамен  </w:t>
              <w:br/>
              <w:t xml:space="preserve">по обязательным          </w:t>
              <w:br/>
              <w:t xml:space="preserve">предметам, от числа      </w:t>
              <w:br/>
              <w:t xml:space="preserve">выпускников,             </w:t>
              <w:br/>
              <w:t xml:space="preserve">участвовавших в ЕГЭ, %   </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6. </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выпускников 9-х     </w:t>
              <w:br/>
              <w:t xml:space="preserve">классов                  </w:t>
              <w:br/>
              <w:t xml:space="preserve">общеобразовательных      </w:t>
              <w:br/>
              <w:t xml:space="preserve">учреждений, прошедших    </w:t>
              <w:br/>
              <w:t xml:space="preserve">государственную          </w:t>
              <w:br/>
              <w:t xml:space="preserve">(итоговую) аттестацию по </w:t>
              <w:br/>
              <w:t xml:space="preserve">новой форме, %           </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7. </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образовательных     </w:t>
              <w:br/>
              <w:t xml:space="preserve">учреждений, использующих </w:t>
              <w:br/>
              <w:t xml:space="preserve">систему электронного     </w:t>
              <w:br/>
              <w:t xml:space="preserve">документооборота, %      </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8. </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педагогических      </w:t>
              <w:br/>
              <w:t xml:space="preserve">работников:              </w:t>
              <w:br/>
              <w:t xml:space="preserve">повысивших уровень       </w:t>
              <w:br/>
              <w:t xml:space="preserve">профессионального        </w:t>
              <w:br/>
              <w:t xml:space="preserve">мастерства, %            </w:t>
              <w:br/>
              <w:t xml:space="preserve">прошедших аттестацию, %  </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9,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7,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в </w:t>
              <w:br/>
              <w:t xml:space="preserve">муниципальных            </w:t>
              <w:br/>
              <w:t xml:space="preserve">образовательных          </w:t>
              <w:br/>
              <w:t xml:space="preserve">учреждениях на 1         </w:t>
              <w:br/>
              <w:t xml:space="preserve">компьютер, человек       </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6. Анализ рисков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ер по управлению рис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ных мероприятий могут возникнуть следующие риски, связанные с внешними усло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цен на услуги, энергоресурсы, продукты питания, расходные материалы и др., что может привести к увеличению действующих расход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ведение федеральных государственных образовательных стандартов повлечет за собой необходимость увеличения количества учебной лите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контроля и минимизации рисков планируется реализация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астие в реализации федеральных, региональных целевых программ, привлечение субсидий из федерального, областного бюдж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я мероприятий по сокращению неэффективных расходов районного бюджета, оптимизации сети муниципальных образовательных учреждений Жирят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работка нормативов финансирования муниципальных общеобразовательных учреждений района для реализации основных общеобразовательных программ в части финансирования расходов на оплату труда работников общеобразовательных учреждений, учебные пособия, технические средства обучения, расходные материалы, хозяйственные нужды, учеб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widowControl w:val="false"/>
        <w:autoSpaceDE w:val="false"/>
        <w:spacing w:lineRule="auto" w:line="240" w:before="0" w:after="0"/>
        <w:jc w:val="right"/>
        <w:rPr/>
      </w:pPr>
      <w:r>
        <w:rPr>
          <w:rFonts w:cs="Times New Roman" w:ascii="Times New Roman" w:hAnsi="Times New Roman"/>
          <w:sz w:val="24"/>
          <w:szCs w:val="24"/>
        </w:rPr>
        <w:t>Жирятинского района"</w:t>
      </w:r>
    </w:p>
    <w:p>
      <w:pPr>
        <w:pStyle w:val="Normal"/>
        <w:widowControl w:val="false"/>
        <w:autoSpaceDE w:val="false"/>
        <w:spacing w:lineRule="auto" w:line="240" w:before="0" w:after="0"/>
        <w:jc w:val="right"/>
        <w:rPr/>
      </w:pPr>
      <w:r>
        <w:rPr>
          <w:rFonts w:cs="Times New Roman" w:ascii="Times New Roman" w:hAnsi="Times New Roman"/>
          <w:sz w:val="24"/>
          <w:szCs w:val="24"/>
        </w:rPr>
        <w:t>(2013 - 2015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 w:name="Par675"/>
      <w:bookmarkEnd w:id="3"/>
      <w:r>
        <w:rPr>
          <w:rFonts w:cs="Times New Roman" w:ascii="Times New Roman" w:hAnsi="Times New Roman"/>
          <w:sz w:val="24"/>
          <w:szCs w:val="24"/>
        </w:rPr>
        <w:t>ПАСПО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ы "Реализация образовательных программ"</w:t>
      </w:r>
    </w:p>
    <w:p>
      <w:pPr>
        <w:pStyle w:val="ConsPlusTitle"/>
        <w:jc w:val="center"/>
        <w:rPr/>
      </w:pPr>
      <w:r>
        <w:rPr>
          <w:rFonts w:cs="Times New Roman" w:ascii="Times New Roman" w:hAnsi="Times New Roman"/>
          <w:sz w:val="24"/>
          <w:szCs w:val="24"/>
        </w:rPr>
        <w:t>(2013 - 2015 годы) муниципальной программы</w:t>
      </w:r>
    </w:p>
    <w:p>
      <w:pPr>
        <w:pStyle w:val="ConsPlusTitle"/>
        <w:jc w:val="center"/>
        <w:rPr/>
      </w:pPr>
      <w:r>
        <w:rPr>
          <w:rFonts w:cs="Times New Roman" w:ascii="Times New Roman" w:hAnsi="Times New Roman"/>
          <w:sz w:val="24"/>
          <w:szCs w:val="24"/>
        </w:rPr>
        <w:t>"Развитие образования Жирятинского района"</w:t>
      </w:r>
    </w:p>
    <w:p>
      <w:pPr>
        <w:pStyle w:val="ConsPlusTitle"/>
        <w:jc w:val="center"/>
        <w:rPr/>
      </w:pPr>
      <w:r>
        <w:rPr>
          <w:rFonts w:cs="Times New Roman" w:ascii="Times New Roman" w:hAnsi="Times New Roman"/>
          <w:sz w:val="24"/>
          <w:szCs w:val="24"/>
        </w:rPr>
        <w:t>(2013 - 2015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я образовательных программ" (2013 - 2015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Жирят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ведомственных целевых программ, включе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дпрограмму, основные мероприятия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ственная целевая программа «Комплексная безопасность образовательных учреждений Жирятинского района»(2011-2013 год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едомственная целевая программа «Школьное питание на 2011-2013 год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Наши дети» на 2012-2014 гг. ;</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й детским дошкольным учреждениям;</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й школам;</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й учреждениям по дополнительному образованию детей;</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й учреждениям, обеспечивающим предоставление услуг в сфере образования;</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t>финансирование общеобразовательных учреждений в части обеспечения реализации основных общеобразовательных 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модернизации региональной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детей, соответствующего требованиям инновационного социально ориентированного развит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ернизация и развитие инфраструктуры, ресурсного обеспечения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современной системы непрерыв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дрение принципов государственно-общественного управления, обеспечивающих укрепление ответственности за предоставление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3 - 2015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реализацию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ий объем средств, предусмотренных на реализацию подпрограммы, - 184 218 245,7 рубля, в том числе за счет целевых межбюджетных трансфертов-126 629 300,7 рубля:</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3 год -  60 881 988,29 рубля, в том числе за счет целевых межбюджетных трансфертов- 40 844 973,29 руб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4 год – 60 518 864,46 рубля, в том числе за счет целевых межбюджетных трансфертов- 41 663 849,46 руб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5 год -  62 817 392,95 рубля, в том числе за счет целевых межбюджетных трансфертов- 44 120 477,95 руб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учащихся, включенных в систему развития одаренны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3 год – 32,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4 год -  34,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5 год -  36,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объемов финансовых средств, направленных на развитие информационно-коммуникативных технологий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3 год - 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4 год - 2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5 год - 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хват детей доступным и качественным дошкольным образ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3 год – 52,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4 год -  56,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5 год -  56,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лиц, сдавших единый государственный экзамен по обязательным предметам, от числа выпускников, участвовавших в ЕГЭ:</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3 год – 97,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4 год – 97,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5 год – 97,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выпускников 9-х классов общеобразовательных учреждений, прошедших государственную (итоговую) аттестацию по нов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3 год – 90,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4 год – 40,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5 год – 6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использующих систему электронного документооборо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3 год - 35,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4 год - 3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5 год - 3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сивших уровень профессионального мастер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3 год - 35,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4 год - 33,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5 год - 3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шедших аттес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3 год - 29,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4 год - 27,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5 год - 27,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муниципальных образовательных учреждениях на 1 компьют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3 год - 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4 год - 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5 год -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Краткая характеристика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еализация образовательных программ" (2013 - 2015 годы) направлена на обеспечение выполнения функций и полномочий Отдела образования администрации Жирят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ланируется осуществление мероприятий, направленных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ернизацию и развитие инфраструктуры, ресурсное обеспечение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ю мероприятий национальной образовательной инициативы "Наша новая шко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начального общего, основного общего, среднего (полного) общего образования, начального и среднего профессионального образования, соответствующего требованиям региональной инновационной эконом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роприятия подпрограммы предполагают приобретение учебно-лабораторного, учебно-производственного, компьютерного оборудования, спортивного оборудования и инвентаря, оборудования для организации медицинского обслуживания обучающихся, школьных столовых, проведения государственной (итоговой) аттестации обучающихся в муниципальных образовательных учреждениях. Оснащение образовательных учреждений указанным оборудованием позволит удовлетворить потребности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детей, соответствующего требованиям инновационного социально ориентированного развития Российской Федерации. На эти же цели направлено пополнение фондов школьных библиотек учебниками и учебной справочной литературой, приобретение электронных образовательных ресурсов, предполагающие обновление или замену существующего библиотечного фонда, а также ликвидацию имеющихся пробелов в книгообеспечении образовательных учреждений, насыщении библиотек достаточным количеством медиаресур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вязи с тем что 89% образовательных учреждений Жирятинского района являются малокомплектными, с целью ликвидации неэффективных расходов требуется развитие филиальной сети, закрытие ряда учреждений, что приводит к необходимости разрешения вопросов дистанционного образования, а также подвоза учащихся в базовые образовательные учреждения. На разрешение этих проблем направлены мероприятия, связанные с развитием дистанционного образования: увеличение пропускной способности интернет-трафика, развитие инфраструктуры сети, обновление программного обеспечения компьютерной тех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Ожидаемые результаты реализации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ноз целевых значений показателей (индикаторов) муниципальной программы по годам ее реализации приведен в таблиц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8040" w:type="dxa"/>
        <w:jc w:val="left"/>
        <w:tblInd w:w="-5" w:type="dxa"/>
        <w:tblLayout w:type="fixed"/>
        <w:tblCellMar>
          <w:top w:w="0" w:type="dxa"/>
          <w:left w:w="75" w:type="dxa"/>
          <w:bottom w:w="0" w:type="dxa"/>
          <w:right w:w="75" w:type="dxa"/>
        </w:tblCellMar>
      </w:tblPr>
      <w:tblGrid>
        <w:gridCol w:w="3720"/>
        <w:gridCol w:w="1440"/>
        <w:gridCol w:w="1440"/>
        <w:gridCol w:w="1440"/>
      </w:tblGrid>
      <w:tr>
        <w:trPr>
          <w:trHeight w:val="360" w:hRule="atLeast"/>
        </w:trPr>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br/>
              <w:t xml:space="preserve">         (индикатор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540" w:hRule="atLeast"/>
        </w:trPr>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учащихся, включенных в  </w:t>
              <w:br/>
              <w:t xml:space="preserve">систему развития одаренных   </w:t>
              <w:br/>
              <w:t xml:space="preserve">детей, %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2,0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4,0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6,0 </w:t>
            </w:r>
          </w:p>
        </w:tc>
      </w:tr>
      <w:tr>
        <w:trPr>
          <w:trHeight w:val="900" w:hRule="atLeast"/>
        </w:trPr>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объемов финансовых</w:t>
              <w:br/>
              <w:t xml:space="preserve">средств, направленных на     </w:t>
              <w:br/>
              <w:t xml:space="preserve">развитие информационно-      </w:t>
              <w:br/>
              <w:t xml:space="preserve">коммуникативных технологий в </w:t>
              <w:br/>
              <w:t xml:space="preserve">сфере образования, %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0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0,0 </w:t>
            </w:r>
          </w:p>
        </w:tc>
      </w:tr>
      <w:tr>
        <w:trPr>
          <w:trHeight w:val="540" w:hRule="atLeast"/>
        </w:trPr>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хват детей доступным и      </w:t>
              <w:br/>
              <w:t xml:space="preserve">качественным дошкольным      </w:t>
              <w:br/>
              <w:t xml:space="preserve">образованием, %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52,5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56,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0</w:t>
            </w:r>
          </w:p>
        </w:tc>
      </w:tr>
      <w:tr>
        <w:trPr>
          <w:trHeight w:val="900" w:hRule="atLeast"/>
        </w:trPr>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лиц, сдавших единый     </w:t>
              <w:br/>
              <w:t xml:space="preserve">государственный экзамен по   </w:t>
              <w:br/>
              <w:t xml:space="preserve">обязательным предметам, от   </w:t>
              <w:br/>
              <w:t xml:space="preserve">числа выпускников,           </w:t>
              <w:br/>
              <w:t xml:space="preserve">участвовавших в ЕГЭ, %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r>
      <w:tr>
        <w:trPr>
          <w:trHeight w:val="900" w:hRule="atLeast"/>
        </w:trPr>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выпускников 9-х классов </w:t>
              <w:br/>
              <w:t xml:space="preserve">общеобразовательных          </w:t>
              <w:br/>
              <w:t xml:space="preserve">учреждений, прошедших        </w:t>
              <w:br/>
              <w:t xml:space="preserve">государственную (итоговую)   </w:t>
              <w:br/>
              <w:t xml:space="preserve">аттестацию по новой форме, %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0</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95,0 </w:t>
            </w:r>
          </w:p>
        </w:tc>
      </w:tr>
      <w:tr>
        <w:trPr>
          <w:trHeight w:val="720" w:hRule="atLeast"/>
        </w:trPr>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образовательных         </w:t>
              <w:br/>
              <w:t xml:space="preserve">учреждений, использующих     </w:t>
              <w:br/>
              <w:t xml:space="preserve">систему электронного         </w:t>
              <w:br/>
              <w:t xml:space="preserve">документооборота, %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 </w:t>
            </w:r>
          </w:p>
        </w:tc>
      </w:tr>
      <w:tr>
        <w:trPr>
          <w:trHeight w:val="1080" w:hRule="atLeast"/>
        </w:trPr>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педагогических          </w:t>
              <w:br/>
              <w:t xml:space="preserve">работников:                  </w:t>
              <w:br/>
              <w:t xml:space="preserve">повысивших уровень           </w:t>
              <w:br/>
              <w:t>профессионального мастерства,</w:t>
              <w:br/>
              <w:t xml:space="preserve">%                            </w:t>
              <w:br/>
              <w:t xml:space="preserve">прошедших аттестацию, %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     35,0</w:t>
              <w:br/>
              <w:br/>
              <w:br/>
              <w:t xml:space="preserve">     29,0</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br/>
              <w:br/>
              <w:t xml:space="preserve">     33,0 </w:t>
              <w:br/>
              <w:br/>
              <w:br/>
              <w:t xml:space="preserve">     27,0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br/>
              <w:br/>
              <w:t xml:space="preserve">     33,0 </w:t>
              <w:br/>
              <w:br/>
              <w:br/>
              <w:t xml:space="preserve">     27,0 </w:t>
            </w:r>
          </w:p>
        </w:tc>
      </w:tr>
      <w:tr>
        <w:trPr>
          <w:trHeight w:val="720" w:hRule="atLeast"/>
        </w:trPr>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в     </w:t>
              <w:br/>
              <w:t>муниципальных образовательных</w:t>
              <w:br/>
              <w:t xml:space="preserve">учреждениях на 1 компьютер,  </w:t>
              <w:br/>
              <w:t xml:space="preserve">человек                      </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рятин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3 - 2015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 w:name="Par1089"/>
      <w:bookmarkEnd w:id="4"/>
      <w:r>
        <w:rPr>
          <w:rFonts w:cs="Times New Roman" w:ascii="Times New Roman" w:hAnsi="Times New Roman"/>
          <w:sz w:val="24"/>
          <w:szCs w:val="24"/>
        </w:rPr>
        <w:t>ВЕДОМСТВЕННАЯ ЦЕЛЕВАЯ 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плексная безопасность образовательных учреждений Жирятин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2011-2013 гг.)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ы "Реализация образовательных программ (2013-2015 годы)" муниципальной  программы "Развитие образования Жирятинского района (2013-2015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Комплексная безопасность образовательных учреждений Жирятинского район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1-2013 гг.)</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ведомственной целевой программ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мплексная безопасность образовательных учреждений Жирятинского района"</w:t>
      </w:r>
    </w:p>
    <w:p>
      <w:pPr>
        <w:pStyle w:val="Normal"/>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2013 гг.)</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ведомственной целевой программы</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Жирятинского район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Цели ведомственной целевой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обучающихся, воспитанников и работников образовательных учреждений во время их трудовой и учебной деятельности путем повышения безопасности их жизнедеятельности: пожарной, электрической, антитеррористической безопасности зданий, сооружений, школьного автотранспорта на основе использования современных достижений науки и техни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дачи ведомственной целевой программы</w:t>
      </w:r>
    </w:p>
    <w:p>
      <w:pPr>
        <w:pStyle w:val="Normal"/>
        <w:widowControl w:val="false"/>
        <w:autoSpaceDE w:val="false"/>
        <w:ind w:firstLine="540"/>
        <w:jc w:val="both"/>
        <w:rPr/>
      </w:pPr>
      <w:r>
        <w:rPr>
          <w:rFonts w:cs="Times New Roman" w:ascii="Times New Roman" w:hAnsi="Times New Roman"/>
          <w:sz w:val="24"/>
          <w:szCs w:val="24"/>
        </w:rPr>
        <w:t>Реализация государственной политики и требований законодательных и иных нормативных актов в области обеспечения безопасности образовательных учреждений; защита здоровья и сохранение жизни обучающихся, воспитанников и работников во время их трудовой и учебной деятельности от возможных аварий, пожаров и других опасностей.</w:t>
      </w:r>
    </w:p>
    <w:p>
      <w:pPr>
        <w:pStyle w:val="Normal"/>
        <w:widowControl w:val="false"/>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роки реализации ведомственной целевой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011 - 2013 г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реализацию</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Общий объем средств, предусмотренных на реализацию программы, </w:t>
      </w:r>
    </w:p>
    <w:p>
      <w:pPr>
        <w:pStyle w:val="Normal"/>
        <w:widowControl w:val="false"/>
        <w:autoSpaceDE w:val="false"/>
        <w:ind w:firstLine="540"/>
        <w:jc w:val="both"/>
        <w:rPr/>
      </w:pPr>
      <w:r>
        <w:rPr>
          <w:rFonts w:cs="Times New Roman" w:ascii="Times New Roman" w:hAnsi="Times New Roman"/>
          <w:sz w:val="24"/>
          <w:szCs w:val="24"/>
        </w:rPr>
        <w:t>- 1 594 378 рублей, в том числе:</w:t>
      </w:r>
    </w:p>
    <w:p>
      <w:pPr>
        <w:pStyle w:val="Normal"/>
        <w:widowControl w:val="false"/>
        <w:autoSpaceDE w:val="false"/>
        <w:ind w:firstLine="540"/>
        <w:jc w:val="both"/>
        <w:rPr/>
      </w:pPr>
      <w:r>
        <w:rPr>
          <w:rFonts w:cs="Times New Roman" w:ascii="Times New Roman" w:hAnsi="Times New Roman"/>
          <w:sz w:val="24"/>
          <w:szCs w:val="24"/>
        </w:rPr>
        <w:t>2011 год – 306 639 руб.;</w:t>
      </w:r>
    </w:p>
    <w:p>
      <w:pPr>
        <w:pStyle w:val="Normal"/>
        <w:widowControl w:val="false"/>
        <w:autoSpaceDE w:val="false"/>
        <w:ind w:firstLine="540"/>
        <w:jc w:val="both"/>
        <w:rPr/>
      </w:pPr>
      <w:r>
        <w:rPr>
          <w:rFonts w:cs="Times New Roman" w:ascii="Times New Roman" w:hAnsi="Times New Roman"/>
          <w:sz w:val="24"/>
          <w:szCs w:val="24"/>
        </w:rPr>
        <w:t>2012 год -  633 939 руб.;</w:t>
      </w:r>
    </w:p>
    <w:p>
      <w:pPr>
        <w:pStyle w:val="Normal"/>
        <w:widowControl w:val="false"/>
        <w:autoSpaceDE w:val="false"/>
        <w:ind w:firstLine="540"/>
        <w:jc w:val="both"/>
        <w:rPr/>
      </w:pPr>
      <w:r>
        <w:rPr>
          <w:rFonts w:cs="Times New Roman" w:ascii="Times New Roman" w:hAnsi="Times New Roman"/>
          <w:sz w:val="24"/>
          <w:szCs w:val="24"/>
        </w:rPr>
        <w:t>2013 год -  653 800 руб.</w:t>
      </w:r>
    </w:p>
    <w:p>
      <w:pPr>
        <w:pStyle w:val="Normal"/>
        <w:widowControl w:val="false"/>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ведомственной целевой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образовательных учреждений, снижение риска возникновения пожаров, аварийных ситуаций, травматизма, чрезвычайных ситуаций, а в случае их возникновения- сведение к минимуму ущерба для здоровья обучающихся, воспитанников, работников и имуще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дготовки кадров УО по вопросам комплексной безопасности; создание материально-технической базы для безопасного функционирования объектов образования.</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 Характеристика проблем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решение которой направлена программа</w:t>
      </w:r>
    </w:p>
    <w:p>
      <w:pPr>
        <w:pStyle w:val="Style161"/>
        <w:widowControl/>
        <w:spacing w:lineRule="atLeast" w:line="0"/>
        <w:rPr/>
      </w:pPr>
      <w:r>
        <w:rPr>
          <w:rStyle w:val="FontStyle57"/>
          <w:sz w:val="24"/>
          <w:szCs w:val="24"/>
        </w:rPr>
        <w:t>Безопасность образовательного учреждения - это условия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Style21"/>
        <w:widowControl/>
        <w:spacing w:lineRule="atLeast" w:line="0"/>
        <w:jc w:val="right"/>
        <w:rPr/>
      </w:pPr>
      <w:r>
        <w:rPr>
          <w:rStyle w:val="FontStyle57"/>
          <w:sz w:val="24"/>
          <w:szCs w:val="24"/>
        </w:rPr>
        <w:t>Законодательные основы обеспечения безопасности жизнедеятельности заложены в</w:t>
      </w:r>
    </w:p>
    <w:p>
      <w:pPr>
        <w:pStyle w:val="Style21"/>
        <w:widowControl/>
        <w:spacing w:lineRule="atLeast" w:line="0"/>
        <w:rPr/>
      </w:pPr>
      <w:r>
        <w:rPr>
          <w:rStyle w:val="FontStyle57"/>
          <w:sz w:val="24"/>
          <w:szCs w:val="24"/>
        </w:rPr>
        <w:t>Конституции Российской Федерации, в Законах Российской Федерации «О безопасности», «Об основах охраны труда в Российской Федерации», «Технический регламент о требованиях пожарной безопасности», Законах Брянской области «Об образовании», «Об охране труда в Брянской области».</w:t>
      </w:r>
    </w:p>
    <w:p>
      <w:pPr>
        <w:pStyle w:val="Style161"/>
        <w:widowControl/>
        <w:spacing w:lineRule="atLeast" w:line="0"/>
        <w:ind w:firstLine="547"/>
        <w:rPr/>
      </w:pPr>
      <w:r>
        <w:rPr>
          <w:rStyle w:val="FontStyle57"/>
          <w:sz w:val="24"/>
          <w:szCs w:val="24"/>
        </w:rPr>
        <w:t>Данная программа является логическим продолжением целевой программы муниципального образования «Жирятинский район» «Пожарная безопасность образовательных учреждений Жирятинского района» (2008-2010 гг.) и дополнена разделами «Антитеррористическая безопасность», «Электробезопасность образовательных упреждений», «Обучение и повышение квалификации в области комплексной безопасности работников и обучающихся», что позволяет шире охватить проблему безопасности образовательных учреждений.</w:t>
      </w:r>
    </w:p>
    <w:p>
      <w:pPr>
        <w:pStyle w:val="Style161"/>
        <w:widowControl/>
        <w:spacing w:lineRule="atLeast" w:line="0"/>
        <w:ind w:firstLine="547"/>
        <w:rPr/>
      </w:pPr>
      <w:r>
        <w:rPr>
          <w:rStyle w:val="FontStyle57"/>
          <w:sz w:val="24"/>
          <w:szCs w:val="24"/>
        </w:rPr>
        <w:t>Реализация предыдущей программы (с учетом средств областного бюджета) позволила оборудовать все учреждения образования автоматической пожарной сигнализацией и системой оповещения о пожаре, молниезащитой, выполнить огнезащитную обработку деревянных конструкций там, где это необходимо. Ежегодно проводятся измерения сопротивления изоляции электропроводки, техническое обслуживание и замена первичных средств пожаротушения.</w:t>
      </w:r>
    </w:p>
    <w:p>
      <w:pPr>
        <w:pStyle w:val="Style161"/>
        <w:widowControl/>
        <w:spacing w:lineRule="atLeast" w:line="0"/>
        <w:ind w:firstLine="533"/>
        <w:rPr/>
      </w:pPr>
      <w:r>
        <w:rPr>
          <w:rStyle w:val="FontStyle57"/>
          <w:sz w:val="24"/>
          <w:szCs w:val="24"/>
        </w:rPr>
        <w:t>На 8 объектах образования с контингентом обучающихся, работников и воспитанников свыше 50 человек установлено радиоканальное оборудование системы радиомониторинга пожарной сигнализации с выведением на пульт подразделения МЧС РФ Брянской области. В 6 учреждениях образования отремонтированы пожарные водоемы и системы пожарного водоснабжения. Отремонтирована электропроводка в 3-х учреждениях образования. Пять учреждений образования, подлежащих декларированию, разработали и зарегистрировали в отделении ГПН по Жирятинскому району Декларации пожарной безопасности.</w:t>
      </w:r>
    </w:p>
    <w:p>
      <w:pPr>
        <w:pStyle w:val="Style161"/>
        <w:widowControl/>
        <w:spacing w:lineRule="atLeast" w:line="0"/>
        <w:ind w:firstLine="538"/>
        <w:rPr/>
      </w:pPr>
      <w:r>
        <w:rPr>
          <w:rStyle w:val="FontStyle57"/>
          <w:sz w:val="24"/>
          <w:szCs w:val="24"/>
        </w:rPr>
        <w:t>Вместе с тем, остались нерешенными следующие проблемы в части осуществления пожарной безопасности. Программой не были предусмотрены средства на проверку 2 раза в год огнезащитной обработки чердачных деревянных конструкций. Финансирование обслуживания и ремонта АПС и систем оповещения о пожаре не было предусмотрено программой. Не отремонтирован пожарный водоем в Высокской СОШ. В Жирятинской СОШ необходимо заменить межэтажные двери на двери с доводчиками и уплотнениями в притворах, заменить линолеум.</w:t>
      </w:r>
    </w:p>
    <w:p>
      <w:pPr>
        <w:pStyle w:val="Style161"/>
        <w:widowControl/>
        <w:spacing w:lineRule="atLeast" w:line="0"/>
        <w:ind w:firstLine="538"/>
        <w:rPr/>
      </w:pPr>
      <w:r>
        <w:rPr>
          <w:rStyle w:val="FontStyle57"/>
          <w:sz w:val="24"/>
          <w:szCs w:val="24"/>
        </w:rPr>
        <w:t>В связи с участившимися случаями террористических актов возникла необходимость выполнения антитеррористических мероприятий: выполнить ограждение образовательных учреждений по всему периметру, оборудовать тревожными кнопками учреждения образования, находящиеся возле дорог и с массовым пребыванием детей. В соответствии с требованиями   Федерального   закона  РФ   от   14.02.2009г.   №22-ФЗ,   Постановлением</w:t>
      </w:r>
    </w:p>
    <w:p>
      <w:pPr>
        <w:pStyle w:val="Style21"/>
        <w:widowControl/>
        <w:spacing w:lineRule="atLeast" w:line="0"/>
        <w:rPr/>
      </w:pPr>
      <w:r>
        <w:rPr>
          <w:rStyle w:val="FontStyle57"/>
          <w:sz w:val="24"/>
          <w:szCs w:val="24"/>
        </w:rPr>
        <w:t>Правительства РФ от 25.08.2008г. №641 и других нормативно-правовых актов все школьные автобусы подлежат оснащению аппаратурой спутниковой навигации ГЛОНАСС или ГЛОНАСС/</w:t>
      </w:r>
      <w:r>
        <w:rPr>
          <w:rStyle w:val="FontStyle57"/>
          <w:sz w:val="24"/>
          <w:szCs w:val="24"/>
          <w:lang w:val="en-US"/>
        </w:rPr>
        <w:t>GPS</w:t>
      </w:r>
      <w:r>
        <w:rPr>
          <w:rStyle w:val="FontStyle57"/>
          <w:sz w:val="24"/>
          <w:szCs w:val="24"/>
        </w:rPr>
        <w:t>.</w:t>
      </w:r>
    </w:p>
    <w:p>
      <w:pPr>
        <w:pStyle w:val="Style161"/>
        <w:widowControl/>
        <w:spacing w:lineRule="atLeast" w:line="0"/>
        <w:ind w:firstLine="538"/>
        <w:rPr/>
      </w:pPr>
      <w:r>
        <w:rPr>
          <w:rStyle w:val="FontStyle57"/>
          <w:sz w:val="24"/>
          <w:szCs w:val="24"/>
        </w:rPr>
        <w:t>В целях безопасности организации труда и обучения обеспечить подготовку и повышение квалификации по охране труда, обучение пожарному минимуму, обучение операторов котельных, ответственных за безопасную эксплуатацию газовых котельных, обучению ответственных за безопасность дорожного движения и прочее.</w:t>
      </w:r>
    </w:p>
    <w:p>
      <w:pPr>
        <w:pStyle w:val="Style161"/>
        <w:widowControl/>
        <w:spacing w:lineRule="atLeast" w:line="0"/>
        <w:ind w:firstLine="552"/>
        <w:rPr/>
      </w:pPr>
      <w:r>
        <w:rPr>
          <w:rStyle w:val="FontStyle57"/>
          <w:sz w:val="24"/>
          <w:szCs w:val="24"/>
        </w:rPr>
        <w:t>Программно-целевой подход позволит сосредоточить материальные и финансовые ресурсы для решения проблем комплексной безопасности образовательных учреждений муниципального образования, выполнить требования органов надзора в части реализации законодательных и нормативно-правовых актов в области пожарной, антитеррористической, электрической, технической безопасности.</w:t>
      </w:r>
    </w:p>
    <w:p>
      <w:pPr>
        <w:pStyle w:val="Style23"/>
        <w:widowControl/>
        <w:spacing w:lineRule="atLeast" w:line="0"/>
        <w:ind w:left="720" w:hanging="0"/>
        <w:jc w:val="left"/>
        <w:rPr>
          <w:rStyle w:val="FontStyle57"/>
          <w:sz w:val="24"/>
          <w:szCs w:val="24"/>
        </w:rPr>
      </w:pPr>
      <w:r>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2. Цели и задачи программы</w:t>
      </w:r>
    </w:p>
    <w:p>
      <w:pPr>
        <w:pStyle w:val="Style22"/>
        <w:widowControl/>
        <w:spacing w:lineRule="atLeast" w:line="0"/>
        <w:rPr/>
      </w:pPr>
      <w:r>
        <w:rPr>
          <w:rStyle w:val="FontStyle57"/>
          <w:sz w:val="24"/>
          <w:szCs w:val="24"/>
        </w:rPr>
        <w:t>Целью программы является обеспечение безопасности обучающихся, воспитанников и работников образовательных учреждений во время их трудовой и учебной деятельности путем повышения безопасности жизнедеятельности: пожарной, антитеррористической, электрической, технической безопасности зданий, сооружений в образовательных учреждениях.</w:t>
      </w:r>
    </w:p>
    <w:p>
      <w:pPr>
        <w:pStyle w:val="Style22"/>
        <w:widowControl/>
        <w:spacing w:lineRule="atLeast" w:line="0"/>
        <w:ind w:firstLine="691"/>
        <w:rPr/>
      </w:pPr>
      <w:r>
        <w:rPr>
          <w:rStyle w:val="FontStyle57"/>
          <w:sz w:val="24"/>
          <w:szCs w:val="24"/>
        </w:rPr>
        <w:t>В рамках настоящей программы должна быть решена основная задача -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 выделение финансовых и материальных ресурсов федеральных, областных и муниципальных органов, направленных на защиту и сохранение жизни обучающихся, воспитанников и работников во время учебно-воспитательного процесса от возможных пожаров, аварий, террористических актов и других несчастных случаев.</w:t>
      </w:r>
    </w:p>
    <w:p>
      <w:pPr>
        <w:pStyle w:val="Normal"/>
        <w:widowControl w:val="false"/>
        <w:autoSpaceDE w:val="false"/>
        <w:ind w:firstLine="540"/>
        <w:jc w:val="both"/>
        <w:rPr>
          <w:rStyle w:val="FontStyle57"/>
          <w:rFonts w:ascii="Times New Roman" w:hAnsi="Times New Roman" w:cs="Times New Roman"/>
          <w:color w:val="FF0000"/>
          <w:sz w:val="24"/>
          <w:szCs w:val="24"/>
        </w:rPr>
      </w:pPr>
      <w:r>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3. Сроки реализации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предполагается осуществить в 2011 - 2013 годах.</w:t>
      </w:r>
    </w:p>
    <w:p>
      <w:pPr>
        <w:pStyle w:val="Normal"/>
        <w:widowControl w:val="false"/>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4. Ресурсное обеспечение программы</w:t>
      </w:r>
    </w:p>
    <w:p>
      <w:pPr>
        <w:pStyle w:val="Normal"/>
        <w:widowControl w:val="false"/>
        <w:autoSpaceDE w:val="false"/>
        <w:ind w:firstLine="540"/>
        <w:jc w:val="both"/>
        <w:rPr/>
      </w:pPr>
      <w:r>
        <w:rPr>
          <w:rFonts w:cs="Times New Roman" w:ascii="Times New Roman" w:hAnsi="Times New Roman"/>
          <w:sz w:val="24"/>
          <w:szCs w:val="24"/>
        </w:rPr>
        <w:t>Источником финансирования программы являются средства  бюджета Жирятинского района. Общий объем финансирования составляет 1 594 378 рублей из средств бюджета, района в том числе:</w:t>
      </w:r>
    </w:p>
    <w:p>
      <w:pPr>
        <w:pStyle w:val="Normal"/>
        <w:widowControl w:val="false"/>
        <w:autoSpaceDE w:val="false"/>
        <w:ind w:firstLine="540"/>
        <w:jc w:val="both"/>
        <w:rPr/>
      </w:pPr>
      <w:r>
        <w:rPr>
          <w:rFonts w:cs="Times New Roman" w:ascii="Times New Roman" w:hAnsi="Times New Roman"/>
          <w:sz w:val="24"/>
          <w:szCs w:val="24"/>
        </w:rPr>
        <w:t>2011 год – 306 639 рублей из средств  бюджета района;</w:t>
      </w:r>
    </w:p>
    <w:p>
      <w:pPr>
        <w:pStyle w:val="Normal"/>
        <w:widowControl w:val="false"/>
        <w:autoSpaceDE w:val="false"/>
        <w:ind w:firstLine="540"/>
        <w:jc w:val="both"/>
        <w:rPr/>
      </w:pPr>
      <w:r>
        <w:rPr>
          <w:rFonts w:cs="Times New Roman" w:ascii="Times New Roman" w:hAnsi="Times New Roman"/>
          <w:sz w:val="24"/>
          <w:szCs w:val="24"/>
        </w:rPr>
        <w:t>2012 год – 633 939  рублей из средств бюджета района;</w:t>
      </w:r>
    </w:p>
    <w:p>
      <w:pPr>
        <w:pStyle w:val="Normal"/>
        <w:widowControl w:val="false"/>
        <w:autoSpaceDE w:val="false"/>
        <w:ind w:firstLine="540"/>
        <w:jc w:val="both"/>
        <w:rPr/>
      </w:pPr>
      <w:r>
        <w:rPr>
          <w:rFonts w:cs="Times New Roman" w:ascii="Times New Roman" w:hAnsi="Times New Roman"/>
          <w:sz w:val="24"/>
          <w:szCs w:val="24"/>
        </w:rPr>
        <w:t>2013 год – 653 800 рублей из средств  бюджета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5. Перечень и описание программных мероприятий</w:t>
      </w:r>
    </w:p>
    <w:p>
      <w:pPr>
        <w:pStyle w:val="Normal"/>
        <w:widowControl w:val="false"/>
        <w:autoSpaceDE w:val="false"/>
        <w:ind w:firstLine="540"/>
        <w:jc w:val="both"/>
        <w:rPr/>
      </w:pPr>
      <w:r>
        <w:rPr>
          <w:rFonts w:cs="Times New Roman" w:ascii="Times New Roman" w:hAnsi="Times New Roman"/>
          <w:sz w:val="24"/>
          <w:szCs w:val="24"/>
        </w:rPr>
        <w:t xml:space="preserve">Перечень основных мероприятий программы представлен в </w:t>
      </w:r>
      <w:hyperlink w:anchor="Par3285">
        <w:r>
          <w:rPr>
            <w:rStyle w:val="InternetLink"/>
            <w:rFonts w:cs="Times New Roman" w:ascii="Times New Roman" w:hAnsi="Times New Roman"/>
            <w:sz w:val="24"/>
            <w:szCs w:val="24"/>
          </w:rPr>
          <w:t>Плане</w:t>
        </w:r>
      </w:hyperlink>
      <w:r>
        <w:rPr>
          <w:rFonts w:cs="Times New Roman" w:ascii="Times New Roman" w:hAnsi="Times New Roman"/>
          <w:sz w:val="24"/>
          <w:szCs w:val="24"/>
        </w:rPr>
        <w:t xml:space="preserve"> реализации муниципальной программы (приложение N 7).</w:t>
      </w:r>
    </w:p>
    <w:p>
      <w:pPr>
        <w:pStyle w:val="Normal"/>
        <w:widowControl w:val="false"/>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6. Прогноз конечных результатов</w:t>
      </w:r>
    </w:p>
    <w:p>
      <w:pPr>
        <w:pStyle w:val="Style22"/>
        <w:widowControl/>
        <w:spacing w:lineRule="atLeast" w:line="0"/>
        <w:ind w:firstLine="696"/>
        <w:rPr/>
      </w:pPr>
      <w:r>
        <w:rPr>
          <w:rStyle w:val="FontStyle57"/>
          <w:sz w:val="24"/>
          <w:szCs w:val="24"/>
        </w:rPr>
        <w:t>В результате реализации программных мероприятий будет приведена материально-техническая база образовательных учреждений района в соответствие с требованиями и нормами безопасности жизнедеятельности образовательных учреждений, повысится уровень защиты зданий и сооружений от пожаров, аварий, терактов и других чрезвычайных ситуаций.</w:t>
      </w:r>
    </w:p>
    <w:p>
      <w:pPr>
        <w:pStyle w:val="Style22"/>
        <w:widowControl/>
        <w:spacing w:lineRule="atLeast" w:line="0"/>
        <w:ind w:firstLine="682"/>
        <w:rPr/>
      </w:pPr>
      <w:r>
        <w:rPr>
          <w:rStyle w:val="FontStyle57"/>
          <w:sz w:val="24"/>
          <w:szCs w:val="24"/>
        </w:rPr>
        <w:t>Принятие неотложных мер и перспективных практических решений позволит снизить социальную напряженность, вызванную родительской обеспокоенностью за безопасность своих детей, как следствие - улучшение трудоспособности взрослого населения.</w:t>
      </w:r>
    </w:p>
    <w:p>
      <w:pPr>
        <w:pStyle w:val="Style111"/>
        <w:widowControl/>
        <w:spacing w:lineRule="atLeast" w:line="0"/>
        <w:ind w:left="715" w:hanging="0"/>
        <w:rPr>
          <w:rStyle w:val="FontStyle57"/>
          <w:sz w:val="24"/>
          <w:szCs w:val="24"/>
        </w:rPr>
      </w:pPr>
      <w:r>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рятин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3 - 2015 год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Школьное питание на 2011-2013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ы «Реализация образовательных программ (2013-2015 годы)» муниципальной  программы «Развитие образования Жирятинского района (2013-2015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Школьное питание на 2011-2013 годы»</w:t>
      </w:r>
    </w:p>
    <w:p>
      <w:pPr>
        <w:pStyle w:val="Normal"/>
        <w:widowControl w:val="false"/>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ведомственной целевой 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Школьное питание на 2011-2013 годы»</w:t>
      </w:r>
    </w:p>
    <w:p>
      <w:pPr>
        <w:pStyle w:val="Normal"/>
        <w:widowControl w:val="false"/>
        <w:autoSpaceDE w:val="false"/>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ведомственной целевой программы</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Жирятин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Цели ведомственной целевой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рганизации питания с целью сохранения и укрепления здоровья учащихс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дачи ведомственной целевой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и безопасности школьного питания; оказание дифференцированной поддержки детям из молообеспеченных семей; формирование у школьников культуры питания и чувства ответственности за свое здоровье.</w:t>
      </w:r>
    </w:p>
    <w:p>
      <w:pPr>
        <w:pStyle w:val="Normal"/>
        <w:widowControl w:val="false"/>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роки реализации ведомственной целевой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011 - 2013 годы.</w:t>
      </w:r>
    </w:p>
    <w:p>
      <w:pPr>
        <w:pStyle w:val="Normal"/>
        <w:widowControl w:val="false"/>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реализацию</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Общий объем средств, предусмотренных на реализацию программы, </w:t>
      </w:r>
    </w:p>
    <w:p>
      <w:pPr>
        <w:pStyle w:val="Normal"/>
        <w:widowControl w:val="false"/>
        <w:autoSpaceDE w:val="false"/>
        <w:ind w:firstLine="540"/>
        <w:jc w:val="both"/>
        <w:rPr/>
      </w:pPr>
      <w:r>
        <w:rPr>
          <w:rFonts w:cs="Times New Roman" w:ascii="Times New Roman" w:hAnsi="Times New Roman"/>
          <w:sz w:val="24"/>
          <w:szCs w:val="24"/>
        </w:rPr>
        <w:t>- 1 346 228 рублей, в том числе:</w:t>
      </w:r>
    </w:p>
    <w:p>
      <w:pPr>
        <w:pStyle w:val="Normal"/>
        <w:widowControl w:val="false"/>
        <w:autoSpaceDE w:val="false"/>
        <w:ind w:firstLine="540"/>
        <w:jc w:val="both"/>
        <w:rPr/>
      </w:pPr>
      <w:r>
        <w:rPr>
          <w:rFonts w:cs="Times New Roman" w:ascii="Times New Roman" w:hAnsi="Times New Roman"/>
          <w:sz w:val="24"/>
          <w:szCs w:val="24"/>
        </w:rPr>
        <w:t>2011 год – 326 228 руб.;</w:t>
      </w:r>
    </w:p>
    <w:p>
      <w:pPr>
        <w:pStyle w:val="Normal"/>
        <w:widowControl w:val="false"/>
        <w:autoSpaceDE w:val="false"/>
        <w:ind w:firstLine="540"/>
        <w:jc w:val="both"/>
        <w:rPr/>
      </w:pPr>
      <w:r>
        <w:rPr>
          <w:rFonts w:cs="Times New Roman" w:ascii="Times New Roman" w:hAnsi="Times New Roman"/>
          <w:sz w:val="24"/>
          <w:szCs w:val="24"/>
        </w:rPr>
        <w:t>2012 год -  500 000 руб.;</w:t>
      </w:r>
    </w:p>
    <w:p>
      <w:pPr>
        <w:pStyle w:val="Normal"/>
        <w:widowControl w:val="false"/>
        <w:autoSpaceDE w:val="false"/>
        <w:ind w:firstLine="540"/>
        <w:jc w:val="both"/>
        <w:rPr/>
      </w:pPr>
      <w:r>
        <w:rPr>
          <w:rFonts w:cs="Times New Roman" w:ascii="Times New Roman" w:hAnsi="Times New Roman"/>
          <w:sz w:val="24"/>
          <w:szCs w:val="24"/>
        </w:rPr>
        <w:t>2013 год -  520 000ру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ведомственной целевой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лучшить качество питания и обеспечить его безопасн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еспечить сбалансированность питания обучающих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лучшение показателей здоровья школьник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культуры питания и ответственности за свое здоровь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 Характеристика проблем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решение которой направлена программа</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ие годы  отмечается тенденция к ухудшению здоровья детей и подростков, наблюдается рост  заболеваний сердечно-сосудистой системы , дыхательной системы, желудочно-кишечного тракта. В структуре первичной заболеваемости детей заболевания желудочно-кишечного тракта занимают 3 место.</w:t>
      </w:r>
    </w:p>
    <w:p>
      <w:pPr>
        <w:pStyle w:val="Normal"/>
        <w:ind w:firstLine="708"/>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Профилактика заболеваемости неразрывно связана с правильным питанием, которое обеспечивает рост и развитие детей, способствует снижению заболеваний, повышению работоспособности и создает условия для адекватной адаптации к окружающей среде. Особое значение приобретает школьное питание с учетом того, что в последние годы  дети проводят в школе все большее количество времени при интенсивном характере обуч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Жирятинского района функционируют  11 обшеобразовательных учреждений ( 5 школ основного общего образования, 6 школ среднего (полного) общего образования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9-ти школах района из 11 имеются пищеблоки, пять столовых являются типовыми, 4 столовых  размещены в приспособленных помещениях. В 2009 году на организацию питания школьников израсходовано 1499,7  тыс.руб. , в т. ч. 533,3 тыс.руб.- из средств областного бюджета, 241,1 тыс.руб.- из средств бюджета района , 725,3 тыс. руб. –родительская дол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численность учащихся на 01.09. 2010 г. составляет 638 человек, из них 275 –дети из малообеспеченных семей.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579 учащихся (91% ) получают горячие завтраки. Количество учащихся , охваченных питанием с родительской долей –565 чел.</w:t>
      </w:r>
      <w:r>
        <w:rPr>
          <w:rFonts w:cs="Times New Roman" w:ascii="Times New Roman" w:hAnsi="Times New Roman"/>
          <w:color w:val="FF0000"/>
          <w:sz w:val="24"/>
          <w:szCs w:val="24"/>
        </w:rPr>
        <w:t xml:space="preserve"> </w:t>
      </w:r>
      <w:r>
        <w:rPr>
          <w:rFonts w:cs="Times New Roman" w:ascii="Times New Roman" w:hAnsi="Times New Roman"/>
          <w:sz w:val="24"/>
          <w:szCs w:val="24"/>
        </w:rPr>
        <w:t>(97,6%)  .Учащиеся Кульневской и Норинской школ, не имеющих пищеблоков , получают чай с кондитерскими или хлебобулочными изделия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средств на финансирование организации питания школьников определяется в 2010 году из расчета на одного обучающегося в день  : всем обучающимся 5-50 руб., в т.ч. 3-50 руб. за счет средств субсидии, выделяемой из областного бюджета и  2-00 руб. из средств бюджета района, обучающимся детям из малообеспеченных семей- дополнительно 2-50 руб. за счет средств субсидии, выделяемой из областного бюджета. Родительская доля составляет в среднем 9-50 руб. на одного обучающегося в ден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дешевления школьного питания используется овощная продукция , выращенная на учебно-опытных и производственных участках. В 2009 г. использовано 5,7 т. картофеля, 2,5 т. капусты, 0,95 т. свеклы, 0,66 т моркови, 0,12 т лука, в небольшом количестве фасоль, сухофрукты, огурцы солены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0 г. заложено на зимнее хранение картофеля – 12, 0 т. , капусты – 2 ,1 т.110 кг, моркови – 1,0 т., свеклы – 1,2 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сть школ имеют пришкольные сады, что позволяет в осенне-зимний период      обеспечивать школьников яблоками  ( в 2010 г собрано – 1 300 кг).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ся  С – витаминизация третьих блюд  в школах.  </w:t>
      </w:r>
    </w:p>
    <w:p>
      <w:pPr>
        <w:pStyle w:val="TextBodyIndent"/>
        <w:ind w:left="0"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актуальной остается  проблема организации рационального питания школьников. Из-за недостаточности средств в большинстве случаев меню составляется по набору имеющихся в учреждении продуктов , не учитывается физиологическая потребность в биологически ценных веществах.       Снижено потребление наиболее значимых продуктов с точки зрения рационального питания: мяса, молока, рыбы, яиц, творога, фруктов, овощей, являющихся источником незаменимых аминокислот, витаминов и микроэлементов. Негативное воздействие на организацию питания школьников оказывают такие факторы, как отсутствие или недостаточность профессиональной подготовки работников школьных столовых, недопонимание важности правильно организованного питания у родителей школьников , и как следствие у самих детей. </w:t>
      </w:r>
    </w:p>
    <w:p>
      <w:pPr>
        <w:pStyle w:val="TextBodyInden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9 г. оборудована школьная столовая в Воробейнской школе.      На обновление материально-технической базы в 2010 г. израсходовано 163,1 тыс. руб.  Приобретено  холодильного оборудования    на сумму  55,4 тыс. руб. для Кульневской,  Страшевичской,  Высокской, Норинской, Колоднянской  школ . Установлена новая плита в пищеблоке   Савлуковской школы – 39,3 тыс. руб. Закуплены термосы  для доставки горячего питания  в Кульневскую школу на  сумму  10,0 тыс. руб. Приобретены стеллажи для пищеблока Воробейнской школы на сумму 35,1 тыс. руб., посуда для Жирятинской, Морачевской, Будлянской школ на сумму 23,3 тыс. руб.       </w:t>
      </w:r>
    </w:p>
    <w:p>
      <w:pPr>
        <w:pStyle w:val="Normal"/>
        <w:widowControl w:val="false"/>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2. Цели и задачи программы</w:t>
      </w:r>
    </w:p>
    <w:p>
      <w:pPr>
        <w:pStyle w:val="Normal"/>
        <w:ind w:firstLine="708"/>
        <w:rPr/>
      </w:pPr>
      <w:r>
        <w:rPr>
          <w:rFonts w:cs="Times New Roman" w:ascii="Times New Roman" w:hAnsi="Times New Roman"/>
          <w:sz w:val="24"/>
          <w:szCs w:val="24"/>
        </w:rPr>
        <w:t>Основная цель программы- совершенствование системы организации питания с целью сохранения и укрепления здоровья учащих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качественного и безопасного питания детей в муниципальных образова-тельных учреждениях района;</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доступности горячего питания в общеобразовательных учреждениях для всех школьников;</w:t>
      </w:r>
    </w:p>
    <w:p>
      <w:pPr>
        <w:pStyle w:val="Normal"/>
        <w:rPr>
          <w:rFonts w:ascii="Times New Roman" w:hAnsi="Times New Roman" w:cs="Times New Roman"/>
          <w:sz w:val="24"/>
          <w:szCs w:val="24"/>
        </w:rPr>
      </w:pPr>
      <w:r>
        <w:rPr>
          <w:rFonts w:cs="Times New Roman" w:ascii="Times New Roman" w:hAnsi="Times New Roman"/>
          <w:sz w:val="24"/>
          <w:szCs w:val="24"/>
        </w:rPr>
        <w:t>-оказание дифференцированной поддержки детям из малообеспеченных семей;</w:t>
      </w:r>
    </w:p>
    <w:p>
      <w:pPr>
        <w:pStyle w:val="Normal"/>
        <w:rPr>
          <w:rFonts w:ascii="Times New Roman" w:hAnsi="Times New Roman" w:cs="Times New Roman"/>
          <w:sz w:val="24"/>
          <w:szCs w:val="24"/>
        </w:rPr>
      </w:pPr>
      <w:r>
        <w:rPr>
          <w:rFonts w:cs="Times New Roman" w:ascii="Times New Roman" w:hAnsi="Times New Roman"/>
          <w:sz w:val="24"/>
          <w:szCs w:val="24"/>
        </w:rPr>
        <w:t>-дальнейшее создание условий для поддержки школьного питания за счет развития школьных учебно-опытных и производственных участков с целью относительного снижения затрат на закупку товаров для организации школьного питания</w:t>
      </w:r>
    </w:p>
    <w:p>
      <w:pPr>
        <w:pStyle w:val="Normal"/>
        <w:rPr>
          <w:rFonts w:ascii="Times New Roman" w:hAnsi="Times New Roman" w:cs="Times New Roman"/>
          <w:sz w:val="24"/>
          <w:szCs w:val="24"/>
        </w:rPr>
      </w:pPr>
      <w:r>
        <w:rPr>
          <w:rFonts w:cs="Times New Roman" w:ascii="Times New Roman" w:hAnsi="Times New Roman"/>
          <w:sz w:val="24"/>
          <w:szCs w:val="24"/>
        </w:rPr>
        <w:t>-повышение уровня знаний обучающихся, педагогов и родителей в вопросах здорового питания, популяризация  и повышение привлекательности здорового питания .</w:t>
      </w:r>
    </w:p>
    <w:p>
      <w:pPr>
        <w:pStyle w:val="Normal"/>
        <w:widowControl w:val="false"/>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3. Сроки реализации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предполагается осуществить в 2011 - 2013 годах.</w:t>
      </w:r>
    </w:p>
    <w:p>
      <w:pPr>
        <w:pStyle w:val="Normal"/>
        <w:widowControl w:val="false"/>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4. Ресурсное обеспечение программы</w:t>
      </w:r>
    </w:p>
    <w:p>
      <w:pPr>
        <w:pStyle w:val="Normal"/>
        <w:widowControl w:val="false"/>
        <w:autoSpaceDE w:val="false"/>
        <w:ind w:firstLine="540"/>
        <w:jc w:val="both"/>
        <w:rPr/>
      </w:pPr>
      <w:r>
        <w:rPr>
          <w:rFonts w:cs="Times New Roman" w:ascii="Times New Roman" w:hAnsi="Times New Roman"/>
          <w:sz w:val="24"/>
          <w:szCs w:val="24"/>
        </w:rPr>
        <w:t>Источником финансирования программы являются средства  бюджета Жирятинского района. Общий объем финансирования составляет 1 346 228 рублей из средств бюджета, района в том числе:</w:t>
      </w:r>
    </w:p>
    <w:p>
      <w:pPr>
        <w:pStyle w:val="Normal"/>
        <w:widowControl w:val="false"/>
        <w:autoSpaceDE w:val="false"/>
        <w:ind w:firstLine="540"/>
        <w:jc w:val="both"/>
        <w:rPr/>
      </w:pPr>
      <w:r>
        <w:rPr>
          <w:rFonts w:cs="Times New Roman" w:ascii="Times New Roman" w:hAnsi="Times New Roman"/>
          <w:sz w:val="24"/>
          <w:szCs w:val="24"/>
        </w:rPr>
        <w:t>2011 год – 326 228 рублей из средств  бюджета района;</w:t>
      </w:r>
    </w:p>
    <w:p>
      <w:pPr>
        <w:pStyle w:val="Normal"/>
        <w:widowControl w:val="false"/>
        <w:autoSpaceDE w:val="false"/>
        <w:ind w:firstLine="540"/>
        <w:jc w:val="both"/>
        <w:rPr/>
      </w:pPr>
      <w:r>
        <w:rPr>
          <w:rFonts w:cs="Times New Roman" w:ascii="Times New Roman" w:hAnsi="Times New Roman"/>
          <w:sz w:val="24"/>
          <w:szCs w:val="24"/>
        </w:rPr>
        <w:t>2012 год – 500 000 рублей из средств бюджета района;</w:t>
      </w:r>
    </w:p>
    <w:p>
      <w:pPr>
        <w:pStyle w:val="Normal"/>
        <w:widowControl w:val="false"/>
        <w:autoSpaceDE w:val="false"/>
        <w:ind w:firstLine="540"/>
        <w:jc w:val="both"/>
        <w:rPr/>
      </w:pPr>
      <w:r>
        <w:rPr>
          <w:rFonts w:cs="Times New Roman" w:ascii="Times New Roman" w:hAnsi="Times New Roman"/>
          <w:sz w:val="24"/>
          <w:szCs w:val="24"/>
        </w:rPr>
        <w:t>2013 год – 520 000 рублей из средств  бюджета района.</w:t>
      </w:r>
    </w:p>
    <w:p>
      <w:pPr>
        <w:pStyle w:val="Normal"/>
        <w:widowControl w:val="false"/>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5. Перечень и описание программных мероприятий</w:t>
      </w:r>
    </w:p>
    <w:p>
      <w:pPr>
        <w:pStyle w:val="Normal"/>
        <w:widowControl w:val="false"/>
        <w:autoSpaceDE w:val="false"/>
        <w:ind w:firstLine="540"/>
        <w:jc w:val="both"/>
        <w:rPr/>
      </w:pPr>
      <w:r>
        <w:rPr>
          <w:rFonts w:cs="Times New Roman" w:ascii="Times New Roman" w:hAnsi="Times New Roman"/>
          <w:sz w:val="24"/>
          <w:szCs w:val="24"/>
        </w:rPr>
        <w:t xml:space="preserve">Перечень основных мероприятий программы представлен в </w:t>
      </w:r>
      <w:hyperlink w:anchor="Par3285">
        <w:r>
          <w:rPr>
            <w:rStyle w:val="InternetLink"/>
            <w:rFonts w:cs="Times New Roman" w:ascii="Times New Roman" w:hAnsi="Times New Roman"/>
            <w:sz w:val="24"/>
            <w:szCs w:val="24"/>
          </w:rPr>
          <w:t>Плане</w:t>
        </w:r>
      </w:hyperlink>
      <w:r>
        <w:rPr>
          <w:rFonts w:cs="Times New Roman" w:ascii="Times New Roman" w:hAnsi="Times New Roman"/>
          <w:sz w:val="24"/>
          <w:szCs w:val="24"/>
        </w:rPr>
        <w:t xml:space="preserve"> реализации муниципальной программы (приложение N 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6. Прогноз конечных результатов</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Реализация Программы предполагает достижение следующих результатов:</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улучшение показателей здоровья детского населения в районе;</w:t>
      </w:r>
    </w:p>
    <w:p>
      <w:pPr>
        <w:pStyle w:val="Normal"/>
        <w:ind w:firstLine="708"/>
        <w:rPr/>
      </w:pPr>
      <w:r>
        <w:rPr>
          <w:rFonts w:cs="Times New Roman" w:ascii="Times New Roman" w:hAnsi="Times New Roman"/>
          <w:bCs/>
          <w:sz w:val="24"/>
          <w:szCs w:val="24"/>
        </w:rPr>
        <w:t>-улучшение качества питания школьников, обеспечение безопасности питания и рациональной сбалансированности;</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повышение доступности питания для более широкого контингента учащихся;</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формирование у учащихся культуры питания и чувства ответственности за свое здоровье.</w:t>
      </w:r>
    </w:p>
    <w:p>
      <w:pPr>
        <w:pStyle w:val="Normal"/>
        <w:ind w:firstLine="708"/>
        <w:rPr>
          <w:rFonts w:ascii="Times New Roman" w:hAnsi="Times New Roman" w:cs="Times New Roman"/>
          <w:sz w:val="24"/>
          <w:szCs w:val="24"/>
        </w:rPr>
      </w:pPr>
      <w:r>
        <w:rPr>
          <w:rFonts w:cs="Times New Roman" w:ascii="Times New Roman" w:hAnsi="Times New Roman"/>
          <w:sz w:val="24"/>
          <w:szCs w:val="24"/>
        </w:rPr>
        <w:t>Важнейшим целевым индикатором программы является охват школьников всеми видами питания до 100% , в том числе горячим питанием до 94%.</w:t>
      </w:r>
    </w:p>
    <w:p>
      <w:pPr>
        <w:pStyle w:val="Normal"/>
        <w:widowControl w:val="false"/>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рятин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3 - 2015 год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ши дети" на 2012-2014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ы "Реализация образовательных программ (2013-2015 годы)" муниципальной  программы "Развитие образования Жирятинского района (2013-2015 годы)»</w:t>
      </w:r>
    </w:p>
    <w:p>
      <w:pPr>
        <w:pStyle w:val="ConsPlusTitl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ши дети" на 2012-2014 годы</w:t>
      </w:r>
    </w:p>
    <w:p>
      <w:pPr>
        <w:pStyle w:val="Normal"/>
        <w:widowControl w:val="false"/>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ведомственной целевой 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ши дети" на 2012-2014 годы</w:t>
      </w:r>
    </w:p>
    <w:p>
      <w:pPr>
        <w:pStyle w:val="Normal"/>
        <w:widowControl w:val="false"/>
        <w:autoSpaceDE w:val="false"/>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ведомственной целевой программы</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Жирятин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Цели ведомственной целевой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комплексного развития и жизнедеятельности детей и подростков района.</w:t>
      </w:r>
    </w:p>
    <w:p>
      <w:pPr>
        <w:pStyle w:val="Normal"/>
        <w:widowControl w:val="false"/>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дачи ведомственной целевой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р по организации труда, оздоровления и отдыха учащихся; создание условий для выявления, поддержки и развития интеллектуального и творческого потенциала учащихся; профилактика алкоголизма, наркомании, табакокурения.</w:t>
      </w:r>
    </w:p>
    <w:p>
      <w:pPr>
        <w:pStyle w:val="Normal"/>
        <w:widowControl w:val="false"/>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роки реализации ведомственной целевой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012 - 2014 годы.</w:t>
      </w:r>
    </w:p>
    <w:p>
      <w:pPr>
        <w:pStyle w:val="Normal"/>
        <w:widowControl w:val="false"/>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реализацию</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Общий объем средств, предусмотренных на реализацию программы,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487600 рублей, в том числ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012 год – 163200 руб.;</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013 год -  166300 руб.;</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014 год -  158100 руб.</w:t>
      </w:r>
    </w:p>
    <w:p>
      <w:pPr>
        <w:pStyle w:val="Normal"/>
        <w:widowControl w:val="false"/>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ведомственной целевой программы</w:t>
      </w:r>
    </w:p>
    <w:p>
      <w:pPr>
        <w:pStyle w:val="Style161"/>
        <w:widowControl/>
        <w:spacing w:lineRule="atLeast" w:line="0"/>
        <w:ind w:left="557" w:hanging="0"/>
        <w:rPr/>
      </w:pPr>
      <w:r>
        <w:rPr>
          <w:rStyle w:val="FontStyle33"/>
          <w:sz w:val="24"/>
          <w:szCs w:val="24"/>
        </w:rPr>
        <w:t>Реализация Программы предполагает достижение следующих результатов:</w:t>
      </w:r>
    </w:p>
    <w:p>
      <w:pPr>
        <w:pStyle w:val="Style20"/>
        <w:widowControl/>
        <w:numPr>
          <w:ilvl w:val="0"/>
          <w:numId w:val="3"/>
        </w:numPr>
        <w:tabs>
          <w:tab w:val="clear" w:pos="708"/>
          <w:tab w:val="left" w:pos="686" w:leader="none"/>
        </w:tabs>
        <w:spacing w:lineRule="atLeast" w:line="0"/>
        <w:ind w:left="547" w:hanging="0"/>
        <w:rPr/>
      </w:pPr>
      <w:r>
        <w:rPr>
          <w:rStyle w:val="FontStyle33"/>
          <w:sz w:val="24"/>
          <w:szCs w:val="24"/>
        </w:rPr>
        <w:t>обеспечение отдыха, оздоровления и труда детей и подростков школьного возраста (221 чел.);</w:t>
      </w:r>
    </w:p>
    <w:p>
      <w:pPr>
        <w:pStyle w:val="Style20"/>
        <w:widowControl/>
        <w:numPr>
          <w:ilvl w:val="0"/>
          <w:numId w:val="3"/>
        </w:numPr>
        <w:tabs>
          <w:tab w:val="clear" w:pos="708"/>
          <w:tab w:val="left" w:pos="686" w:leader="none"/>
        </w:tabs>
        <w:spacing w:lineRule="atLeast" w:line="0"/>
        <w:ind w:left="547" w:hanging="0"/>
        <w:rPr/>
      </w:pPr>
      <w:r>
        <w:rPr>
          <w:rStyle w:val="FontStyle33"/>
          <w:sz w:val="24"/>
          <w:szCs w:val="24"/>
        </w:rPr>
        <w:t>поддержка и стимулирование одаренных школьников (180 чел.);</w:t>
      </w:r>
    </w:p>
    <w:p>
      <w:pPr>
        <w:pStyle w:val="Style20"/>
        <w:widowControl/>
        <w:tabs>
          <w:tab w:val="clear" w:pos="708"/>
          <w:tab w:val="left" w:pos="797" w:leader="none"/>
        </w:tabs>
        <w:spacing w:lineRule="atLeast" w:line="0"/>
        <w:ind w:left="202" w:firstLine="350"/>
        <w:rPr/>
      </w:pPr>
      <w:r>
        <w:rPr>
          <w:rStyle w:val="FontStyle33"/>
          <w:sz w:val="24"/>
          <w:szCs w:val="24"/>
        </w:rPr>
        <w:t>-</w:t>
        <w:tab/>
        <w:t>улучшение ситуации с ранним употреблением алкоголя, табака и наркотиков школьниками(114 чел.).</w:t>
      </w:r>
    </w:p>
    <w:p>
      <w:pPr>
        <w:pStyle w:val="Style161"/>
        <w:widowControl/>
        <w:spacing w:lineRule="atLeast" w:line="0"/>
        <w:ind w:firstLine="360"/>
        <w:rPr/>
      </w:pPr>
      <w:r>
        <w:rPr>
          <w:rStyle w:val="FontStyle33"/>
          <w:sz w:val="24"/>
          <w:szCs w:val="24"/>
        </w:rPr>
        <w:t>Важнейшими целевыми индикаторами Программы являются обеспечение 56 подростков, попавших в сложную жизненную ситуацию, временными рабочими местами в летний период, выплата стипендий учащимся 8-11 классов в размере 500 руб. в месяц в учебные месяцы, снижение количества детей и подростков, употребляющих ПАВ, выявление на раннем этапе подростков, употребляющих наркотические вещества.</w:t>
      </w:r>
    </w:p>
    <w:p>
      <w:pPr>
        <w:pStyle w:val="Normal"/>
        <w:widowControl w:val="false"/>
        <w:numPr>
          <w:ilvl w:val="0"/>
          <w:numId w:val="0"/>
        </w:numPr>
        <w:autoSpaceDE w:val="false"/>
        <w:jc w:val="center"/>
        <w:outlineLvl w:val="2"/>
        <w:rPr>
          <w:rStyle w:val="FontStyle33"/>
          <w:rFonts w:ascii="Times New Roman" w:hAnsi="Times New Roman" w:cs="Times New Roman"/>
          <w:sz w:val="24"/>
          <w:szCs w:val="24"/>
        </w:rPr>
      </w:pPr>
      <w:r>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 Характеристика проблем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решение которой направлена программа</w:t>
      </w:r>
    </w:p>
    <w:p>
      <w:pPr>
        <w:pStyle w:val="Style161"/>
        <w:widowControl/>
        <w:spacing w:lineRule="atLeast" w:line="0"/>
        <w:jc w:val="left"/>
        <w:rPr/>
      </w:pPr>
      <w:r>
        <w:rPr>
          <w:rStyle w:val="FontStyle33"/>
          <w:sz w:val="24"/>
          <w:szCs w:val="24"/>
        </w:rPr>
        <w:t>Программа «Наши дети» возникла как документ, определяющий важнейшим приоритетом социальной политики муниципального образования улучшение положения детей, снижение количества подростков, курящих и употребляющих алкоголь, а также стимулирование детей, проявивших себя в учебной и в не учебной деятельности.</w:t>
      </w:r>
    </w:p>
    <w:p>
      <w:pPr>
        <w:pStyle w:val="Style161"/>
        <w:widowControl/>
        <w:spacing w:lineRule="atLeast" w:line="0"/>
        <w:ind w:firstLine="355"/>
        <w:jc w:val="left"/>
        <w:rPr/>
      </w:pPr>
      <w:r>
        <w:rPr>
          <w:rStyle w:val="FontStyle33"/>
          <w:sz w:val="24"/>
          <w:szCs w:val="24"/>
        </w:rPr>
        <w:t>На муниципальном уровне проблемы детства эффективно решались с помощью целевых программ: «Организация временного трудоустройства несовершеннолетних граждан в возрасте 14-18 лет в Жирятинском районе 2008-2010г.», «Демографическое развитие Жирятинского района на 2008-2011г.г.», «Наши дети» на 2011год. Последовательные и целенаправленные действия принесли определенные положительные результаты. Ежегодно для 60 подростков в летнее время создавались временные рабочие места, сложилась система работы по профилактике алкоголизма, наркомании и табакокурения. В течение нескольких лет из бюджета района выделялись средства на поддержку одаренных детей и на организацию безопасных условий пребывания детей в пришкольных оздоровительных лагерях.</w:t>
      </w:r>
    </w:p>
    <w:p>
      <w:pPr>
        <w:pStyle w:val="Style161"/>
        <w:widowControl/>
        <w:spacing w:lineRule="atLeast" w:line="0"/>
        <w:ind w:firstLine="360"/>
        <w:jc w:val="left"/>
        <w:rPr/>
      </w:pPr>
      <w:r>
        <w:rPr>
          <w:rStyle w:val="FontStyle33"/>
          <w:sz w:val="24"/>
          <w:szCs w:val="24"/>
        </w:rPr>
        <w:t xml:space="preserve"> </w:t>
      </w:r>
      <w:r>
        <w:rPr>
          <w:rStyle w:val="FontStyle33"/>
          <w:sz w:val="24"/>
          <w:szCs w:val="24"/>
        </w:rPr>
        <w:t xml:space="preserve">В 2011 году в целях решения   вышеназванных направлений работы  была принята и реализована ведомственная целевая программа «Наши дети». </w:t>
      </w:r>
    </w:p>
    <w:p>
      <w:pPr>
        <w:pStyle w:val="Style161"/>
        <w:widowControl/>
        <w:spacing w:lineRule="atLeast" w:line="0"/>
        <w:ind w:firstLine="360"/>
        <w:jc w:val="left"/>
        <w:rPr/>
      </w:pPr>
      <w:r>
        <w:rPr>
          <w:rStyle w:val="FontStyle33"/>
          <w:sz w:val="24"/>
          <w:szCs w:val="24"/>
        </w:rPr>
        <w:t>Вследствие положительных результатов реализации Программы возникла необходимость принятия программы «Наши дети» на 2012-2014 годы, расширив перечень мероприятий.</w:t>
      </w:r>
    </w:p>
    <w:p>
      <w:pPr>
        <w:pStyle w:val="Style161"/>
        <w:widowControl/>
        <w:spacing w:lineRule="atLeast" w:line="0"/>
        <w:ind w:firstLine="360"/>
        <w:jc w:val="left"/>
        <w:rPr/>
      </w:pPr>
      <w:r>
        <w:rPr>
          <w:rStyle w:val="FontStyle33"/>
          <w:sz w:val="24"/>
          <w:szCs w:val="24"/>
        </w:rPr>
        <w:t>На закрепление этих положительных тенденций, обеспечение их устойчивого характера будут направлены мероприятия данной Программы.</w:t>
      </w:r>
    </w:p>
    <w:p>
      <w:pPr>
        <w:pStyle w:val="Style91"/>
        <w:widowControl/>
        <w:spacing w:lineRule="atLeast" w:line="0"/>
        <w:ind w:left="3398" w:hanging="0"/>
        <w:jc w:val="left"/>
        <w:rPr>
          <w:rStyle w:val="FontStyle33"/>
          <w:sz w:val="24"/>
          <w:szCs w:val="24"/>
        </w:rPr>
      </w:pPr>
      <w:r>
        <w:rPr/>
      </w:r>
    </w:p>
    <w:p>
      <w:pPr>
        <w:pStyle w:val="Normal"/>
        <w:widowControl w:val="false"/>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2. Цели и задачи программы</w:t>
      </w:r>
    </w:p>
    <w:p>
      <w:pPr>
        <w:pStyle w:val="Style161"/>
        <w:widowControl/>
        <w:spacing w:lineRule="atLeast" w:line="0"/>
        <w:ind w:hanging="0"/>
        <w:jc w:val="left"/>
        <w:rPr/>
      </w:pPr>
      <w:r>
        <w:rPr>
          <w:rStyle w:val="FontStyle33"/>
          <w:sz w:val="24"/>
          <w:szCs w:val="24"/>
        </w:rPr>
        <w:t>Основная цель программы - создание благоприятных условий для комплексного развития и жизнедеятельности детей и подростков района. Задачи Программы:</w:t>
      </w:r>
    </w:p>
    <w:p>
      <w:pPr>
        <w:pStyle w:val="Style20"/>
        <w:widowControl/>
        <w:numPr>
          <w:ilvl w:val="0"/>
          <w:numId w:val="4"/>
        </w:numPr>
        <w:tabs>
          <w:tab w:val="clear" w:pos="708"/>
          <w:tab w:val="left" w:pos="590" w:leader="none"/>
        </w:tabs>
        <w:spacing w:lineRule="atLeast" w:line="0"/>
        <w:rPr/>
      </w:pPr>
      <w:r>
        <w:rPr>
          <w:rStyle w:val="FontStyle33"/>
          <w:sz w:val="24"/>
          <w:szCs w:val="24"/>
        </w:rPr>
        <w:t>осуществление мер по организации труда, оздоровления и отдыха детей и подростков;</w:t>
      </w:r>
    </w:p>
    <w:p>
      <w:pPr>
        <w:pStyle w:val="Style20"/>
        <w:widowControl/>
        <w:numPr>
          <w:ilvl w:val="0"/>
          <w:numId w:val="4"/>
        </w:numPr>
        <w:tabs>
          <w:tab w:val="clear" w:pos="708"/>
          <w:tab w:val="left" w:pos="590" w:leader="none"/>
        </w:tabs>
        <w:spacing w:lineRule="atLeast" w:line="0"/>
        <w:rPr/>
      </w:pPr>
      <w:r>
        <w:rPr>
          <w:rStyle w:val="FontStyle33"/>
          <w:sz w:val="24"/>
          <w:szCs w:val="24"/>
        </w:rPr>
        <w:t>создание условий для выявления, поддержки и развития интеллектуального и творческого потенциала учащихся;</w:t>
      </w:r>
    </w:p>
    <w:p>
      <w:pPr>
        <w:pStyle w:val="Style20"/>
        <w:widowControl/>
        <w:tabs>
          <w:tab w:val="clear" w:pos="708"/>
          <w:tab w:val="left" w:pos="686" w:leader="none"/>
        </w:tabs>
        <w:spacing w:lineRule="atLeast" w:line="0"/>
        <w:ind w:left="547" w:hanging="0"/>
        <w:jc w:val="left"/>
        <w:rPr/>
      </w:pPr>
      <w:r>
        <w:rPr>
          <w:rStyle w:val="FontStyle33"/>
          <w:sz w:val="24"/>
          <w:szCs w:val="24"/>
        </w:rPr>
        <w:t>-</w:t>
        <w:tab/>
        <w:t>профилактика алкоголизма, наркомании и табакокурения.</w:t>
      </w:r>
    </w:p>
    <w:p>
      <w:pPr>
        <w:pStyle w:val="Style91"/>
        <w:widowControl/>
        <w:spacing w:lineRule="atLeast" w:line="0"/>
        <w:ind w:left="2765" w:right="2453" w:hanging="0"/>
        <w:rPr>
          <w:rStyle w:val="FontStyle33"/>
          <w:sz w:val="24"/>
          <w:szCs w:val="24"/>
        </w:rPr>
      </w:pPr>
      <w:r>
        <w:rPr/>
      </w:r>
    </w:p>
    <w:p>
      <w:pPr>
        <w:pStyle w:val="Style91"/>
        <w:widowControl/>
        <w:spacing w:lineRule="atLeast" w:line="0"/>
        <w:ind w:left="2765" w:right="2453" w:hanging="0"/>
        <w:rPr/>
      </w:pPr>
      <w:r>
        <w:rPr/>
      </w:r>
    </w:p>
    <w:p>
      <w:pPr>
        <w:pStyle w:val="Normal"/>
        <w:widowControl w:val="false"/>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3. Сроки реализации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предполагается осуществить в 2012 - 2014 годах.</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4. Ресурсное обеспечение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рограммы являются средства  бюджета Жирятинского района. Общий объем финансирования составляет 487600 рублей из средств бюджета, района в том числ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012 год – 163200 рублей из средств  бюджета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013 год – 166300  рублей из средств бюджета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014 год – 158100 рублей из средств  бюджета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5. Перечень и описание программных мероприятий</w:t>
      </w:r>
    </w:p>
    <w:p>
      <w:pPr>
        <w:pStyle w:val="Normal"/>
        <w:widowControl w:val="false"/>
        <w:autoSpaceDE w:val="false"/>
        <w:ind w:firstLine="540"/>
        <w:jc w:val="both"/>
        <w:rPr/>
      </w:pPr>
      <w:r>
        <w:rPr>
          <w:rFonts w:cs="Times New Roman" w:ascii="Times New Roman" w:hAnsi="Times New Roman"/>
          <w:sz w:val="24"/>
          <w:szCs w:val="24"/>
        </w:rPr>
        <w:t xml:space="preserve">Перечень основных мероприятий программы представлен в </w:t>
      </w:r>
      <w:hyperlink w:anchor="Par3285">
        <w:r>
          <w:rPr>
            <w:rStyle w:val="InternetLink"/>
            <w:rFonts w:cs="Times New Roman" w:ascii="Times New Roman" w:hAnsi="Times New Roman"/>
            <w:sz w:val="24"/>
            <w:szCs w:val="24"/>
          </w:rPr>
          <w:t>Плане</w:t>
        </w:r>
      </w:hyperlink>
      <w:r>
        <w:rPr>
          <w:rFonts w:cs="Times New Roman" w:ascii="Times New Roman" w:hAnsi="Times New Roman"/>
          <w:sz w:val="24"/>
          <w:szCs w:val="24"/>
        </w:rPr>
        <w:t xml:space="preserve"> реализации муниципальной программы (приложение N 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6. Прогноз конечных результатов</w:t>
      </w:r>
    </w:p>
    <w:p>
      <w:pPr>
        <w:pStyle w:val="Style181"/>
        <w:widowControl/>
        <w:spacing w:lineRule="atLeast" w:line="0"/>
        <w:rPr/>
      </w:pPr>
      <w:r>
        <w:rPr>
          <w:rStyle w:val="FontStyle33"/>
          <w:sz w:val="24"/>
          <w:szCs w:val="24"/>
        </w:rPr>
        <w:t>Оценка результативности реализации программы осуществляется на основе использования системы объективных критериев, которые выступают в качестве обобщенных оценочных показателей (критериев):</w:t>
      </w:r>
    </w:p>
    <w:p>
      <w:pPr>
        <w:pStyle w:val="Style151"/>
        <w:widowControl/>
        <w:numPr>
          <w:ilvl w:val="0"/>
          <w:numId w:val="5"/>
        </w:numPr>
        <w:tabs>
          <w:tab w:val="clear" w:pos="708"/>
          <w:tab w:val="left" w:pos="883" w:leader="none"/>
        </w:tabs>
        <w:spacing w:lineRule="atLeast" w:line="0"/>
        <w:rPr/>
      </w:pPr>
      <w:r>
        <w:rPr>
          <w:rStyle w:val="FontStyle33"/>
          <w:sz w:val="24"/>
          <w:szCs w:val="24"/>
        </w:rPr>
        <w:t>улучшение условий пребывания детей в пришкольных летних оздоровительных лагерях, обеспечение лагерей моющими и дезинфицирующими средствами, приобретение минимального игрового инвентаря (теннисные мячи, ракетки, скакалки, бумага, фломастеры и пр.);</w:t>
      </w:r>
    </w:p>
    <w:p>
      <w:pPr>
        <w:pStyle w:val="Style151"/>
        <w:widowControl/>
        <w:numPr>
          <w:ilvl w:val="0"/>
          <w:numId w:val="5"/>
        </w:numPr>
        <w:tabs>
          <w:tab w:val="clear" w:pos="708"/>
          <w:tab w:val="left" w:pos="883" w:leader="none"/>
        </w:tabs>
        <w:spacing w:lineRule="atLeast" w:line="0"/>
        <w:rPr/>
      </w:pPr>
      <w:r>
        <w:rPr>
          <w:rStyle w:val="FontStyle33"/>
          <w:sz w:val="24"/>
          <w:szCs w:val="24"/>
        </w:rPr>
        <w:t>материальная поддержка учащихся 14-18 лет, попавших в трудную жизненную ситуацию, которые будут работать летом на благоустройстве территорий школ, в ремонтных бригадах, на пришкольных участках;</w:t>
      </w:r>
    </w:p>
    <w:p>
      <w:pPr>
        <w:pStyle w:val="Style151"/>
        <w:widowControl/>
        <w:numPr>
          <w:ilvl w:val="0"/>
          <w:numId w:val="5"/>
        </w:numPr>
        <w:tabs>
          <w:tab w:val="clear" w:pos="708"/>
          <w:tab w:val="left" w:pos="883" w:leader="none"/>
        </w:tabs>
        <w:spacing w:lineRule="atLeast" w:line="0"/>
        <w:rPr/>
      </w:pPr>
      <w:r>
        <w:rPr>
          <w:rStyle w:val="FontStyle33"/>
          <w:sz w:val="24"/>
          <w:szCs w:val="24"/>
        </w:rPr>
        <w:t>снижение показателя раннего употребления алкоголя, наркотических средств, табака среди учащихся школ за счет материального подкрепления профилактической работы (приобретение плакатов, видеоматериалов, брошюр);</w:t>
      </w:r>
    </w:p>
    <w:p>
      <w:pPr>
        <w:pStyle w:val="Style151"/>
        <w:widowControl/>
        <w:numPr>
          <w:ilvl w:val="0"/>
          <w:numId w:val="5"/>
        </w:numPr>
        <w:tabs>
          <w:tab w:val="clear" w:pos="708"/>
          <w:tab w:val="left" w:pos="883" w:leader="none"/>
        </w:tabs>
        <w:spacing w:lineRule="atLeast" w:line="0"/>
        <w:rPr/>
      </w:pPr>
      <w:r>
        <w:rPr>
          <w:rStyle w:val="FontStyle33"/>
          <w:sz w:val="24"/>
          <w:szCs w:val="24"/>
        </w:rPr>
        <w:t>стимулирование детей и подростков, обучающихся на «отлично», увеличить их количество до 10 человек от контингента обучающихся 8-11 классов;</w:t>
      </w:r>
    </w:p>
    <w:p>
      <w:pPr>
        <w:pStyle w:val="Style151"/>
        <w:widowControl/>
        <w:numPr>
          <w:ilvl w:val="0"/>
          <w:numId w:val="5"/>
        </w:numPr>
        <w:tabs>
          <w:tab w:val="clear" w:pos="708"/>
          <w:tab w:val="left" w:pos="883" w:leader="none"/>
        </w:tabs>
        <w:spacing w:lineRule="atLeast" w:line="0"/>
        <w:rPr/>
      </w:pPr>
      <w:r>
        <w:rPr>
          <w:rStyle w:val="FontStyle33"/>
          <w:sz w:val="24"/>
          <w:szCs w:val="24"/>
        </w:rPr>
        <w:t>выявление на раннем этапе подростков, употребляющих наркотические вещества;</w:t>
      </w:r>
    </w:p>
    <w:p>
      <w:pPr>
        <w:pStyle w:val="Style151"/>
        <w:widowControl/>
        <w:numPr>
          <w:ilvl w:val="0"/>
          <w:numId w:val="5"/>
        </w:numPr>
        <w:tabs>
          <w:tab w:val="clear" w:pos="708"/>
          <w:tab w:val="left" w:pos="883" w:leader="none"/>
        </w:tabs>
        <w:spacing w:lineRule="atLeast" w:line="0"/>
        <w:rPr/>
      </w:pPr>
      <w:r>
        <w:rPr>
          <w:rStyle w:val="FontStyle33"/>
          <w:sz w:val="24"/>
          <w:szCs w:val="24"/>
        </w:rPr>
        <w:t xml:space="preserve">стимулирование учащихся, принимающих участие во Всероссийских предметных олимпиадах. </w:t>
      </w:r>
    </w:p>
    <w:p>
      <w:pPr>
        <w:pStyle w:val="Style111"/>
        <w:widowControl/>
        <w:spacing w:lineRule="atLeast" w:line="0"/>
        <w:ind w:left="715" w:hanging="0"/>
        <w:rPr>
          <w:rStyle w:val="FontStyle33"/>
          <w:sz w:val="24"/>
          <w:szCs w:val="24"/>
        </w:rPr>
      </w:pPr>
      <w:r>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widowControl w:val="false"/>
        <w:autoSpaceDE w:val="false"/>
        <w:spacing w:lineRule="auto" w:line="240" w:before="0" w:after="0"/>
        <w:jc w:val="right"/>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widowControl w:val="false"/>
        <w:autoSpaceDE w:val="false"/>
        <w:spacing w:lineRule="auto" w:line="240" w:before="0" w:after="0"/>
        <w:jc w:val="right"/>
        <w:rPr/>
      </w:pPr>
      <w:r>
        <w:rPr>
          <w:rFonts w:cs="Times New Roman" w:ascii="Times New Roman" w:hAnsi="Times New Roman"/>
          <w:sz w:val="24"/>
          <w:szCs w:val="24"/>
        </w:rPr>
        <w:t>Жирятинского района"</w:t>
      </w:r>
    </w:p>
    <w:p>
      <w:pPr>
        <w:pStyle w:val="Normal"/>
        <w:widowControl w:val="false"/>
        <w:autoSpaceDE w:val="false"/>
        <w:spacing w:lineRule="auto" w:line="240" w:before="0" w:after="0"/>
        <w:jc w:val="right"/>
        <w:rPr/>
      </w:pPr>
      <w:r>
        <w:rPr>
          <w:rFonts w:cs="Times New Roman" w:ascii="Times New Roman" w:hAnsi="Times New Roman"/>
          <w:sz w:val="24"/>
          <w:szCs w:val="24"/>
        </w:rPr>
        <w:t>(2013 - 2015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 w:name="Par933"/>
      <w:bookmarkEnd w:id="5"/>
      <w:r>
        <w:rPr>
          <w:rFonts w:cs="Times New Roman" w:ascii="Times New Roman" w:hAnsi="Times New Roman"/>
          <w:sz w:val="24"/>
          <w:szCs w:val="24"/>
        </w:rPr>
        <w:t>ПАСПО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ы "Управление в сфере образования"</w:t>
      </w:r>
    </w:p>
    <w:p>
      <w:pPr>
        <w:pStyle w:val="ConsPlusTitle"/>
        <w:jc w:val="center"/>
        <w:rPr/>
      </w:pPr>
      <w:r>
        <w:rPr>
          <w:rFonts w:cs="Times New Roman" w:ascii="Times New Roman" w:hAnsi="Times New Roman"/>
          <w:sz w:val="24"/>
          <w:szCs w:val="24"/>
        </w:rPr>
        <w:t>(2013 - 2015 годы) муниципальной программы</w:t>
      </w:r>
    </w:p>
    <w:p>
      <w:pPr>
        <w:pStyle w:val="ConsPlusTitle"/>
        <w:jc w:val="center"/>
        <w:rPr/>
      </w:pPr>
      <w:r>
        <w:rPr>
          <w:rFonts w:cs="Times New Roman" w:ascii="Times New Roman" w:hAnsi="Times New Roman"/>
          <w:sz w:val="24"/>
          <w:szCs w:val="24"/>
        </w:rPr>
        <w:t>"Развитие образования Жирятинского района"</w:t>
      </w:r>
    </w:p>
    <w:p>
      <w:pPr>
        <w:pStyle w:val="ConsPlusTitle"/>
        <w:jc w:val="center"/>
        <w:rPr/>
      </w:pPr>
      <w:r>
        <w:rPr>
          <w:rFonts w:cs="Times New Roman" w:ascii="Times New Roman" w:hAnsi="Times New Roman"/>
          <w:sz w:val="24"/>
          <w:szCs w:val="24"/>
        </w:rPr>
        <w:t>(2013 - 2015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правление в сфере образования" (2013 - 2015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Жирят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еречень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дошкольного и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финансовое обеспечение деятельности Отдела образования администрации Жирят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казание методической помощи учреждениям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вершенствование организации и управления системой дошкольного, начального общего, основного общего, среднего (полного) общего, дополнительного образования детей в соответствии с программой социально-экономического развития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е расходование бюджетных и внебюджетных средств и осуществление контроля за их целевым и рациональным использованием в учреждениях системы образования в соответствии с нормативными правовыми актами Российской Федерации, Брянской области, Жирят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вершенствование системы управления образованием на основе эффективного</w:t>
      </w:r>
      <w:r>
        <w:rPr>
          <w:rFonts w:cs="Times New Roman" w:ascii="Times New Roman" w:hAnsi="Times New Roman"/>
          <w:color w:val="FF0000"/>
          <w:sz w:val="24"/>
          <w:szCs w:val="24"/>
        </w:rPr>
        <w:t xml:space="preserve"> </w:t>
      </w:r>
      <w:r>
        <w:rPr>
          <w:rFonts w:cs="Times New Roman" w:ascii="Times New Roman" w:hAnsi="Times New Roman"/>
          <w:sz w:val="24"/>
          <w:szCs w:val="24"/>
        </w:rPr>
        <w:t>использования информационно-коммуникационных технологий в рамках единого образовательного простра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нституционального управления при изменении организационно-правовых форм деятельности учебных за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качества образования образовательных учреждений (за исключением образовательных учреждений, лицензирование и государственная аккредитация которых отнесены к компетенции Российской Федерации учреждений (организаций), имеющих лицензии на право ведения образовательной деятельности, в части соблюдения лицензионных требований и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3 - 2015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реализацию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ий объем средств, предусмотренных на реализацию подпрограммы, -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555 255 рублей, в том числе за счет целевых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0,0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3 год – 8 185 085 рублей, в том числе за счет целевых межбюджетных трансфертов-0,0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 год -  8 185 085 рублей, в том числе за счет целевых межбюджетных трансфертов-0,0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5 год -  8 185 085 рублей, в том числе за счет целевых межбюджетных трансфертов-0,0 рублей;</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дрение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013 год -</w:t>
      </w:r>
      <w:r>
        <w:rPr>
          <w:rFonts w:cs="Times New Roman" w:ascii="Times New Roman" w:hAnsi="Times New Roman"/>
          <w:b/>
          <w:sz w:val="24"/>
          <w:szCs w:val="24"/>
        </w:rPr>
        <w:t xml:space="preserve"> </w:t>
      </w:r>
      <w:r>
        <w:rPr>
          <w:rFonts w:cs="Times New Roman" w:ascii="Times New Roman" w:hAnsi="Times New Roman"/>
          <w:sz w:val="24"/>
          <w:szCs w:val="24"/>
        </w:rPr>
        <w:t>28,1%;</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014 год -</w:t>
      </w:r>
      <w:r>
        <w:rPr>
          <w:rFonts w:cs="Times New Roman" w:ascii="Times New Roman" w:hAnsi="Times New Roman"/>
          <w:b/>
          <w:sz w:val="24"/>
          <w:szCs w:val="24"/>
        </w:rPr>
        <w:t xml:space="preserve"> </w:t>
      </w:r>
      <w:r>
        <w:rPr>
          <w:rFonts w:cs="Times New Roman" w:ascii="Times New Roman" w:hAnsi="Times New Roman"/>
          <w:sz w:val="24"/>
          <w:szCs w:val="24"/>
        </w:rPr>
        <w:t>37,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5 год -</w:t>
      </w:r>
      <w:r>
        <w:rPr>
          <w:rFonts w:cs="Times New Roman" w:ascii="Times New Roman" w:hAnsi="Times New Roman"/>
          <w:b/>
          <w:sz w:val="24"/>
          <w:szCs w:val="24"/>
        </w:rPr>
        <w:t xml:space="preserve"> </w:t>
      </w:r>
      <w:r>
        <w:rPr>
          <w:rFonts w:cs="Times New Roman" w:ascii="Times New Roman" w:hAnsi="Times New Roman"/>
          <w:sz w:val="24"/>
          <w:szCs w:val="24"/>
        </w:rPr>
        <w:t>46,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Краткая характеристика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в сфере образования" (2012 - 2015 годы) направлена на обеспечение выполнения функций  Отдела образования администрации Жирятинского района и его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ланируется осуществление мероприятий, направленных 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ение нормативно-правового регулирования в сфере компетенции Отдела образования администрации Жирят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целевым и рациональным использованием бюджетных и внебюджетных средств в учреждениях системы образования в соответствии с правовыми актами Российской Федерации, Брянской области, Жирят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образованием на основе эффективного использования информационно-коммуникационных технологий в рамках единого образовательного простра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Ожидаемые результаты реализации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t>Прогноз целевых значений показателей (индикаторов) государственной программы по годам ее реализации приведен в таблице:</w:t>
      </w:r>
    </w:p>
    <w:tbl>
      <w:tblPr>
        <w:tblW w:w="9240" w:type="dxa"/>
        <w:jc w:val="left"/>
        <w:tblInd w:w="-5" w:type="dxa"/>
        <w:tblLayout w:type="fixed"/>
        <w:tblCellMar>
          <w:top w:w="0" w:type="dxa"/>
          <w:left w:w="75" w:type="dxa"/>
          <w:bottom w:w="0" w:type="dxa"/>
          <w:right w:w="75" w:type="dxa"/>
        </w:tblCellMar>
      </w:tblPr>
      <w:tblGrid>
        <w:gridCol w:w="3480"/>
        <w:gridCol w:w="1440"/>
        <w:gridCol w:w="1440"/>
        <w:gridCol w:w="1440"/>
        <w:gridCol w:w="1440"/>
      </w:tblGrid>
      <w:tr>
        <w:trPr>
          <w:trHeight w:val="360" w:hRule="atLeast"/>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br/>
              <w:t xml:space="preserve">       (индикатор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2 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3 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4 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5 год </w:t>
            </w:r>
          </w:p>
        </w:tc>
      </w:tr>
      <w:tr>
        <w:trPr>
          <w:trHeight w:val="720" w:hRule="atLeast"/>
        </w:trPr>
        <w:tc>
          <w:tcPr>
            <w:tcW w:w="3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недрение федеральных      </w:t>
              <w:br/>
              <w:t xml:space="preserve">государственных            </w:t>
              <w:br/>
              <w:t xml:space="preserve">образовательных стандартов, %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8,6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7,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7</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widowControl w:val="false"/>
        <w:autoSpaceDE w:val="false"/>
        <w:spacing w:lineRule="auto" w:line="240" w:before="0" w:after="0"/>
        <w:jc w:val="right"/>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widowControl w:val="false"/>
        <w:autoSpaceDE w:val="false"/>
        <w:spacing w:lineRule="auto" w:line="240" w:before="0" w:after="0"/>
        <w:jc w:val="right"/>
        <w:rPr/>
      </w:pPr>
      <w:r>
        <w:rPr>
          <w:rFonts w:cs="Times New Roman" w:ascii="Times New Roman" w:hAnsi="Times New Roman"/>
          <w:sz w:val="24"/>
          <w:szCs w:val="24"/>
        </w:rPr>
        <w:t>Жирятинского района"</w:t>
      </w:r>
    </w:p>
    <w:p>
      <w:pPr>
        <w:pStyle w:val="Normal"/>
        <w:widowControl w:val="false"/>
        <w:autoSpaceDE w:val="false"/>
        <w:spacing w:lineRule="auto" w:line="240" w:before="0" w:after="0"/>
        <w:jc w:val="right"/>
        <w:rPr/>
      </w:pPr>
      <w:r>
        <w:rPr>
          <w:rFonts w:cs="Times New Roman" w:ascii="Times New Roman" w:hAnsi="Times New Roman"/>
          <w:sz w:val="24"/>
          <w:szCs w:val="24"/>
        </w:rPr>
        <w:t>(2013 - 2015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 w:name="Par1021"/>
      <w:bookmarkEnd w:id="6"/>
      <w:r>
        <w:rPr>
          <w:rFonts w:cs="Times New Roman" w:ascii="Times New Roman" w:hAnsi="Times New Roman"/>
          <w:sz w:val="24"/>
          <w:szCs w:val="24"/>
        </w:rPr>
        <w:t>ПАСПО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ы "Социальная поддержка населения</w:t>
      </w:r>
    </w:p>
    <w:p>
      <w:pPr>
        <w:pStyle w:val="ConsPlusTitle"/>
        <w:jc w:val="center"/>
        <w:rPr/>
      </w:pPr>
      <w:r>
        <w:rPr>
          <w:rFonts w:cs="Times New Roman" w:ascii="Times New Roman" w:hAnsi="Times New Roman"/>
          <w:sz w:val="24"/>
          <w:szCs w:val="24"/>
        </w:rPr>
        <w:t>в сфере образования" (2013 - 2015 годы)</w:t>
      </w:r>
    </w:p>
    <w:p>
      <w:pPr>
        <w:pStyle w:val="ConsPlusTitle"/>
        <w:jc w:val="center"/>
        <w:rPr/>
      </w:pPr>
      <w:r>
        <w:rPr>
          <w:rFonts w:cs="Times New Roman" w:ascii="Times New Roman" w:hAnsi="Times New Roman"/>
          <w:sz w:val="24"/>
          <w:szCs w:val="24"/>
        </w:rPr>
        <w:t>муниципальной программы "Развитие образования</w:t>
      </w:r>
    </w:p>
    <w:p>
      <w:pPr>
        <w:pStyle w:val="ConsPlusTitle"/>
        <w:jc w:val="center"/>
        <w:rPr/>
      </w:pPr>
      <w:r>
        <w:rPr>
          <w:rFonts w:cs="Times New Roman" w:ascii="Times New Roman" w:hAnsi="Times New Roman"/>
          <w:sz w:val="24"/>
          <w:szCs w:val="24"/>
        </w:rPr>
        <w:t>Жирятинского района" (2013 - 2015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циальная поддержка населения в сфере образования" (2013 - 2015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Жирят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еречень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ещение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 финансируемых из местных бюджетов, работающим и проживающим в сельской местности или поселках городского типа на территории Брян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енсация части родительской платы за содержание ребенка в образовательных учрежд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мпенсации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 финансовое обеспечение которых осуществляется из местных бюджетов, работающим и проживающим в сельской местности или поселках городского типа на территории Брянской обла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ья и коммунальных услуг специалистам учреждений образования ( за исключением педагогических работников), работающим в сельской местности или поселках городского типа на территории Брян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ая поддержка и защита населения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енсация части родительской платы за содержание ребенка в образовательных учрежд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мпенсации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 финансовое обеспечение которых осуществляется из местных бюджетов, работающим и проживающим в сельской местности или поселках городского типа на территории Брянской обла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ья и коммунальных услуг специалистам учреждений образования ( за исключением педагогических работников), работающим в сельской местности или поселках городского типа на территории Брян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13 - 2015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реализацию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ий объем средств, предусмотренных на реализацию подпрограммы, -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307 900 рублей, в том числе, в том числе за счет целевых межбюджетных трансфертов-8 307 900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3 год – 2 769 300 рублей, в том числе, в том числе за счет целевых межбюджетных трансфертов-2 769 300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 год – 2 769 300 рублей, в том числе, в том числе за счет целевых межбюджетных трансфертов-2 769 300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5 год – 2 769 300 рублей, в том числе, в том числе за счет целевых межбюджетных трансфертов-2 769 300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енсация части родительской платы за содержание ребенка в образовательных учрежд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мпенсации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 финансовое обеспечение которых осуществляется из местных бюджетов, работающим и проживающим в сельской местности или поселках городского типа на территории Брянской обла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ья и коммунальных услуг специалистам учреждений образования ( за исключением педагогических работников), работающим в сельской местности или поселках городского типа на территории Брян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Краткая характеристика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населения в сфере образования" (2013 - 2015 годы) направлена на обеспечение мер социальной поддержки населения в сфере образования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ланируется осуществление мероприятий, направленных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у компенсации части родительской платы за содержание ребенка в образовательных учрежд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плату компенсации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 финансовое обеспечение которых осуществляется из местных бюджетов, работающим и проживающим в сельской местности или поселках городского типа на территории Брянской обла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ья и коммунальных услуг специалистам учреждений образования ( за исключением педагогических работников), работающим в сельской местности или поселках городского типа на территории Брян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Ожидаемые результаты реализации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040" w:type="dxa"/>
        <w:jc w:val="left"/>
        <w:tblInd w:w="-5" w:type="dxa"/>
        <w:tblLayout w:type="fixed"/>
        <w:tblCellMar>
          <w:top w:w="0" w:type="dxa"/>
          <w:left w:w="75" w:type="dxa"/>
          <w:bottom w:w="0" w:type="dxa"/>
          <w:right w:w="75" w:type="dxa"/>
        </w:tblCellMar>
      </w:tblPr>
      <w:tblGrid>
        <w:gridCol w:w="3960"/>
        <w:gridCol w:w="1440"/>
        <w:gridCol w:w="1320"/>
        <w:gridCol w:w="132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br/>
              <w:t xml:space="preserve">     (индикатора), единица     </w:t>
              <w:br/>
              <w:t xml:space="preserve">           измер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9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плата компенсации части      </w:t>
              <w:br/>
              <w:t xml:space="preserve">родительской платы за          </w:t>
              <w:br/>
              <w:t xml:space="preserve">содержание ребенка в           </w:t>
              <w:br/>
              <w:t>государственных и муниципальных</w:t>
              <w:br/>
              <w:t xml:space="preserve">образовательных учреждениях, % </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пенсация расходов на     </w:t>
              <w:br/>
              <w:t xml:space="preserve">предоставление мер социальной  </w:t>
              <w:br/>
              <w:t xml:space="preserve">поддержки по оплате жилых     </w:t>
              <w:br/>
              <w:t xml:space="preserve">помещений с отоплением и       </w:t>
              <w:br/>
              <w:t xml:space="preserve">освещением, педагогическим работникам образовательных учреждений, финансовое обеспечение которых осуществляется из местных бюджетов, работающим и проживающим в сельской местности или поселках городского типа на территории Брянской области, % педагогов, на    </w:t>
              <w:br/>
              <w:t xml:space="preserve">которых распространяется       </w:t>
              <w:br/>
              <w:t xml:space="preserve">данная льгота                  </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ья и коммунальных услуг специалистам учреждений образования ( за исключением педагогических работников), работающим в сельской местности или поселках городского типа на территории Брянской области, % специалистов, на которых распространяется данная льгот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bookmarkStart w:id="7" w:name="Par1111"/>
      <w:bookmarkEnd w:id="7"/>
      <w:r>
        <w:rPr>
          <w:rFonts w:cs="Times New Roman" w:ascii="Times New Roman" w:hAnsi="Times New Roman"/>
          <w:sz w:val="24"/>
          <w:szCs w:val="24"/>
        </w:rPr>
        <w:t xml:space="preserve">Приложение № 7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рятин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3 - 2015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20" w:hanging="360"/>
      </w:pPr>
      <w:rPr/>
    </w:lvl>
  </w:abstractNum>
  <w:abstractNum w:abstractNumId="3">
    <w:lvl w:ilvl="0">
      <w:numFmt w:val="bullet"/>
      <w:lvlText w:val="-"/>
      <w:lvlJc w:val="left"/>
      <w:pPr>
        <w:tabs>
          <w:tab w:val="num" w:pos="139"/>
        </w:tabs>
        <w:ind w:left="0" w:hanging="0"/>
      </w:pPr>
      <w:rPr>
        <w:rFonts w:ascii="Times New Roman" w:hAnsi="Times New Roman" w:cs="Times New Roman" w:hint="default"/>
      </w:rPr>
    </w:lvl>
  </w:abstractNum>
  <w:abstractNum w:abstractNumId="4">
    <w:lvl w:ilvl="0">
      <w:numFmt w:val="bullet"/>
      <w:lvlText w:val="-"/>
      <w:lvlJc w:val="left"/>
      <w:pPr>
        <w:tabs>
          <w:tab w:val="num" w:pos="230"/>
        </w:tabs>
        <w:ind w:left="0" w:hanging="0"/>
      </w:pPr>
      <w:rPr>
        <w:rFonts w:ascii="Times New Roman" w:hAnsi="Times New Roman" w:cs="Times New Roman" w:hint="default"/>
      </w:rPr>
    </w:lvl>
  </w:abstractNum>
  <w:abstractNum w:abstractNumId="5">
    <w:lvl w:ilvl="0">
      <w:numFmt w:val="bullet"/>
      <w:lvlText w:val="-"/>
      <w:lvlJc w:val="left"/>
      <w:pPr>
        <w:tabs>
          <w:tab w:val="num" w:pos="16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Arial Narrow" w:hAnsi="Arial Narrow" w:eastAsia="Times New Roman" w:cs="Arial Narrow"/>
      <w:b/>
      <w:bCs/>
      <w:i/>
      <w:iCs/>
      <w:sz w:val="24"/>
      <w:szCs w:val="24"/>
      <w:lang w:val="en-US"/>
    </w:rPr>
  </w:style>
  <w:style w:type="character" w:styleId="FontStyle40">
    <w:name w:val="Font Style40"/>
    <w:qFormat/>
    <w:rPr>
      <w:rFonts w:ascii="Times New Roman" w:hAnsi="Times New Roman" w:cs="Times New Roman"/>
      <w:sz w:val="22"/>
      <w:szCs w:val="22"/>
    </w:rPr>
  </w:style>
  <w:style w:type="character" w:styleId="Style16">
    <w:name w:val="Основной текст с отступом Знак"/>
    <w:qFormat/>
    <w:rPr>
      <w:sz w:val="22"/>
      <w:szCs w:val="22"/>
    </w:rPr>
  </w:style>
  <w:style w:type="character" w:styleId="FontStyle57">
    <w:name w:val="Font Style57"/>
    <w:qFormat/>
    <w:rPr>
      <w:rFonts w:ascii="Times New Roman" w:hAnsi="Times New Roman" w:cs="Times New Roman"/>
      <w:sz w:val="22"/>
      <w:szCs w:val="22"/>
    </w:rPr>
  </w:style>
  <w:style w:type="character" w:styleId="FontStyle33">
    <w:name w:val="Font Style33"/>
    <w:qFormat/>
    <w:rPr>
      <w:rFonts w:ascii="Times New Roman" w:hAnsi="Times New Roman" w:cs="Times New Roman"/>
      <w:spacing w:val="10"/>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Arial Narrow" w:hAnsi="Arial Narrow" w:eastAsia="Times New Roman" w:cs="Arial Narrow"/>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18" w:before="0" w:after="0"/>
      <w:ind w:firstLine="562"/>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18" w:before="0" w:after="0"/>
      <w:ind w:firstLine="686"/>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31" w:before="0" w:after="0"/>
      <w:ind w:firstLine="677"/>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93" w:before="0" w:after="0"/>
      <w:ind w:firstLine="36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80" w:before="0" w:after="0"/>
      <w:ind w:firstLine="715"/>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81" w:before="0" w:after="0"/>
      <w:ind w:firstLine="710"/>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09:00Z</dcterms:created>
  <dc:creator>user</dc:creator>
  <dc:description/>
  <cp:keywords/>
  <dc:language>en-US</dc:language>
  <cp:lastModifiedBy>user</cp:lastModifiedBy>
  <cp:lastPrinted>2013-02-27T11:31:00Z</cp:lastPrinted>
  <dcterms:modified xsi:type="dcterms:W3CDTF">2013-02-27T07:37:00Z</dcterms:modified>
  <cp:revision>102</cp:revision>
  <dc:subject/>
  <dc:title/>
</cp:coreProperties>
</file>