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роведения параллельного с Контрольно-счетной палатой Брянской области экспертно-аналитического мероприятия «Формирование фондов оплаты труда работников и фактически получаемой заработной платы по категориям работников, повышение заработной платы которым осуществлялось в рамках реализации Указов Президента Российской Федерации за 2015 год и истекший период 2016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снование для проведения мероприятия:</w:t>
      </w:r>
      <w:r>
        <w:rPr>
          <w:sz w:val="28"/>
          <w:szCs w:val="28"/>
        </w:rPr>
        <w:t xml:space="preserve"> Положение о Контрольно-счетной палате Жирятинского района, утвержденное решением Жирятинского районного Совета народных депутатов от 24.12.2014 № 5-69, пункт 2.2.2. плана работы Контрольно-счетной палаты Жирятинского района на 2016 год, утвержденного приказом председателя Контрольно-счетной палаты Жирятинского района от 22.12.2015 № 12, приказ председателя Контрольно-счетной палаты Жирятинского района «О проведении параллельного экспертно-аналитического мероприятия» от 22 июня 2016 года № 26-п/эм.</w:t>
      </w:r>
    </w:p>
    <w:p>
      <w:pPr>
        <w:pStyle w:val="Normal"/>
        <w:ind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мероприятия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Нормативные правовые акты, предусматривающие реализацию мероприятий</w:t>
      </w:r>
      <w:r>
        <w:rPr>
          <w:bCs/>
          <w:sz w:val="28"/>
          <w:szCs w:val="28"/>
        </w:rPr>
        <w:t xml:space="preserve"> по совершенствованию государственной социальной политики;</w:t>
      </w:r>
    </w:p>
    <w:p>
      <w:pPr>
        <w:pStyle w:val="Normal"/>
        <w:ind w:right="-6" w:firstLine="709"/>
        <w:jc w:val="both"/>
        <w:rPr/>
      </w:pPr>
      <w:r>
        <w:rPr>
          <w:bCs/>
          <w:sz w:val="28"/>
          <w:szCs w:val="28"/>
        </w:rPr>
        <w:t>2. Нормативные документы, регламентирующие систему оплаты труда отдельных категорий работников, повышение заработной платы которым осуществлялось в рамках реализации указов Президента Российской Федерации;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Отчетные данные и иная информация о достижении показателей, содержащихся в указах Президента Российской Федерации и региональных «дорожных картах» отраслей социальной сферы, по итогам 2015 года и истекшего периода 2016 года.</w:t>
      </w:r>
    </w:p>
    <w:p>
      <w:pPr>
        <w:pStyle w:val="Normal"/>
        <w:spacing w:lineRule="auto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: Проанализировать формирование фондов оплаты труда работников и оценить уровень достижения запланированных показателей  заработной платы по категориям работников, повышение заработной платы которым осуществлялось в рамках реализации</w:t>
      </w:r>
      <w:r>
        <w:rPr>
          <w:bCs/>
          <w:sz w:val="28"/>
          <w:szCs w:val="28"/>
        </w:rPr>
        <w:t xml:space="preserve"> указов Президента Российской Федерации за 2015 год и истекший период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Анализ нормативных правовых актов, регулирующих формирование фондов оплаты труда категорий работников, повышение заработной платы которым производилось в рамках реализации указов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Оценка уровня достаточности финансовых средств, необходимых на оплату труда категорий работников, повышение заработной платы которым осуществлялось в рамках реализации майских указов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Оценка достижения запланированного уровня средней заработной платы категорий работников, повышение заработной платы которым осуществлялось в рамках реализации указов Президент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4. Оценка мер, принимаемых органами исполнительной власти по обеспечению реализации указов Президента Российской Федерации. </w:t>
      </w:r>
    </w:p>
    <w:p>
      <w:pPr>
        <w:pStyle w:val="Normal"/>
        <w:spacing w:lineRule="auto" w:line="300"/>
        <w:ind w:right="-284" w:firstLine="709"/>
        <w:rPr/>
      </w:pPr>
      <w:r>
        <w:rPr>
          <w:b/>
          <w:sz w:val="28"/>
          <w:szCs w:val="28"/>
        </w:rPr>
        <w:t>Объект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Жирятинского района (включая Отдел образования администрации Жирятинского района и Финансовый отдел администрации Жирятинского район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уемый период:</w:t>
      </w:r>
      <w:r>
        <w:rPr>
          <w:sz w:val="28"/>
          <w:szCs w:val="28"/>
        </w:rPr>
        <w:t xml:space="preserve"> 2015 год и истекший период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мероприятия</w:t>
      </w:r>
      <w:r>
        <w:rPr>
          <w:sz w:val="28"/>
          <w:szCs w:val="28"/>
        </w:rPr>
        <w:t>: с 22 июня по 10 ок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араллельного с Контрольно-счетной палатой Брянской области экспертно-аналитического мероприятия оформлены в формате аналитической запис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Жирятинского района в 2015 году и первом полугодии 2016 года осуществляли деятельность 16 муниципальных бюджетных учреждений, из них 2 муниципальных бюджетных учреждения в сфере культуры - МБУК «Жирятинское культурно-досуговое объединение» (МБУК Жирятинское КДО) и МБУК «Жирятинское районное библиотечное объединение» (МБУК Жирятинское РБ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в 2015 году и первом полугодии 2016 года функционировали 13 учреждений, в том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муниципальных бюджетных общеобразовательных учреждения – МБОУ Воробейнская СОШ, МБОУ Жирятинская СОШ, МБОУ Страшевичская СОШ, МБОУ Морачевская ООШ, МБОУ Кульневская ООШ, МБОУ Колоднянская О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униципальных бюджетных дошкольных образовательных учреждения – МБДОУ детский сад «Колокольчик», МБДОУ детский сад «Солнышко», МБДОУ детский сад «Ал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муниципальных бюджетных образовательных учреждения дополнительного образования детей – МБУ ДО ДЮСШ, МБУ ДО ДДТ, МБУ ДО Жирятинская Д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муниципальное бюджетное учреждение для детей, нуждающихся в психолого-педагогической и медико-социальной помощи – МБУ «Центр психолого-педагогической, медицинской и социальной помощи» (МБУ ЦППМ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района осуществляет деятельность муниципальное бюджетное учреждение «Многофункциональный центр предоставления государственных и муниципальных услуг в Жирятинск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Анализ нормативных правовых актов, регулирующих формирование фондов оплаты труда категорий работников, повышение заработной платы которым производилось в рамках реализации указов </w:t>
      </w:r>
      <w:r>
        <w:rPr>
          <w:b/>
          <w:bCs/>
          <w:i/>
          <w:sz w:val="28"/>
          <w:szCs w:val="28"/>
        </w:rPr>
        <w:t>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 (далее – Указ Президента РФ от 07.05.2012 № 597) на территории Жирятинского района приняты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19.05.2014             № 128 «Об утверждении плана мероприятий, направленных на повышение эффективности сферы культуры Жирятинского района (новая редак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18.06.2014          № 173 «Об утверждении плана мероприятий («дорожная карта») «Изменения в отраслях социальной сферы, направленные на повышение эффективности образования Жирятин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13.02.2014        № 43 «Об установлении предельных соотношений средней заработной платы руководителей и основного персонала муниципальных учреждений Жиряти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Жирятинского района от 11.04.2016        № 160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Жирятин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27.03.2015              № 156 «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30.08.2013       № 312 «О системе оплаты труда работников муниципальных образовательных учреждений Жирятинского района» (в редакции постановлений администрации района от 04.04.2014 № 93, от 02.06.2014 №138/1, от 04.09.2014 № 287, от 23.10.2014 № 410, от 30.03.2015 №1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23.10.2014                № 411 «Об утверждении Положения о порядке установления стимулирующей выплаты руководителям образовательных организаций». Положением определены критерии эффективности работы образовательных организаций, в соответствии с которыми устанавливаются стимулирующие выплаты руководителям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Жирятинского района от 30.01.2015       № 72 «Об утверждении Положения об отраслевой системе оплаты труда работников учреждений культуры Жирятин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Жирятинского района от 30.01.2015       № 73 «О порядке установления стимулирующих выплат и показателей эффективности и результативности деятельности руководителей муниципальных бюджетных учреждений культуры Жирятинского район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Жирятинского района от 04.03.2015       № 125 «О внесении изменений в отдельные постановления администрации района» (Постановления администрации Жирятинского района от 30.01.2015       № 72, № 73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23.05.2016       № 211 «О внесении изменений в постановление администрации Жирятинского района от 19.05.2014 № 128 «Об утверждении плана мероприятий, направленных на повышение эффективности сферы культуры Жиряти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ирятинского района от 23.06.2016       № 279 «О внесении изменений в постановление администрации Жирятинского района от 18.06.2014 № 173 «Об утверждении плана мероприятий («дорожная карта») «Изменения в отраслях социальной сферы, направленные на повышение эффективности образования Жиряти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 муниципальных бюджетных образовательных учреждений установлены критерии, показатели и периодичность оценки эффективности деятельности работников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з принятых нормативных правовых актов на территории Жирятинского района во исполнение Указа Президента РФ от 07.05.2012          № 597 показал их достаточност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2. Оценка уровня достаточности финансовых средств, необходимых на оплату труда категорий работников, повышение заработной платы которым осуществлялось в рамках реализации майских указов Президент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лановый фонд оплаты труда с начислениями (согласно «дорожным картам») отдельных категорий работников муниципальных бюджетных образовательных учреждений в 2015 году составил 37 579,3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37 462,1 тыс. рублей, или 99,7% планов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17,2 тыс. рублей, или     0,3 % планов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На 2016 год фонд оплаты труда с начислениями (согласно «дорожным картам») отдельных категорий работников муниципальных бюджетных образовательных учреждений запланирован в объеме 36 883,2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36 705,2 тыс. рублей, или 99,5% планов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78,0 тыс. рублей, или     0,5 % планов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фонд оплаты труда с начислениями отдельных категорий работников муниципальных бюджетных образовательных учреждений в 2015 году составил 37 579,3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37 461,1 тыс. рублей, или 99,7% фактическ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18,2 тыс. рублей, или     0,3 % фактическ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5 год плановые показатели фонда оплаты труда с начислениями отдельных категорий работников муниципальных бюджетных образовательных учреждений освоены в полном объеме (100%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фонд оплаты труда с начислениями отдельных категорий работников муниципальных бюджетных образовательных учреждений в 1 полугодии 2016 году составил 22 655,6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22 550,4 тыс. рублей, или 99,5% фактическ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05,2 тыс. рублей, или     0,5 % фактическ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За 1 полугодие 2016 год процент исполнения годовых плановых показателей фонда оплаты труда с начислениями отдельных категорий работников муниципальных бюджетных образовательных учреждений составил 61,4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лановый фонд оплаты труда с начислениями (согласно «дорожным картам») работников муниципальных бюджетных учреждений культуры в 2015 году составил 5 757,0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5 637,2 тыс. рублей, или 97,9% планов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19,8 тыс. рублей, или     2,1 % планов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6 год фонд оплаты труда с начислениями (согласно «дорожным картам») работников муниципальных бюджетных учреждений культуры запланирован в объеме 5 737,0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бюджета района – 5 616,5 тыс. рублей, или 97,9% планов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20,5 тыс. рублей, или     2,1 % планов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фонд оплаты труда с начислениями работников муниципальных бюджетных учреждений культуры в 2015 году составил 5 757,0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5 637,2 тыс. рублей, или 97,9% фактическ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119,8 тыс. рублей, или     2,1 % фактическ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15 год плановые показатели фонда оплаты труда с начислениями работников муниципальных бюджетных учреждений культуры освоены в полном объеме (100%)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фонд оплаты труда с начислениями работников муниципальных бюджетных учреждений культуры в 1 полугодии 2016 году составил 2 759,5 тыс. рублей, из ни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редства бюджета района – 2 692,8 тыс. рублей, или 97,6% фактического объема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от приносящей доход деятельности – 66,7 тыс. рублей, или     2,4 % фактического объема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 полугодие 2016 год процент исполнения годовых плановых показателей фонда оплаты труда с начислениями работников муниципальных бюджетных учреждений культуры составил 48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заработную плату и начисления на оплату труда муниципальных бюджетных учреждений культуры и муниципальных бюджетных учреждений в сфере образования по отдельным категориям работников, в Жирятинском районе, за 2015 год составил 43 336,3 тыс. рублей, за 6 месяцев 2016 года – 25 415,1 тыс.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расходов муниципальных бюджетных учреждений культуры и муниципальных бюджетных учреждений в сфере образования удельный вес расходов на оплату труда значителен - более 70,0 и 80,0 процентов, соответствен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фонда оплаты труда с начислениями для </w:t>
      </w:r>
      <w:r>
        <w:rPr>
          <w:bCs/>
          <w:kern w:val="2"/>
          <w:sz w:val="28"/>
          <w:szCs w:val="28"/>
        </w:rPr>
        <w:t xml:space="preserve">категорий работников, повышение заработной платы которым осуществлялось в рамках реализации майских указов Президента Российской Федерации </w:t>
      </w:r>
      <w:r>
        <w:rPr>
          <w:sz w:val="28"/>
          <w:szCs w:val="28"/>
        </w:rPr>
        <w:t xml:space="preserve">в 2015 году и 1 полугодии 2016 года достигнут на территории Жирятинского района в достаточном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3. Оценка достижения запланированного уровня средней заработной платы категорий работников, повышение заработной платы которым осуществлялось в рамках реализации указов Президент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но официальным статистическим данным, размещенным на официальном сайте Росстата Российской Федерации «Итоги федерального статистического наблюдения в сфере оплаты труда отдельных категорий работников за 2015 год», показатели, являющиеся базовыми для анализа исполнения Указа Президента РФ от 07.05.2012 № 597, составили в Брянской области следующие знач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тогам 2015 год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средняя заработная плата в Брянской области – 21 606,3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средняя заработная плата в сфере общего образования в Брянской области – 18 645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няя заработная плата учителей в Брянской области – 20 892 руб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  <w:t>Информация о средней заработной плате отдельных категорий работников муниципальных учреждений Жирятинского района за 2015 год, по которым осуществляется мониторинг исполнения Указа Президента РФ от 07.05.2012 № 597, представлена в таблиц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560"/>
        <w:gridCol w:w="1559"/>
      </w:tblGrid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абот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          2015 года                 З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лонения       (+,-), %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дошко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 % соотношение со средней заработной платой в сфере общего образования по Брян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18,6 тыс.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,2    тыс. рублей              103,2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3,2</w:t>
            </w:r>
          </w:p>
        </w:tc>
      </w:tr>
      <w:tr>
        <w:trPr>
          <w:trHeight w:val="16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 % соотношение со средней заработной платой в экономике по Брян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21,6 тыс.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,0 тыс. рублей       97,2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8</w:t>
            </w:r>
          </w:p>
        </w:tc>
      </w:tr>
      <w:tr>
        <w:trPr>
          <w:trHeight w:val="1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в сфере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85,0 % соотношение со средней заработной платой учител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17,8 тыс.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6 тыс. рублей            93,3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,7</w:t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ники культуры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70,3 % соотношение со средней заработной платой в экономике по Брянской области (15,2 тыс.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,7 тыс. рублей       83,6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Отмечено, что по итогам 2015 года заработная плата на установленном уровне не обеспечена по категориям «</w:t>
      </w:r>
      <w:r>
        <w:rPr>
          <w:color w:val="000000"/>
          <w:sz w:val="28"/>
          <w:szCs w:val="28"/>
        </w:rPr>
        <w:t>педагогические работники общеобразовательных организаций»,</w:t>
      </w:r>
      <w:r>
        <w:rPr>
          <w:bCs/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едагогические работники в сфере дополнительного образования» и «работники культуры»</w:t>
      </w:r>
      <w:r>
        <w:rPr>
          <w:bCs/>
          <w:kern w:val="2"/>
          <w:sz w:val="28"/>
          <w:szCs w:val="28"/>
        </w:rPr>
        <w:t>. Отклонения в сторону недовыполнения незначительны по категории «</w:t>
      </w:r>
      <w:r>
        <w:rPr>
          <w:color w:val="000000"/>
          <w:sz w:val="28"/>
          <w:szCs w:val="28"/>
        </w:rPr>
        <w:t xml:space="preserve">педагогические работники общеобразовательных организаций» </w:t>
      </w:r>
      <w:r>
        <w:rPr>
          <w:bCs/>
          <w:kern w:val="2"/>
          <w:sz w:val="28"/>
          <w:szCs w:val="28"/>
        </w:rPr>
        <w:t>в абсолютном выражении - 651 рубль, в относительном –</w:t>
      </w:r>
      <w:r>
        <w:rPr>
          <w:color w:val="000000"/>
          <w:sz w:val="28"/>
          <w:szCs w:val="28"/>
        </w:rPr>
        <w:t xml:space="preserve"> 2,8 процента. О</w:t>
      </w:r>
      <w:r>
        <w:rPr>
          <w:bCs/>
          <w:kern w:val="2"/>
          <w:sz w:val="28"/>
          <w:szCs w:val="28"/>
        </w:rPr>
        <w:t>тклонения в сторону недовыполн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категории «педагогические работники в сфере дополнительного образования» составили в абсолютном выражении – 1196,6 рублей, в относительном –</w:t>
      </w:r>
      <w:r>
        <w:rPr>
          <w:color w:val="000000"/>
          <w:sz w:val="28"/>
          <w:szCs w:val="28"/>
        </w:rPr>
        <w:t xml:space="preserve"> 6,7 процента, по категории «работники культуры» - в абсолютном выражении – 2527,73 рублей, в относительном – 16,4 проц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тегории «педагогические работники дошкольного образования» средняя заработная плата сложилась выше целевых показателей на 3,2 процента, или 581,20 рублей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оведенный анализ показал, что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 7 учреждений, </w:t>
      </w:r>
      <w:r>
        <w:rPr>
          <w:bCs/>
          <w:i/>
          <w:kern w:val="2"/>
          <w:sz w:val="28"/>
          <w:szCs w:val="28"/>
        </w:rPr>
        <w:t>реализующих основную образовательную программу дошкольного образования,</w:t>
      </w:r>
      <w:r>
        <w:rPr>
          <w:bCs/>
          <w:kern w:val="2"/>
          <w:sz w:val="28"/>
          <w:szCs w:val="28"/>
        </w:rPr>
        <w:t xml:space="preserve"> в четырех уровень средней заработной платы сложился выше установленного показателя, в трех – ниже, максимальный в </w:t>
      </w:r>
      <w:r>
        <w:rPr>
          <w:sz w:val="28"/>
          <w:szCs w:val="28"/>
        </w:rPr>
        <w:t xml:space="preserve">МБДОУ д/с «Колокольчик» – 21,1 тыс. рублей, минимальный </w:t>
      </w:r>
      <w:r>
        <w:rPr>
          <w:bCs/>
          <w:kern w:val="2"/>
          <w:sz w:val="28"/>
          <w:szCs w:val="28"/>
        </w:rPr>
        <w:t>в МБДОУ детский сад «Солнышко» -          13,8 тыс. рублей. По информации, представленной Отделом образования администрации района основными причинами, повлиявшими на фактический уровень заработной платы педагогических работников дошкольного образования в 2015 году явились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различие в уровне образования работников, их стаже работы, в наличии квалификационных категорий (в МБДОУ детский сад «Солнышко» у воспитателя стаж работы составляет менее 2 лет, квалификационная категория отсутствует)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различная интенсивность труда (в МБДОУ детский сад «Солнышко» нагрузка на 1 воспитателя составила 10 чел., в МБДОУ детский сад «Колокольчик» - 23 чел.)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личие внутреннего совместительства (в МБДОУ детский сад «Колокольчик»).</w:t>
      </w:r>
    </w:p>
    <w:p>
      <w:pPr>
        <w:pStyle w:val="Normal"/>
        <w:ind w:firstLine="708"/>
        <w:jc w:val="both"/>
        <w:rPr/>
      </w:pPr>
      <w:r>
        <w:rPr>
          <w:bCs/>
          <w:i/>
          <w:kern w:val="2"/>
          <w:sz w:val="28"/>
          <w:szCs w:val="28"/>
        </w:rPr>
        <w:t xml:space="preserve">По общеобразовательным учреждениям </w:t>
      </w:r>
      <w:r>
        <w:rPr>
          <w:sz w:val="28"/>
          <w:szCs w:val="28"/>
        </w:rPr>
        <w:t>отношение среднемесячной заработной платы педагогических работников учреждений района в</w:t>
      </w:r>
      <w:r>
        <w:rPr>
          <w:color w:val="000000"/>
          <w:sz w:val="28"/>
          <w:szCs w:val="28"/>
        </w:rPr>
        <w:t xml:space="preserve"> сфере общего образования</w:t>
      </w:r>
      <w:r>
        <w:rPr>
          <w:sz w:val="28"/>
          <w:szCs w:val="28"/>
        </w:rPr>
        <w:t xml:space="preserve"> к средней заработной плате в экономике по Брянской области в 2015 году сложилось на уровне 97,2 процента. По итогам года недовыполнение показателя незначительно, и составило 2,8 процента. Из 6 учреждений общего образования </w:t>
      </w:r>
      <w:r>
        <w:rPr>
          <w:bCs/>
          <w:kern w:val="2"/>
          <w:sz w:val="28"/>
          <w:szCs w:val="28"/>
        </w:rPr>
        <w:t>ниже установленного уровня сложилась средняя заработная плата в пяти учреждениях, выше - в одном учреждении.  Минимальный уровень средней заработной платы педагогов составил 16,2 тыс. рублей в МБОУ Колоднянская ООШ, максимальный – 27,6 тыс. рублей в МБОУ Жирятинская СОШ. Причинами, повлиявшими на фактический уровень заработной платы педагогических работников общеобразовательных организаций явились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различие в уровне образования работников, их стаже работы, в наличии квалификационных категорий, почетных званий (в МБОУ Жирятинская СОШ 5 учителей имеют почетное звание, в МБОУ Колоднянская ООШ – учителя звания не имеют, в МБОУ Жирятинская СОШ высшую категорию имеют 32,1 % педагогических работников, в МБОУ «Колоднянская ООШ» - 14,3 % педагогических работников); 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различная интенсивность труда (количество учащихся на 1 педагогического работника в МБОУ Жирятинская СОШ – 11,2 чел., в МБОУ Колоднянская ООШ – 3,4 чел.)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различная учебная нагрузка на 1 педагогического работника (средняя нагрузка на 1 педагогического работника в МБОУ «Жирятинская СОШ составила 1,3 ставки, в МБОУ Колоднянская ООШ – 1,1 став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учреждениям </w:t>
      </w:r>
      <w:r>
        <w:rPr>
          <w:i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выполнение целевого показателя среднемесячной заработной платы в 2015 году сложилось на уровне 93,3 процента. По итогам года недовыполнение показателя составило 6,7 процента. При этом, по учреждениям МБУ ДО Жирятинская ДШИ и МБУ ДО ДДТ средняя заработная плата сложилась выше установленного уровня на 12,9 %, или на 2,3 тыс. рублей, и на 2,8 %, или на 0,5 тыс. рублей, соответственно. Наименьшая средняя заработная плата </w:t>
      </w:r>
      <w:r>
        <w:rPr>
          <w:bCs/>
          <w:kern w:val="2"/>
          <w:sz w:val="28"/>
          <w:szCs w:val="28"/>
        </w:rPr>
        <w:t xml:space="preserve">сложилась по </w:t>
      </w:r>
      <w:r>
        <w:rPr>
          <w:sz w:val="28"/>
          <w:szCs w:val="28"/>
        </w:rPr>
        <w:t xml:space="preserve">МБУ «Центр психолого-педагогической, медицинской и социальной помощи» (МБУ ЦППМСП) </w:t>
      </w:r>
      <w:r>
        <w:rPr>
          <w:bCs/>
          <w:kern w:val="2"/>
          <w:sz w:val="28"/>
          <w:szCs w:val="28"/>
        </w:rPr>
        <w:t xml:space="preserve">- 11,9 тыс. рублей. Основными причинами, повлиявшими на уровень заработной платы </w:t>
      </w:r>
      <w:r>
        <w:rPr>
          <w:color w:val="000000"/>
          <w:sz w:val="28"/>
          <w:szCs w:val="28"/>
        </w:rPr>
        <w:t>педагогических работников в сфере дополнительного образования,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различие в уровне образования работников, их стаже работы, в наличии квалификационных категорий (у педагогических работников </w:t>
      </w:r>
      <w:r>
        <w:rPr>
          <w:sz w:val="28"/>
          <w:szCs w:val="28"/>
        </w:rPr>
        <w:t>МБУ ЦППМСП</w:t>
      </w:r>
      <w:r>
        <w:rPr>
          <w:bCs/>
          <w:kern w:val="2"/>
          <w:sz w:val="28"/>
          <w:szCs w:val="28"/>
        </w:rPr>
        <w:t xml:space="preserve"> стаж работы составляет менее 5 лет, квалификационная категория отсутствует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0" w:leader="none"/>
        </w:tabs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- различная учебная нагрузка на 1 педагогического работника (средняя нагрузка на 1 педагогического работника в </w:t>
      </w:r>
      <w:r>
        <w:rPr>
          <w:sz w:val="28"/>
          <w:szCs w:val="28"/>
        </w:rPr>
        <w:t>МБУ ЦППМСП</w:t>
      </w:r>
      <w:r>
        <w:rPr>
          <w:bCs/>
          <w:kern w:val="2"/>
          <w:sz w:val="28"/>
          <w:szCs w:val="28"/>
        </w:rPr>
        <w:t xml:space="preserve"> составила 1,0 ставки, в МБУ ДО ДШИ – 1,5 ставки и </w:t>
      </w:r>
      <w:r>
        <w:rPr>
          <w:sz w:val="28"/>
          <w:szCs w:val="28"/>
        </w:rPr>
        <w:t>МБУ ДО ДДТ</w:t>
      </w:r>
      <w:r>
        <w:rPr>
          <w:bCs/>
          <w:kern w:val="2"/>
          <w:sz w:val="28"/>
          <w:szCs w:val="28"/>
        </w:rPr>
        <w:t xml:space="preserve"> – 1,4 ставк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0" w:leader="none"/>
        </w:tabs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 xml:space="preserve">По муниципальным бюджетным учреждениям в сфере культуры </w:t>
      </w:r>
      <w:r>
        <w:rPr>
          <w:sz w:val="28"/>
          <w:szCs w:val="28"/>
        </w:rPr>
        <w:t xml:space="preserve">выполнение целевого показателя среднемесячной заработной платы в 2015 году сложилось на уровне 83,6 процента. По итогам года недовыполнение показателя составило 16,4 процента. </w:t>
      </w:r>
      <w:r>
        <w:rPr>
          <w:bCs/>
          <w:kern w:val="2"/>
          <w:sz w:val="28"/>
          <w:szCs w:val="28"/>
        </w:rPr>
        <w:t>Из 2-х учреждений культуры среднемесячная заработная плата работников составила: в МБУК «Жирятинское районное библиотечное объединение» - 12,3 тыс. рублей -  минимальное значение показателя, в</w:t>
      </w:r>
      <w:r>
        <w:rPr/>
        <w:t xml:space="preserve"> </w:t>
      </w:r>
      <w:r>
        <w:rPr>
          <w:bCs/>
          <w:kern w:val="2"/>
          <w:sz w:val="28"/>
          <w:szCs w:val="28"/>
        </w:rPr>
        <w:t>МБУК «Жирятинское культурно-досуговое объединение» – 12,9 тыс. рублей – максимальное значение показателя. Дифференциация в оплате труда обусловлена в основном численностью обслуживаемого населения каждым учреждением, количеством и качеством оказываемых услуг, оказанием платных услуг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Следует отметить, что целевые показатели индивидуальных параметров «дорожных карт» муниципального образования Жирятинский район, согласованных с отраслевыми департаментами, за 2015 год выполне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2016 год целевые показатели индивидуальных параметров «дорожных карт» муниципального образования Жирятинский район, согласованных с отраслевыми департаментами, запланированы на уровне сложившихся фактических показателей в 2015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  <w:t>Информация о выполнении целевых показателей отдельных категорий работников муниципальных учреждений Жирятинского района за 1 полугодие 2016 года представлена в таблице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0"/>
        <w:gridCol w:w="1558"/>
        <w:gridCol w:w="1565"/>
        <w:gridCol w:w="1560"/>
      </w:tblGrid>
      <w:tr>
        <w:trPr>
          <w:trHeight w:val="10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аботник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евой показатель 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средняя заработная плата за 2015 год, руб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акт. </w:t>
            </w:r>
            <w:r>
              <w:rPr>
                <w:bCs/>
                <w:kern w:val="2"/>
                <w:sz w:val="26"/>
                <w:szCs w:val="26"/>
              </w:rPr>
              <w:t>средняя заработная плата за</w:t>
            </w:r>
            <w:r>
              <w:rPr>
                <w:color w:val="000000"/>
                <w:sz w:val="26"/>
                <w:szCs w:val="26"/>
              </w:rPr>
              <w:t xml:space="preserve">           1 пол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6г, руб.                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выпол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лонения       (+,-), руб.</w:t>
            </w:r>
          </w:p>
        </w:tc>
      </w:tr>
      <w:tr>
        <w:trPr>
          <w:trHeight w:val="27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дошко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22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1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2135,50</w:t>
            </w:r>
          </w:p>
        </w:tc>
      </w:tr>
      <w:tr>
        <w:trPr>
          <w:trHeight w:val="168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955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6380,5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5425,20</w:t>
            </w:r>
          </w:p>
        </w:tc>
      </w:tr>
      <w:tr>
        <w:trPr>
          <w:trHeight w:val="1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в сфере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61,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9,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848,0</w:t>
            </w:r>
          </w:p>
        </w:tc>
      </w:tr>
      <w:tr>
        <w:trPr>
          <w:trHeight w:val="1691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ботники куль тур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661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9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77,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итогам 1 полугодия 2016 года по всем категориям работников </w:t>
      </w:r>
      <w:r>
        <w:rPr>
          <w:sz w:val="28"/>
          <w:szCs w:val="28"/>
        </w:rPr>
        <w:t xml:space="preserve">муниципальных бюджетных учреждений в сфере образования и культуры </w:t>
      </w:r>
      <w:r>
        <w:rPr>
          <w:color w:val="000000"/>
          <w:sz w:val="28"/>
          <w:szCs w:val="28"/>
        </w:rPr>
        <w:t xml:space="preserve">средняя </w:t>
      </w:r>
      <w:r>
        <w:rPr>
          <w:bCs/>
          <w:kern w:val="2"/>
          <w:sz w:val="28"/>
          <w:szCs w:val="28"/>
        </w:rPr>
        <w:t xml:space="preserve">заработная плата </w:t>
      </w:r>
      <w:r>
        <w:rPr>
          <w:color w:val="000000"/>
          <w:sz w:val="28"/>
          <w:szCs w:val="28"/>
        </w:rPr>
        <w:t>сложилась выше целевых показателей.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аибольший процент выполнения установленного уровня сложился по категории «</w:t>
      </w:r>
      <w:r>
        <w:rPr>
          <w:color w:val="000000"/>
          <w:sz w:val="28"/>
          <w:szCs w:val="28"/>
        </w:rPr>
        <w:t>педагогические работники общеобразовательных организаций» - 125,9 процента, наименьший – по категории «работники культуры» - 101,4 процента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Согласно информации, представленной Отделом образования администрации Жирятинского района, основной причиной увеличения среднемесячной заработной платы в 1 полугодии 2016 года является выплата отпускных начис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  <w:highlight w:val="red"/>
        </w:rPr>
      </w:pPr>
      <w:r>
        <w:rPr>
          <w:b/>
          <w:bCs/>
          <w:i/>
          <w:kern w:val="2"/>
          <w:sz w:val="28"/>
          <w:szCs w:val="28"/>
        </w:rPr>
        <w:t>4. Оценка мер, принимаемых органами исполнительной власти по обеспечению реализации указов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ходе настоящего контрольного мероприятия проанализированы предельные уровни соотношения средней </w:t>
      </w:r>
      <w:r>
        <w:rPr>
          <w:rFonts w:eastAsia="Calibri"/>
          <w:sz w:val="28"/>
          <w:szCs w:val="28"/>
          <w:lang w:eastAsia="en-US"/>
        </w:rPr>
        <w:t>заработной платы руководителей и основного персонала муниципальных учреждений Жирятинского района.</w:t>
      </w:r>
      <w:r>
        <w:rPr>
          <w:bCs/>
          <w:kern w:val="2"/>
          <w:sz w:val="28"/>
          <w:szCs w:val="28"/>
        </w:rPr>
        <w:t xml:space="preserve"> Отмечено, что во исполнение постановления Правительства Брянской области от 9.12.2013 года № 692-п «Об установлении предельных соотношений средней заработной платы руководителей и основного персонала государственных учреждений Брянской области» Администрацией Жирятинского района Брянской области утверждено постановление от 13.02.2014 года № 43 «Об установлении предельных соотношений средней заработной платы руководителей и основного персонала муниципальных учреждений Жирятинского района». Вышеуказанным постановлением Администрацией района установлены следующие </w:t>
      </w:r>
      <w:r>
        <w:rPr>
          <w:rFonts w:eastAsia="Calibri"/>
          <w:sz w:val="28"/>
          <w:szCs w:val="28"/>
          <w:lang w:eastAsia="en-US"/>
        </w:rPr>
        <w:t>предельные уровни соотношения средней заработной платы руководителей и основного персонала для муниципальных учреждений Жирятин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которых более чем на 50% осуществляется за счет средств от приносящей доход деятельности, - не более 4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которых от 25 до 50% обеспечивается за счет средств от приносящей доход деятельности, - не более 3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которых до 25% обеспечивается за счет средств от приносящей доход деятельности, - не более 2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Так же, в соответствии с постановлением Правительства Брянской области от 15.01.2016 года № 11-п «Об установлении предельного уровня соотношения средней заработной платы руководителей и средней заработной платы работников государственных учреждений Брянской области» Администрацией Жирятинского района Брянской области утверждено постановление от 11.04.2016 года № 160 «Об установлении предельного уровня соотношения средней заработной платы руководителей и средней заработной платы работников  муниципальных учреждений Жирятинского района». Данным постановлением Администрации района установлены </w:t>
      </w:r>
      <w:r>
        <w:rPr>
          <w:rFonts w:eastAsia="Calibri"/>
          <w:sz w:val="28"/>
          <w:szCs w:val="28"/>
          <w:lang w:eastAsia="en-US"/>
        </w:rPr>
        <w:t xml:space="preserve">предельные уровни соотношения средней заработной платы руководителей и </w:t>
      </w:r>
      <w:r>
        <w:rPr>
          <w:bCs/>
          <w:kern w:val="2"/>
          <w:sz w:val="28"/>
          <w:szCs w:val="28"/>
        </w:rPr>
        <w:t>средней заработной платы работников муниципальных учреждений Жирятинского района</w:t>
      </w:r>
      <w:r>
        <w:rPr>
          <w:rFonts w:eastAsia="Calibri"/>
          <w:sz w:val="28"/>
          <w:szCs w:val="28"/>
          <w:lang w:eastAsia="en-US"/>
        </w:rPr>
        <w:t xml:space="preserve"> в кратности от 1 до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шеуказанными Постановлениями </w:t>
      </w:r>
      <w:r>
        <w:rPr>
          <w:bCs/>
          <w:kern w:val="2"/>
          <w:sz w:val="28"/>
          <w:szCs w:val="28"/>
        </w:rPr>
        <w:t xml:space="preserve">Администрации Жирятинского района </w:t>
      </w:r>
      <w:r>
        <w:rPr>
          <w:rFonts w:eastAsia="Calibri"/>
          <w:sz w:val="28"/>
          <w:szCs w:val="28"/>
          <w:lang w:eastAsia="en-US"/>
        </w:rPr>
        <w:t>предусмотрено ежеквартальное осуществление мониторинга соотношения средней заработной платы руководителей и основного персонала муниципальных учреждений и представление его в управление государственной службы по труду и занятости населения Брянской области в срок до 20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 ходе проверки установлено, что предельные уровни соотношения </w:t>
      </w:r>
      <w:r>
        <w:rPr>
          <w:rFonts w:eastAsia="Calibri"/>
          <w:sz w:val="28"/>
          <w:szCs w:val="28"/>
          <w:lang w:eastAsia="en-US"/>
        </w:rPr>
        <w:t>средней заработной платы руководителей и основного персонала для муниципальных учреждений Жирятинского района соблюдены. Главными распорядителями Жирятинского района ежеквартально осуществляется мониторинг соотношения средней заработной платы руководителей и основного персонала муниципальных учреждений и представление его в управление государственной службы по труду и занятости населения Брянской области в срок до 20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ализ принятых нормативных правовых актов на территории Жирятинского района во исполнение Указа Президента РФ от 07.05.2012         № 597 показал их достаточность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ий объем фонда оплаты труда с начислениями для </w:t>
      </w:r>
      <w:r>
        <w:rPr>
          <w:bCs/>
          <w:kern w:val="2"/>
          <w:sz w:val="28"/>
          <w:szCs w:val="28"/>
        </w:rPr>
        <w:t xml:space="preserve">категорий работников, повышение заработной платы которым осуществлялось в рамках реализации майских указов Президента Российской Федерации </w:t>
      </w:r>
      <w:r>
        <w:rPr>
          <w:sz w:val="28"/>
          <w:szCs w:val="28"/>
        </w:rPr>
        <w:t xml:space="preserve">в 2015 году и 1 полугодии 2016 года достигнут на территории Жирятинского района в достаточном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 По результатам мониторинга Указа Президента РФ от </w:t>
      </w:r>
      <w:r>
        <w:rPr>
          <w:bCs/>
          <w:kern w:val="2"/>
          <w:sz w:val="28"/>
          <w:szCs w:val="28"/>
        </w:rPr>
        <w:t>07.05.2012 №597 «О мероприятиях по реализации государственной социальной политики» отмечено, что по итогам 2015 года заработная плата на установленном уровне не обеспечена по категориям «</w:t>
      </w:r>
      <w:r>
        <w:rPr>
          <w:color w:val="000000"/>
          <w:sz w:val="28"/>
          <w:szCs w:val="28"/>
        </w:rPr>
        <w:t>педагогические работники общеобразовательных организаций»,</w:t>
      </w:r>
      <w:r>
        <w:rPr>
          <w:bCs/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едагогические работники в сфере дополнительного образования» и «работники культуры»</w:t>
      </w:r>
      <w:r>
        <w:rPr>
          <w:bCs/>
          <w:kern w:val="2"/>
          <w:sz w:val="28"/>
          <w:szCs w:val="28"/>
        </w:rPr>
        <w:t>. Отклонения в сторону недовыполнения незначительны по категории «</w:t>
      </w:r>
      <w:r>
        <w:rPr>
          <w:color w:val="000000"/>
          <w:sz w:val="28"/>
          <w:szCs w:val="28"/>
        </w:rPr>
        <w:t xml:space="preserve">педагогические работники общеобразовательных организаций» </w:t>
      </w:r>
      <w:r>
        <w:rPr>
          <w:bCs/>
          <w:kern w:val="2"/>
          <w:sz w:val="28"/>
          <w:szCs w:val="28"/>
        </w:rPr>
        <w:t>в абсолютном выражении - 651 рубль, в относительном –</w:t>
      </w:r>
      <w:r>
        <w:rPr>
          <w:color w:val="000000"/>
          <w:sz w:val="28"/>
          <w:szCs w:val="28"/>
        </w:rPr>
        <w:t xml:space="preserve"> 2,8 процента. О</w:t>
      </w:r>
      <w:r>
        <w:rPr>
          <w:bCs/>
          <w:kern w:val="2"/>
          <w:sz w:val="28"/>
          <w:szCs w:val="28"/>
        </w:rPr>
        <w:t>тклонения в сторону недовыполн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категории «педагогические работники в сфере дополнительного образования» составили в абсолютном выражении – 1196,6 рублей, в относительном –</w:t>
      </w:r>
      <w:r>
        <w:rPr>
          <w:color w:val="000000"/>
          <w:sz w:val="28"/>
          <w:szCs w:val="28"/>
        </w:rPr>
        <w:t xml:space="preserve"> 6,7 процента, по категории «работники культуры» - в абсолютном выражении – 2527,73 рублей, в относительном – 16,4 проц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тегории «педагогические работники дошкольного образования» средняя заработная плата сложилась выше целевых показателей на 3,2 процента, или 581,2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 Ц</w:t>
      </w:r>
      <w:r>
        <w:rPr>
          <w:bCs/>
          <w:kern w:val="2"/>
          <w:sz w:val="28"/>
          <w:szCs w:val="28"/>
        </w:rPr>
        <w:t>елевые показатели индивидуальных параметров «дорожных карт» муниципального образования Жирятинский район, согласованных с отраслевыми департаментами, за 2015 год выполне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>На 2016 год целевые показатели индивидуальных параметров «дорожных карт» муниципального образования Жирятинский район, согласованных с отраслевыми департаментами, запланированы на уровне сложившихся фактических показателей в 2015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итогам 1 полугодия 2016 года по всем категориям работников </w:t>
      </w:r>
      <w:r>
        <w:rPr>
          <w:sz w:val="28"/>
          <w:szCs w:val="28"/>
        </w:rPr>
        <w:t xml:space="preserve">муниципальных бюджетных учреждений в сфере образования и культуры </w:t>
      </w:r>
      <w:r>
        <w:rPr>
          <w:color w:val="000000"/>
          <w:sz w:val="28"/>
          <w:szCs w:val="28"/>
        </w:rPr>
        <w:t xml:space="preserve">средняя </w:t>
      </w:r>
      <w:r>
        <w:rPr>
          <w:bCs/>
          <w:kern w:val="2"/>
          <w:sz w:val="28"/>
          <w:szCs w:val="28"/>
        </w:rPr>
        <w:t xml:space="preserve">заработная плата </w:t>
      </w:r>
      <w:r>
        <w:rPr>
          <w:color w:val="000000"/>
          <w:sz w:val="28"/>
          <w:szCs w:val="28"/>
        </w:rPr>
        <w:t>сложилась выше целевых показателей.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аибольший процент выполнения установленного уровня сложился по категории «</w:t>
      </w:r>
      <w:r>
        <w:rPr>
          <w:color w:val="000000"/>
          <w:sz w:val="28"/>
          <w:szCs w:val="28"/>
        </w:rPr>
        <w:t>педагогические работники общеобразовательных организаций» - 125,9 процента, наименьший – по категории «работники культуры» - 101,4 процента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Согласно информации, представленной Отделом образования администрации Жирятинского района, основной причиной увеличения среднемесячной заработной платы в 1 полугодии 2016 года является выплата отпускных начис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6. При анализе уровня заработной платы по учреждениям образования и культуры в разрезе по категориям определены минимальный и максимальный уровень заработной платы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ыми причинами, повлиявшими на фактический уровень заработной платы работников муниципальных бюджетных образовательных учреждений в 2015 году и 1 полугодии 2016 года явились различие в уровне образования работников, их стаже работы, в наличии квалификационных категорий, почетных званий; различная интенсивность труда; различная учебная нагрузка на 1 педагогического работника; наличие внутреннего совмести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Дифференциация в оплате труда работников бюджетных учреждений культуры обусловлена в основном численностью обслуживаемого населения каждым учреждением, количеством и качеством оказываемых услуг, оказанием плат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7. Предельные уровни соотношения </w:t>
      </w:r>
      <w:r>
        <w:rPr>
          <w:rFonts w:eastAsia="Calibri"/>
          <w:sz w:val="28"/>
          <w:szCs w:val="28"/>
          <w:lang w:eastAsia="en-US"/>
        </w:rPr>
        <w:t>средней заработной платы руководителей и основного персонала для муниципальных учреждений Жирятинского района соблюдены. Главными распорядителями Жирятинского района ежеквартально осуществляется мониторинг соотношения средней заработной платы руководителей и основного персонала муниципальных учреждений и представление его в управление государственной службы по труду и занятости населения Брянской области в срок до 20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зультатах проведения параллельного с Контрольно-счетной палатой Брянской области экспертно-аналитического мероприятия направлен в </w:t>
      </w:r>
      <w:r>
        <w:rPr>
          <w:sz w:val="28"/>
          <w:szCs w:val="28"/>
        </w:rPr>
        <w:t xml:space="preserve">Жирятинский районный Совет народных депутатов и </w:t>
      </w:r>
      <w:r>
        <w:rPr>
          <w:rFonts w:eastAsia="Calibri"/>
          <w:sz w:val="28"/>
          <w:szCs w:val="28"/>
          <w:lang w:eastAsia="en-US"/>
        </w:rPr>
        <w:t>главе Жирятинского района С.П. Налегацк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ного параллельного с Контрольно-счетной палатой Брянской области экспертно-аналитического мероприятия направлена аналитическая записка главе администрации Жирятинского района Л.А. Антюхову, начальнику Финансового отдела администрации Жирятинского района Л.А. Солодухиной, начальнику Отдела образования администрации Жирятинского района В.И. Зарезовой с предложением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должить работу по выполнению Указа Президента Российской Федерации от 07.05.2012 № 597 и нормативных правовых актов, изданных в его исполн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рятинского района                                                                 Н.В. Хром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3:00Z</dcterms:created>
  <dc:creator>Pre_Installed User</dc:creator>
  <dc:description/>
  <cp:keywords/>
  <dc:language>en-US</dc:language>
  <cp:lastModifiedBy>КСП</cp:lastModifiedBy>
  <cp:lastPrinted>2015-06-15T09:14:00Z</cp:lastPrinted>
  <dcterms:modified xsi:type="dcterms:W3CDTF">2016-10-17T14:26:00Z</dcterms:modified>
  <cp:revision>519</cp:revision>
  <dc:subject/>
  <dc:title/>
</cp:coreProperties>
</file>