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  ЖИРЯТИ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6.09.2013 года    № 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Жиря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Устав муниципального бюджетн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ого учреждения Колоднянска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общеобразовательная школа Жирятин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Брян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12 января 1996 года </w:t>
      </w:r>
      <w:hyperlink r:id="rId2">
        <w:r>
          <w:rPr>
            <w:rStyle w:val="InternetLink"/>
            <w:sz w:val="24"/>
            <w:szCs w:val="24"/>
          </w:rPr>
          <w:t>N 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екоммерческих организациях", Закона  РФ от 10.07.1992 N 3266-1  «Об образовании», постановления администрации района от 07.05.2011 г. №101 «Об утверждении Порядка создания, реорганизации, изменения типа и ликвидации муниципальных учреждений, а также утверждения  уставов муниципальных учреждений и внесения в них изменений» и во исполнении постановления администрации района от 29.05.2013 г. №171  «О проведении организационных мероприятий по изменению статуса муниципального общеобразовательного  учрежде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 Утвердить прилагаемые изменения, которые вносятся в Устав муниципального  бюджетного общеобразовательного учреждения Колоднянская средняя общеобразовательная школа Жирятинского района Брянской области, утвержденный постановлением администрации района от 14.11.2011 года №352 (с учетом изменений, внесенных постановлением администрации района № 148 от 29.02.2012 года) в связи с изменением статуса муниципального бюджетного общеобразовательного учреждения Колоднянская средняя общеобразовательная школа Жирятинского района Брянской области на муниципальное бюджетное  общеобразовательное учреждение Колоднянская основная общеобразовательная школа Жирятинского района Брянской област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  Возложить на  директора муниципального бюджетного общеобразовательного учреждения Колоднянская средняя общеобразовательная школа Жирятинского района Брянской области (Посконная Е.А.) полномочия по подаче зая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государственной регистрации изменений, вносимых </w:t>
      </w:r>
      <w:r>
        <w:rPr>
          <w:rFonts w:cs="Times New Roman" w:ascii="Times New Roman" w:hAnsi="Times New Roman"/>
          <w:sz w:val="24"/>
          <w:szCs w:val="24"/>
        </w:rPr>
        <w:t>в учредительные документы юридического лица в Межрайонную ИФНС России № 10 по Брянской области в установленном поряд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  Контроль исполнения данного постановления возложить на заместителя главы администрации района Г.М.Егорову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района                                            С.П.Налега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</w:t>
      </w:r>
      <w:r>
        <w:rPr>
          <w:rFonts w:cs="Times New Roman" w:ascii="Times New Roman" w:hAnsi="Times New Roman"/>
          <w:sz w:val="24"/>
          <w:szCs w:val="24"/>
        </w:rPr>
        <w:t>Посконная Е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13 года  № 3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муниципального  бюджетного общеобразовательного учреждения Колоднянская средняя общеобразовательная школа Жирятинск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ы  на общем собрании  28.08.2013 го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.1. изложить в следующей редакции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. Муниципальное бюджетное общеобразовательное учреждение Колоднянская основная общеобразовательная школа далее «Школа» образовано согласно постановления администрации Жирятинского района №171 от 29.05.2013 года «О проведении организационных  мероприятий по изменению статуса муниципального общеобразовательного учреждения» в связи с изменением  статуса муниципального бюджетного общеобразовательного учреждения Колоднянская средняя общеобразовательная школа Жирятинского района Брянской области (изменением вида образовательного учреждения и уровня реализуемых им образовательных программ) путем перевода средней общеобразовательной школы в основную общеобразовательную шко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ное  официальное  наименование :  муниципальное бюджетное общеобразовательное учреждение  Колоднянская  основная общеобразовательная  школа Жирятинского района Брянской област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кращенное официальное наименование  -  МБОУ  Колоднянская  ООШ»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ункт 1.2.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Учредителем Школы является муниципальное образование  Жирятинский район. Функции и полномочия учредителя осуществляет администрация Жирятинского района (далее - Учредитель). Координацию и регулирование деятельности Школы осуществляет Отдел образования администрации Жирятинского района»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ункт 3.2.изложить в следующей редакции:             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.2. Школа осуществляет образовательный процесс в соответствии с уровнями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начальное общее образование (нормативный срок освоения 4 года)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 личной гигиены 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основное общее образование (нормативный срок освоения 5 лет) – обеспечивает освоение обучающимися общеобразовательных программ основного общего образования, условия у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ункт 3.3.изложить в следующей редакции: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3. Организация образовательного процесса в школе состоится на основе учебного плана, разрабатываемого школой в соответствии с базисным учебным планом общеобразовательной школы Брянской области и регламентируется расписанием занятий. Домашние задания обязательны. Текущий контроль успеваемости обучающихся осуществляется учителями (преподавателями) по балльной  системе (минимальный балл - один; максимальный балл - пять). Учитель (преподаватель), проверяя и оценивая работы ( в том числе контрольные), устные ответы обучающихся, достигнутые ими навыки и знания, выставляют оценку в классный журнал  и дневник обучающего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итоговые оценки в баллах выставляются за четверти в 3-х- 9-х класс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выставляются годовые 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обучающегося, его родителей (законных представителей) с годовой оценкой, обучающемуся предоставляется возможность  сдать экзамен по соответствующему предмету комиссии, образованной Советом Школы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ая промежуточная аттестация в форме экзаменов или зачетов по отдельным предметам может проводиться в конце учебного года с 5 класса, решение о проведении такой аттестации в данном учебном году принимается не позднее 30 октября педагогическим советом школы, который определяет формы, порядок и сроки проведения аттестации. Решение педагогического совета по данному вопросу доводиться до сведения участников образовательного процесса приказом директ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запрещается привлекать учеников к труду, не предусмотренному общеобразовательными программами, учебным планом и уставом школы, без их согласия и согласия родителей (лиц, их заменяющих). Учебно-производственная практика обязательна для учащихся школы 2 ступени. И устанавливается для 5 классов –10 дней(по 1 часу), 6 классы – 12 дней (по 1,5 часа), 7 классы – 14 дней (по -2 часа), 8 классы – 14 дней (по 3 часа), 9 классы – 5 дней (по 3 часа). Принуждение учеников школы к вступлению в общественные, общественно-политические организации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етс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Пункт 3.5.изложить в следующей редакции:                                                                         «3.5. Освоение образовательных программ основного общего образования завершается обязательной итоговой аттестацией выпускников, осуществляемой в установленном порядке. Формы промежуточной аттестации выбираются учащимися школы по рекомендациям учителя. Это может быть: тестирование, защита рефератов, сдача экзаменов по билета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 3.14. изложить в следующей редакции:                                                                  «3.14. В конце учебного года выставляются годовые оценки на основе итоговых административных контрольных работ. Государственная итоговая аттестация осуществляется в соответствии с Положением о государственной итоговой аттестации выпускников 9 классов общеобразовательных учреждений РФ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ункт 3.15. изложить в следующей редакции: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3.15. Режим занятий обучающихся устанавливается в следующем порядке: начало в 9.00, перерыв после 2,4,5 урока – 10 минут, 1,3 урока – 20 минут, после 6 урока –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1-го класса проводится  с соблюдением следующих поло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 –дневная учебная не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облегченного учебного дня в середине учебной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не более 4-5 уроков в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уроков –не более 35 мин. в 1 полуго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 середине учебного дня динамической паузы продолжительностью не менее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без домашних заданий и балльного оценивания знан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ечение первого года обучения контрольные работы не проводятся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учащихся 2-го класса проводится с соблюдением следующих положений: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5-дневная учебная неделя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учение во 2 классе проводиться без балльного оценивания в течение 1-го полугод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3-го, 4-го классов проводится в режиме 5-дневной учебной нед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Пункт 4.4. изложить в следующей редакции: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4.4. Прием обучающихся в школу осуществляется на основе заявления родителей или обучающихся, при наличии документов: заявление родителей, личного дела учащегося, характеристики, ведомости оценок за предыдущий период и медицинской карты, срок зачисления – до 3-х дн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Пункт 4.6. изложить в следующей редакции:                                                                          «4.6. Обучающиеся в школе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бесплатного общего образования (начального, основного) в соответствии с государственными образовате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формы образования, предоставляемой школ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в рамках государственных образовательных стандартов по индивидуальному учебному плану; ускоренный курс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правлении школой в форме, определенной Уста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 посещение мероприятий, не предусмотренных учебным пла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Пункт 5.4. изложить в следующей редакции: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 Совет школы является высшим органом самоуправления, т. к. он представляет интересы всех участников образовательного процесса, т. е. учащихся, учителей 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школы выбираются на конференции делегатов от родителей, учащихся и учителей. Делегаты от каждой группы участников образовательного процесса выбираются на общих собраниях родителей, учащихся 8-9 классов,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делегатов выбирает из своего состава девять членов Совета школы (5 — от учителей, 2 — от родителей, 2 — от учащихся). Конференция имеет право определить другое число членов Совета школы. Конференция определяет также персональный состав членов Совета. Директор школы избирается в состав Совета школы на общих ос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ем заседании члены Совета избирают председателя Совета и секре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Совета школы — два года. По решению Совета один раз в два года созывается конференция для выборов (перевыборов) Сове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выбытия члена Совета школы председатель Совета созывает внеочередное собрание той части коллектива, представителем которо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школы работают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школы созываются его председателем в соответствии с планом работы, но не реже одного раза в полугод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школы могут созываться также по требованию не менее половины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нимаются открытым голосованием простым большинством голосов. Решения считаются правомочными, если на заседании Совета школы присут</w:t>
        <w:softHyphen/>
        <w:t>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школы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ы вправе приостановить решение Совета школы только в том случае, если имеет место нарушение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Совета Учреждения ведутся протоколы, подписываемые председа</w:t>
        <w:softHyphen/>
        <w:t>телем Совета и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школы являются открытыми: на них могут присутствовать представители всех групп участников образовательного процесса, т. е. ученики, родители, учителя, представители Учредителя и органов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имеет право утвержд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развития (Программу развития)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типендиях дл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также вносит предложения об изменении и дополнении Уста</w:t>
        <w:softHyphen/>
        <w:t>в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имеет право мотивированного отвода кандидатур при выборах попечительского совета на общешкольных родительских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принимает решение по вопросу охраны школы и другим вопросам жизни школы, которые не оговорены и не регламентированы Устав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имеет право заслушивать отчеты администрации школы, а также руководителей органов самоуправления о продела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школы доводятся до сведения всех заинтересованных лиц»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ing3Char1">
    <w:name w:val="Heading 3 Char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 Roman;Times New Roman" w:hAnsi="Time Roman;Times New Roman" w:eastAsia="Calibri" w:cs="Time Roman;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8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4:00Z</dcterms:created>
  <dc:creator>Admin</dc:creator>
  <dc:description/>
  <cp:keywords/>
  <dc:language>en-US</dc:language>
  <cp:lastModifiedBy>Admin</cp:lastModifiedBy>
  <cp:lastPrinted>2013-09-09T10:53:00Z</cp:lastPrinted>
  <dcterms:modified xsi:type="dcterms:W3CDTF">2013-11-11T09:29:00Z</dcterms:modified>
  <cp:revision>5</cp:revision>
  <dc:subject/>
  <dc:title>АДМИНИСТРАЦИЯ    ЖИРЯТИНСКОГО   РАЙОНА</dc:title>
</cp:coreProperties>
</file>