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ЖИРЯТИНСКОГО РАЙОН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С Т А Н О В Л Е Н И Е</w:t>
      </w:r>
    </w:p>
    <w:p>
      <w:pPr>
        <w:pStyle w:val="Heading1"/>
        <w:rPr>
          <w:sz w:val="24"/>
        </w:rPr>
      </w:pPr>
      <w:r>
        <w:rPr>
          <w:sz w:val="24"/>
        </w:rPr>
        <w:t>От 19.12.  . 2017 г. №422</w:t>
      </w:r>
    </w:p>
    <w:p>
      <w:pPr>
        <w:pStyle w:val="Normal"/>
        <w:rPr/>
      </w:pPr>
      <w:r>
        <w:rPr/>
        <w:t xml:space="preserve">          </w:t>
      </w:r>
      <w:r>
        <w:rPr/>
        <w:t>с. Жиря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 («дорожной карты»)</w:t>
      </w:r>
    </w:p>
    <w:p>
      <w:pPr>
        <w:pStyle w:val="Normal"/>
        <w:rPr/>
      </w:pPr>
      <w:r>
        <w:rPr/>
        <w:t xml:space="preserve">по   повышению значений показателей </w:t>
      </w:r>
    </w:p>
    <w:p>
      <w:pPr>
        <w:pStyle w:val="Normal"/>
        <w:rPr/>
      </w:pPr>
      <w:r>
        <w:rPr/>
        <w:t xml:space="preserve">доступности  для инвалидов  </w:t>
      </w:r>
    </w:p>
    <w:p>
      <w:pPr>
        <w:pStyle w:val="Normal"/>
        <w:rPr/>
      </w:pPr>
      <w:r>
        <w:rPr/>
        <w:t xml:space="preserve">объектов и услуг на территории  </w:t>
      </w:r>
    </w:p>
    <w:p>
      <w:pPr>
        <w:pStyle w:val="Normal"/>
        <w:rPr/>
      </w:pPr>
      <w:r>
        <w:rPr/>
        <w:t>Жирятинского района  на 2018-2030 год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Постановлением Правительства Российской Федерации от 17.06.2015 года № 599 «О порядке и сроках разработки федеральными органами исполнительной власти субъектов Российской Федерации, органами местного  самоуправления мероприятий по повышению значений показателей доступности для инвалидов объектов и  услуг в установленных сферах деятельности» и на основании постановления Правительства Брянской области от 03.04.2017 года №135-п «Об утверждении плана мероприятий («дорожная карта») по повышению значений показателей доступности для инвалидов объектов и услуг в Брянской области на 2017-2030 годы</w:t>
      </w:r>
    </w:p>
    <w:p>
      <w:pPr>
        <w:pStyle w:val="Normal"/>
        <w:ind w:firstLine="708"/>
        <w:rPr/>
      </w:pPr>
      <w:r>
        <w:rPr/>
        <w:t xml:space="preserve">ПОСТАНОВЛЯЮ:      </w:t>
      </w:r>
    </w:p>
    <w:p>
      <w:pPr>
        <w:pStyle w:val="Normal"/>
        <w:ind w:left="645" w:hanging="0"/>
        <w:jc w:val="both"/>
        <w:rPr/>
      </w:pPr>
      <w:r>
        <w:rPr/>
        <w:t xml:space="preserve">    </w:t>
      </w:r>
      <w:r>
        <w:rPr/>
        <w:t>1.Утвердить прилагаемы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1. План мероприятий  («дорожную карту») по повышению значений  показателей доступности для инвалидов объектов и услуг  на территории  Жирятинского района  (2018-2030 годы) (приложение № 1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2. Таблицу повышения значений показателей доступности для инвалидов  объектов и услуг ( приложение № 1 к плану мероприятий «дорожная карта»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3. Перечень мероприятий, реализуемых для достижения запланированных значений показателей доступности для инвалидов и объектов  услуг на территории Жирятинского района( приложение №2 к плану мероприятий «дорожная карта»)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4.Состав должностных лиц, ответственных за координацию работы по выполнению  Федерального закона 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 и мероприятий  по обеспечению доступности для инвалидов  объектов  и услуг в курируемой  сфере (приложение № 2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Постановление администрации района №221 от 26.05.2016 года считать  утратившим    сил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Разместить настоящее постановление на официальном сайте администрации Жирятинского района в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исполнением настоящего постановления возложить на заместителей  главы администрации района Тищенко И.В., Пожарскую В.П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администрации   района                          Л.А.Антюхов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района от 19.12.2017 г №4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(«дорожная карта») по повышению значений показателей доступности для инвалидов и других маломобильных групп населения объектов и услуг на территории Жирятинского района (2018– 2030 годы)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описание «дорожной карт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по повышению значений показателей доступности для инвалидов объектов и услуг на  территории Жирятинского района(далее – «дорожная карта») устанавливает мероприятия, реализуемые для достижения запланированных значений показателей доступности для инвалидов и услуг на территории Жиряинского района и этапы их реализации.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ой целью реализации «дорожной карты» является обеспечение беспрепятственного доступа к объектам и предоставляемым на них услугам в приоритетных сферах жизнедеятельности инвалидов в Жирятинском районе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данной цели будет способствовать повышение значений показателей доступности для инвалидов и объектов и услуг на территории района в течение  переходного периода, в рамках которого исполнительные органы местного самоуправления утверждают и реализуют в сферах установленной деятельности мероприятия по обеспечению беспрепятственного доступа инвалидов к объектам и предоставляемым на них услугам в пределах установленных полномоч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лан мероприятий («дорожная карта») по повышению значений показателей доступности для инвалидов и других маломобильных групп населения объектов и услуг на территории Жирятинского района (2018-2030 годы) (далее – «дорожная карта») разработан во исполнение:</w:t>
      </w:r>
    </w:p>
    <w:p>
      <w:pPr>
        <w:pStyle w:val="ListParagraph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и о правах инвалидов;</w:t>
      </w:r>
    </w:p>
    <w:p>
      <w:pPr>
        <w:pStyle w:val="ListParagraph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и Российской Федер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4.11.1995 г. № 181-ФЗ «О социальной защите инвалидов в Российской Федерации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остановления Правительства Российской Федерации от 17.06.2015 г.№ 599 «О порядке и сроках разработки федеральными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Поручения Председателя Правительства Российской Федерации Медведева Д.А. от 12 декабря 2014 года №ДМ-П12-9175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Свода правил СП 59.13330.2012 «СНиП 35-01-2001 «Доступность зданий и сооружений для маломобильных групп населения, включенных Постановлением Правительства Российской Федерации от 26 декабря 2014 года №1521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я ФЗ «Технический регламент безопасности  зданий и сооружени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а Брянской области от 10.11.2009 г. № 95-З «Об обеспечении беспрепятственного доступа инвалидов и других маломобильных групп населения к объектам социальной, транспортной, инженерной, производственной инфраструктуры, средствам информации и связи в Брянской области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Характеристика и проблемы, сложившиес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обеспечения беспрепятственного доступ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валидов к объектам и предоставляемым на них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угам на территории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Характерист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лучшение условий жизни инвалидов, их реабилитации, абилитации и интеграции в общество входят в число приоритетных государственных задач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Жирятинском районе  на 1 января 2017 года проживает 702 инвалида, что составляет около 10% населения района.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им из основополагающих условий этого стало создание безбарьерной среды жизне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2013 году в соответствии с распоряжением Правительства Брянской области в Жирятинском районе была проведена паспортизация объектов социальной, транспортной, инженерной инфраструктур и определен перечень объектов социальной инфраструктуры в приоритетных сферах жизнедеятельности инвалидов и других маломобильных групп населения. В 2016 году паспорта доступности объектов социальной инфраструктуры обновлен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Жирятинского района реализуются мероприятия в рамках реализации государственной программы «Содействие занятости населения и государственное регулирование социально-трудовых отношений и охраны труда в Брянской области» (2014-2020 годы) в сфере занятости населения, включающие в себя содействие в трудоустройстве незанятых инвалидов, трудоустройство на оборудованные оснащенные для них рабочие места. Несмотря на это, проблема трудоустройства инвалидов остается одной из остры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Жирятинский отдел ГКУ «ЦЗН Брянского района» в 2017 году за поиском подходящей работы обратились 8 инвалидов. Признано безработными гражданами 3 инвалида.  7 человек были трудоустроены. По состоянию на 27.12.2017 года на регистрационном учете в отделе занятости состоит 3  безработных гражданина с ограниченными возможностями. Отказов  в признании безработными гражданами, имеющим инвалидность, не было. Все безработные граждане, относящиеся к данной категории, получили государственные услуги согласно рекомендациям индивидуальной программы реабилитации.  Практически у всех инвалидов в индивидуальных программах реабилитации (абилитации) рекомендован труд несложной категории тяжести или работа в специально созданных условиях, на дому. Рынок труда района не приспособлен под данные требования.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бота об инвалидах и других маломобильных группах  населения является приоритетной в деятельности администрации Жирятин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внимание уделяется социальной защищенности пенсионеров и ветеранов Великой Отечественной войны. С 2010 года по 2016 год 50 ветеранов ВОВ и вдов в соответствии с Федеральным законом «О ветеранах» получили выплату на приобретение жиль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Жирятинском районе система социальной защиты населения, в том числе инвалидов и других маломобильных групп населения, включает в себя широкий спектр социально-экономических, психологических, социально-бытовых, реабилитационных и медицинских услу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2017 год в ГБУ КЦСОН Жирятинского района обратились 673 чел. Отделение социального обслуживания на дому граждан пожилого возраста и инвалидов было оказано 20471 услуга, в том числе: социально-бытовых услуг –17583; социально-медицинских услуг –2868; социально-правовых услуг – 20; 5-ти гражданам пожилого возраста оказана помощь в обучении навыкам компьютерной грамотности. Отделением социального обслуживания и консультативной помощи было предоставлено 334 услуги.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ольшая работа проводится в рамках акций «Семья-семье», «Наполни социальный погребок». В рамках акции «Ветеранам глубинки -  народное внимание и заботу», приуроченной к 73-й годовщине Победы в Великой Отечественной войне, ветеранам оказывались бесплатные услуги по уборке жилых помещений 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/>
        <w:t xml:space="preserve">           </w:t>
      </w:r>
      <w:r>
        <w:rPr/>
        <w:t>В общеобразовательных учреждениях района обучается 9 детей с ограниченными возможностями, не обучается 2 ребенка-инвалида.</w:t>
      </w:r>
      <w:r>
        <w:rPr>
          <w:color w:val="2D2D2D"/>
        </w:rPr>
        <w:t xml:space="preserve"> На 1 января 2017 года численность детей  с ограниченными возможностями здоровья и детей-инвалидов от 6 до 18 лет составляет  14 человек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color w:val="2D2D2D"/>
        </w:rPr>
        <w:t>Привлечение инвалидов к занятиям физической культурой и спортом возможно лишь при создании соответствующих условий на спортивных объектах, при развитии современной инфраструктуры, при проведении реконструкции существующих объектов с целью обеспечения их доступности для инвалидов, занимающихся и для зрителей с ограниченными возможностями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/>
        <w:t xml:space="preserve">       </w:t>
      </w:r>
      <w:r>
        <w:rPr/>
        <w:t xml:space="preserve">В районе ведется активная работа по формированию сети базовых образовательных учреждений, обеспечивающих совместное обучение детей-инвалидов и детей, не имеющих нарушений развития. В рамках реализации мероприятий государственной программы Российской Федерации "Доступная среда" (2011 - 2020 годы) департаментом образования и науки Брянской области с 2012 года реализуется проект по формированию в субъекте сети базовых образовательных учреждений, реализующих образовательные программы, обеспечивающие совместное обучение инвалидов и лиц, не имеющих нарушений развития. К началу 2017 года на базе 2  образовательных учреждений созданы условия для получения детьми-инвалидами качественного образования, что составляет 33% от общего количества образовательных организаций Жирятинского  района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2..</w:t>
      </w:r>
      <w:r>
        <w:rPr>
          <w:rFonts w:cs="Times New Roman" w:ascii="Times New Roman" w:hAnsi="Times New Roman"/>
          <w:b/>
          <w:sz w:val="24"/>
          <w:szCs w:val="24"/>
        </w:rPr>
        <w:t>Проблемы, сложившиеся в сфере создания доступност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ля инвалидов объектов и услуг в Жирятинском районе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Жирятинском районе остаются актуальным ряд проблем в сфере доступности объектов и услуг для инвалидов, требующих дальнейшей проработки, систематизации и комплексного решения.</w:t>
      </w:r>
    </w:p>
    <w:p>
      <w:pPr>
        <w:pStyle w:val="Normal"/>
        <w:jc w:val="both"/>
        <w:rPr/>
      </w:pPr>
      <w:r>
        <w:rPr/>
        <w:tab/>
        <w:t>Актуальной для Жирятинского района остается проблема трудоустройства инвалидов. Доля инвалидов среди  ищущих работу граждан растет из-за объективных сложностей с их трудоустройством (ограничения к определенным видам деятельности, трудности доставки до рабочего места в случае его удаленности, неэффективность квотирования рабочих мест и т.п.).</w:t>
      </w:r>
    </w:p>
    <w:p>
      <w:pPr>
        <w:pStyle w:val="Normal"/>
        <w:jc w:val="both"/>
        <w:rPr/>
      </w:pPr>
      <w:r>
        <w:rPr/>
        <w:tab/>
        <w:t>Подбор вариантов работы для граждан с ограничениями по состоянию здоровья возможностями осложняется тем, что имеющиеся в распоряжении службы занятости населения вакансии не всегда соответствуют профессиям, которые рекомендуются учреждениям медико-социальной экспертизы для их трудоустройства. Работодателям, как правило,  в качестве вакансий, походящих для трудоустройства инвалидов, предлагают свободные рабочие места по профессиям, требующим низкого профессионально-квалифицированного уровня, с невысокой заработной платой, что значительно снижает мотивацию к труду у самих инвалидов.</w:t>
      </w:r>
    </w:p>
    <w:p>
      <w:pPr>
        <w:pStyle w:val="Normal"/>
        <w:jc w:val="both"/>
        <w:rPr/>
      </w:pPr>
      <w:r>
        <w:rPr/>
        <w:tab/>
        <w:t>Не происходит массового включения инвалидов Жирятинского района в процесс систематических занятий физической культурой и спортом. Этому способствует отсутствие современных спортивных объектов для массового занятия спортом населения района, неприспособленность  имеющейся материальной спортивной базы к особенностям спорта среди инвалидов, отсутствие специалистов по адаптивной физической культуре.</w:t>
      </w:r>
    </w:p>
    <w:p>
      <w:pPr>
        <w:pStyle w:val="Normal"/>
        <w:jc w:val="both"/>
        <w:rPr/>
      </w:pPr>
      <w:r>
        <w:rPr/>
        <w:tab/>
        <w:t>Ряд учреждений культуры Жирятинского района также недоступны для отдельных категорий инвалидов, поскольку требуют комплексного дооснащения техническими средствами адаптации, специальной литературой.</w:t>
      </w:r>
    </w:p>
    <w:p>
      <w:pPr>
        <w:pStyle w:val="Normal"/>
        <w:jc w:val="both"/>
        <w:rPr/>
      </w:pPr>
      <w:r>
        <w:rPr/>
        <w:tab/>
        <w:t>Существует потребность в обустройстве и приспособлении государственных учреждений здравоохранения с целью обеспечения их доступности для инвалидов.</w:t>
      </w:r>
    </w:p>
    <w:p>
      <w:pPr>
        <w:pStyle w:val="Normal"/>
        <w:jc w:val="both"/>
        <w:rPr/>
      </w:pPr>
      <w:r>
        <w:rPr/>
        <w:tab/>
        <w:t>Количество образовательных учреждений Жирятинского района, в которых создана универсальная безбарьерная среда жизнедеятельности, находящихся в шаговой доступности от места жительства детей-инвалидов, недостаточно для удовлетворения существующей потребности.</w:t>
      </w:r>
    </w:p>
    <w:p>
      <w:pPr>
        <w:pStyle w:val="Normal"/>
        <w:jc w:val="both"/>
        <w:rPr/>
      </w:pPr>
      <w:r>
        <w:rPr/>
        <w:tab/>
        <w:t>Общественный транспорт, оснащенный специальным оборудованием для перевозки инвалидов, отсутствует.</w:t>
      </w:r>
    </w:p>
    <w:p>
      <w:pPr>
        <w:pStyle w:val="Normal"/>
        <w:jc w:val="both"/>
        <w:rPr/>
      </w:pPr>
      <w:r>
        <w:rPr/>
        <w:tab/>
        <w:tab/>
        <w:t>Внесены изменения в административные регламенты по предоставлению муниципальных услуг. Ведется работа по внесению в должностные инструкции сотрудников дополнительных  пунктов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jc w:val="both"/>
        <w:rPr/>
      </w:pPr>
      <w:r>
        <w:rPr/>
        <w:tab/>
        <w:t>Поэтому особенно актуальным в настоящее время является разработка и реализация мероприятий по повышению значений показателей доступности для инвалидов объектов и услуг в Жирятинском район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3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Цели «дорожной карт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Целями настоящей «Дорожной карты» являю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Создание инвалидам предусмотренных законодательством Российской Федерации, условий для обеспечения равенства возможностей, личной самостоятельности, включенности в общество, индивидуальной мобильности и недискриминации по признаку инвалид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Совершенствование нормативно- правовой базы и анализ ситуации в сфере доступности для инвалидов объектов и услуг в Жирятинском районе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аспортизации объектов, на которых учреждениями, организациями осуществляются услуги инвалидам, принятие и реализация принятых при утверждении паспортов доступности, решений о сроках поэтапного повышения значений показателей их доступ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Определение и реализация мер по исключению приемки вводимых с 1 июля 2016 года в эксплуатацию или прошедших реконструкцию, модернизацию объектов, не полностью приспособленных с учетом потребностей инвалидов в соответствии с законодательством о социальной защите инвалид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Принятие мер по обеспечению собственниками объектов доступа инвалидов к местам предоставления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беспечение доступности предоставляемых инвалидам услуг с учетом имеющихся у них нарушен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Показатели успешной реализации «дорожной карты» представлены в таб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Мероприятия для достижения запланированных показателей, утверждаемых «дорожной картой», представлены в табл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9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Ожидаемые результаты реализации «</w:t>
      </w:r>
      <w:r>
        <w:rPr>
          <w:rFonts w:cs="Times New Roman" w:ascii="Times New Roman" w:hAnsi="Times New Roman"/>
          <w:sz w:val="24"/>
          <w:szCs w:val="24"/>
        </w:rPr>
        <w:t>дорожной карты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Реализация мероприятий по повышению значений показателей доступности для инвалидов объектов и услуг в Жирятинском районе позволит достигнуть следующих результатов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несение изменений в муниципальные правовые акты в соответствии  с Федеральным законом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Жирятинском районе с 0,9  до 100%.(с 2018 до 2030 год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едоставление государственных и муниципальных услуг в соответствии с административными регламентами предоставления государственных и муниципальных услуг, включающими в себя требования к обеспечению условий доступности для инвалид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Достижение ожидаемых результатов реализации «дорожной карты» возможно при обеспечении эффективного межведомственного взаимодействия и координации работы  органов исполнительной власти Брянской области, а также при привлечении различных источников финансирования, в том числе средств федерального бюджета и местных бюджетов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Сроки реализации мероприятий «дорожной карты».</w:t>
      </w:r>
    </w:p>
    <w:p>
      <w:pPr>
        <w:pStyle w:val="Normal"/>
        <w:ind w:firstLine="360"/>
        <w:jc w:val="both"/>
        <w:rPr/>
      </w:pPr>
      <w:r>
        <w:rPr/>
        <w:t>Реализация «дорожной карты» рассчитана  на 13 лет   -  на период с 2018 по 2030 год в один этап.</w:t>
      </w:r>
    </w:p>
    <w:p>
      <w:pPr>
        <w:pStyle w:val="Normal"/>
        <w:ind w:firstLine="360"/>
        <w:jc w:val="both"/>
        <w:rPr/>
      </w:pPr>
      <w:r>
        <w:rPr/>
        <w:t>Предусмотренные задачи «дорожной карты» решаются исходя из материальных, трудовых и финансовых возможностей бюджета района и посел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6.  Управление и контроль реализации  мероприятий  «дорожной карты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Реализация мероприятий  осуществляется соисполнителями  в соответствии с законодательством Российской Федерации и нормативными правовыми актами Брянской области  и Жирят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исполнителями «дорожной карты» являю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БУЗ Брянская ЦРБ  Жирятинская больница (по согласованию);</w:t>
      </w:r>
    </w:p>
    <w:p>
      <w:pPr>
        <w:pStyle w:val="Normal"/>
        <w:jc w:val="both"/>
        <w:rPr/>
      </w:pPr>
      <w:r>
        <w:rPr/>
        <w:t>Отдел образования администрации  района;</w:t>
      </w:r>
    </w:p>
    <w:p>
      <w:pPr>
        <w:pStyle w:val="Normal"/>
        <w:jc w:val="both"/>
        <w:rPr/>
      </w:pPr>
      <w:r>
        <w:rPr/>
        <w:t>МБУК «Жирятинское РБО»;</w:t>
      </w:r>
    </w:p>
    <w:p>
      <w:pPr>
        <w:pStyle w:val="Normal"/>
        <w:jc w:val="both"/>
        <w:rPr/>
      </w:pPr>
      <w:r>
        <w:rPr/>
        <w:t>МБУК «Жирятинское КДО»;</w:t>
      </w:r>
    </w:p>
    <w:p>
      <w:pPr>
        <w:pStyle w:val="Normal"/>
        <w:jc w:val="both"/>
        <w:rPr/>
      </w:pPr>
      <w:r>
        <w:rPr/>
        <w:t>ГКУ «Центр занятости населения Брянского района» (по согласованию);</w:t>
      </w:r>
    </w:p>
    <w:p>
      <w:pPr>
        <w:pStyle w:val="Normal"/>
        <w:jc w:val="both"/>
        <w:rPr/>
      </w:pPr>
      <w:r>
        <w:rPr/>
        <w:t>ГКУ ОСЗН Жирятинского района (по согласованию);</w:t>
      </w:r>
    </w:p>
    <w:p>
      <w:pPr>
        <w:pStyle w:val="Normal"/>
        <w:jc w:val="both"/>
        <w:rPr/>
      </w:pPr>
      <w:r>
        <w:rPr/>
        <w:t>ГБУ «Комплексный центр социального обслуживания населения Жирятинского района» (по согласованию);</w:t>
      </w:r>
    </w:p>
    <w:p>
      <w:pPr>
        <w:pStyle w:val="Normal"/>
        <w:jc w:val="both"/>
        <w:rPr/>
      </w:pPr>
      <w:r>
        <w:rPr/>
        <w:t>Соисполнители мероприятий «дорожной карты» осуществляют реализацию мероприятий, обеспечивают исполнение показателей «дорожной карты».</w:t>
      </w:r>
    </w:p>
    <w:p>
      <w:pPr>
        <w:pStyle w:val="Normal"/>
        <w:jc w:val="both"/>
        <w:rPr/>
      </w:pPr>
      <w:r>
        <w:rPr/>
        <w:tab/>
        <w:t>Контроль за исполнением мероприятий осуществляется путем предоставления ежеквартально до 5 числа следующего за кварталом месяца информаций  соисполнителей «дорожной карты» о работе, проделанной в рамках исполнения мероприятий и объектах социальной инфраструктуры, на которых созданы условия для безбарьерной среды жизнедеятельности инвалидов за прошедший период с указанием объема и источника финансирования, и ежегодно до 20 января за прошедший период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Оценка эффективности реализации мероприятий «дорожной карт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Мероприятия «дорожной карты» направлены на предоставление инвалидам и детям-инвалидам равных возможностей для участия в жизни общества и  на повышение  качества жизни на основе формирования доступной среды жизнедеятельности.</w:t>
      </w:r>
    </w:p>
    <w:p>
      <w:pPr>
        <w:pStyle w:val="Normal"/>
        <w:ind w:firstLine="360"/>
        <w:jc w:val="both"/>
        <w:rPr/>
      </w:pPr>
      <w:r>
        <w:rPr/>
        <w:t>Оценка эффективности реализации мероприятий «дорожной карты» будет определяться на основе степени достижения плановых значений показателей, степени реализации мероприятий, направленных на их достижение (показатели успешной реализации «дорожной карты» представлены в приложении №1, мероприятия для достижения запланированных показателей, утвержденных «дорожной картой», представлены в приложении № 2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района от 19.12.2017г № 42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ОСТАВ</w:t>
      </w:r>
    </w:p>
    <w:p>
      <w:pPr>
        <w:pStyle w:val="Normal"/>
        <w:ind w:firstLine="360"/>
        <w:jc w:val="center"/>
        <w:rPr/>
      </w:pPr>
      <w:r>
        <w:rPr/>
        <w:t>должностных лиц, ответственных за координацию работы по выполнению Федерального закона от 01.12.2014 г. № 419-ФЗ</w:t>
      </w:r>
    </w:p>
    <w:p>
      <w:pPr>
        <w:pStyle w:val="Normal"/>
        <w:ind w:firstLine="360"/>
        <w:jc w:val="center"/>
        <w:rPr/>
      </w:pPr>
      <w:r>
        <w:rPr/>
        <w:t>«О внесении изменений в отдельные законодательные акты</w:t>
      </w:r>
    </w:p>
    <w:p>
      <w:pPr>
        <w:pStyle w:val="Normal"/>
        <w:ind w:firstLine="360"/>
        <w:jc w:val="center"/>
        <w:rPr/>
      </w:pPr>
      <w:r>
        <w:rPr/>
        <w:t>Российской Федерации по вопросам социальной защиты</w:t>
      </w:r>
    </w:p>
    <w:p>
      <w:pPr>
        <w:pStyle w:val="Normal"/>
        <w:ind w:firstLine="360"/>
        <w:jc w:val="center"/>
        <w:rPr/>
      </w:pPr>
      <w:r>
        <w:rPr/>
        <w:t>инвалидов в связи с ратификацией Конвенции о правах</w:t>
      </w:r>
    </w:p>
    <w:p>
      <w:pPr>
        <w:pStyle w:val="Normal"/>
        <w:ind w:firstLine="360"/>
        <w:jc w:val="center"/>
        <w:rPr/>
      </w:pPr>
      <w:r>
        <w:rPr/>
        <w:t>инвалидов» и мероприятий по обеспечению доступности</w:t>
      </w:r>
    </w:p>
    <w:p>
      <w:pPr>
        <w:pStyle w:val="Normal"/>
        <w:ind w:firstLine="360"/>
        <w:jc w:val="center"/>
        <w:rPr/>
      </w:pPr>
      <w:r>
        <w:rPr/>
        <w:t>для инвалидов объектов и услуг в курируемой сфере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фера имущества и земельных отношений –  Атрощенко О.А., заместитель председателя МКУ КМ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фера информации и связи – Тюкаева Т.Н., управляющий делами в администрации район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фера градостроительства – Тищенко И.В., заместитель главы администрации район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фера контроля за строительством – Тищенко И.В., заместитель главы администрации район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фера социальной защиты населения – Пожарская В.П., заместитель главы администрации Жирятинского район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фера физической культуры и спорта - Пожарская В.П., заместитель главы администрации Жирятинского район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фера культуры – Белова О.В., директор МБУК «Жирятинский КДО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фера здравоохранения - Пожарская В.П., заместитель главы администрации Жирятинского район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фера образования – Зарезова В.И., начальник отдела образования Жирятинского район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фера труда и занятости - Пожарская В.П., заместитель главы администрации Жирятинского район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фера промышленности, транспорта, связи – Тищенко И.В., заместитель главы администрации район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фера топливно-энергетического комплекса и жилищно-коммунального хозяйства – Тищенко И.В.., заместитель главы администрации район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6:00Z</dcterms:created>
  <dc:creator>Pre_Installed User</dc:creator>
  <dc:description/>
  <cp:keywords/>
  <dc:language>en-US</dc:language>
  <cp:lastModifiedBy>Пользователь</cp:lastModifiedBy>
  <cp:lastPrinted>2017-12-27T16:11:00Z</cp:lastPrinted>
  <dcterms:modified xsi:type="dcterms:W3CDTF">2018-01-11T12:09:00Z</dcterms:modified>
  <cp:revision>36</cp:revision>
  <dc:subject/>
  <dc:title>АДМИНИСТРАЦИЯ ЖИРЯТИНСКОГО РАЙОНА</dc:title>
</cp:coreProperties>
</file>