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АДМИНИСТРАЦИЯ    ЖИРЯТИНСК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02.2012 г. № 1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Жирят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муниципального </w:t>
      </w:r>
    </w:p>
    <w:p>
      <w:pPr>
        <w:pStyle w:val="TextBody"/>
        <w:spacing w:lineRule="auto" w:line="240" w:before="0" w:after="0"/>
        <w:rPr/>
      </w:pPr>
      <w:r>
        <w:rPr>
          <w:rFonts w:cs="Times New Roman" w:ascii="Times New Roman" w:hAnsi="Times New Roman"/>
          <w:sz w:val="28"/>
          <w:szCs w:val="28"/>
        </w:rPr>
        <w:t xml:space="preserve">казенного общеобразовательного учреждения </w:t>
      </w:r>
    </w:p>
    <w:p>
      <w:pPr>
        <w:pStyle w:val="TextBody"/>
        <w:spacing w:lineRule="auto" w:line="240" w:before="0" w:after="0"/>
        <w:rPr/>
      </w:pPr>
      <w:r>
        <w:rPr>
          <w:rFonts w:cs="Times New Roman" w:ascii="Times New Roman" w:hAnsi="Times New Roman"/>
          <w:sz w:val="28"/>
          <w:szCs w:val="28"/>
        </w:rPr>
        <w:t xml:space="preserve">Воробейнская средняя общеобразовательная школа </w:t>
      </w:r>
    </w:p>
    <w:p>
      <w:pPr>
        <w:pStyle w:val="TextBody"/>
        <w:spacing w:lineRule="auto" w:line="240" w:before="0" w:after="0"/>
        <w:rPr/>
      </w:pPr>
      <w:r>
        <w:rPr>
          <w:rFonts w:cs="Times New Roman" w:ascii="Times New Roman" w:hAnsi="Times New Roman"/>
          <w:sz w:val="28"/>
          <w:szCs w:val="28"/>
        </w:rPr>
        <w:t xml:space="preserve">Жирятинского района Брян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закона от 12 января 1996 года </w:t>
      </w:r>
      <w:hyperlink r:id="rId2">
        <w:r>
          <w:rPr>
            <w:rStyle w:val="InternetLink"/>
            <w:sz w:val="28"/>
            <w:szCs w:val="28"/>
          </w:rPr>
          <w:t>N 7-ФЗ</w:t>
        </w:r>
      </w:hyperlink>
      <w:r>
        <w:rPr>
          <w:rFonts w:cs="Times New Roman" w:ascii="Times New Roman" w:hAnsi="Times New Roman"/>
          <w:sz w:val="28"/>
          <w:szCs w:val="28"/>
        </w:rPr>
        <w:t xml:space="preserve"> "О некоммерческих организациях", Закона  РФ от 10.07.1992 N 3266-1  «Об образовании», постановления администрации района от 07.05.2011 г. №101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и во исполнении постановления администрации района от 17.01.2012 г. №15  «Об изменении типа муниципальных казенных учреждени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е изменения, которые вносятся в Устав муниципального  казенного общеобразовательного учреждения Воробейнская средняя общеобразовательная школа Жирятинского района Брянской области, утвержденный постановлением администрации района от  21 ноября 2011 г.  №  368 в связи с изменением типа существующего муниципального казенного общеобразовательного учреждения Воробейнская средняя общеобразовательная школа Жирятинского района Брянской области на муниципальное бюджетное  общеобразовательное учреждение Воробейнская средняя общеобразовательная школа Жирятинского района Брянской области. </w:t>
      </w:r>
    </w:p>
    <w:p>
      <w:pPr>
        <w:pStyle w:val="TextBody"/>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Возложить на  директора муниципального казенного общеобразовательного учреждения Воробейнская средняя общеобразовательная школа Жирятинского района Брянской области (Макавьев Н.С.) полномочия по подаче заявления </w:t>
      </w:r>
      <w:r>
        <w:rPr>
          <w:rFonts w:cs="Times New Roman" w:ascii="Times New Roman" w:hAnsi="Times New Roman"/>
          <w:bCs/>
          <w:sz w:val="28"/>
          <w:szCs w:val="28"/>
          <w:lang w:eastAsia="ru-RU"/>
        </w:rPr>
        <w:t xml:space="preserve">о государственной регистрации изменений, вносимых </w:t>
      </w:r>
      <w:r>
        <w:rPr>
          <w:rFonts w:cs="Times New Roman" w:ascii="Times New Roman" w:hAnsi="Times New Roman"/>
          <w:sz w:val="28"/>
          <w:szCs w:val="28"/>
        </w:rPr>
        <w:t>в учредительные документы юридического лица в Межрайонную ИФНС России № 10 по Брянской области в установленном порядке.</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исполнения данного постановления возложить на заместителя главы администрации района Г.М.Егорову.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района                                            С.П.Налегацкая</w:t>
      </w:r>
    </w:p>
    <w:p>
      <w:pPr>
        <w:pStyle w:val="Normal"/>
        <w:rPr>
          <w:rFonts w:ascii="Times New Roman" w:hAnsi="Times New Roman" w:cs="Times New Roman"/>
          <w:sz w:val="24"/>
          <w:szCs w:val="24"/>
        </w:rPr>
      </w:pPr>
      <w:r>
        <w:rPr>
          <w:rFonts w:cs="Times New Roman" w:ascii="Times New Roman" w:hAnsi="Times New Roman"/>
          <w:sz w:val="24"/>
          <w:szCs w:val="24"/>
        </w:rPr>
        <w:t>Исп. Макавьев Н.С.</w:t>
      </w:r>
    </w:p>
    <w:p>
      <w:pPr>
        <w:pStyle w:val="Normal"/>
        <w:tabs>
          <w:tab w:val="clear" w:pos="708"/>
          <w:tab w:val="left" w:pos="709" w:leader="none"/>
        </w:tabs>
        <w:spacing w:lineRule="auto" w:line="240" w:before="0" w:after="0"/>
        <w:ind w:right="4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right="4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района</w:t>
      </w:r>
    </w:p>
    <w:p>
      <w:pPr>
        <w:pStyle w:val="NoSpacing"/>
        <w:jc w:val="right"/>
        <w:rPr>
          <w:rFonts w:ascii="Times New Roman" w:hAnsi="Times New Roman" w:cs="Times New Roman"/>
          <w:sz w:val="28"/>
          <w:szCs w:val="28"/>
        </w:rPr>
      </w:pPr>
      <w:r>
        <w:rPr>
          <w:rFonts w:cs="Times New Roman" w:ascii="Times New Roman" w:hAnsi="Times New Roman"/>
          <w:sz w:val="28"/>
          <w:szCs w:val="28"/>
        </w:rPr>
        <w:t>от 29.02.2012 г. № 147</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в У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азенного общеобразовательного учреждения Воробейнская средняя общеобразовательная шко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рятинского района Бря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numPr>
          <w:ilvl w:val="0"/>
          <w:numId w:val="1"/>
        </w:numPr>
        <w:autoSpaceDE w:val="true"/>
        <w:rPr>
          <w:bCs/>
          <w:sz w:val="28"/>
          <w:szCs w:val="28"/>
        </w:rPr>
      </w:pPr>
      <w:r>
        <w:rPr>
          <w:bCs/>
          <w:sz w:val="28"/>
          <w:szCs w:val="28"/>
        </w:rPr>
        <w:t>Пункт 1.1. изложить в следующе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Муниципальное бюджетное общеобразовательное учреждение Воробейнская средняя общеобразовательная школа  Жирятинского района  Брянской области  </w:t>
      </w:r>
      <w:r>
        <w:rPr>
          <w:rFonts w:cs="Times New Roman" w:ascii="Times New Roman" w:hAnsi="Times New Roman"/>
          <w:bCs/>
          <w:sz w:val="28"/>
          <w:szCs w:val="28"/>
        </w:rPr>
        <w:t xml:space="preserve">образовано согласно </w:t>
      </w:r>
      <w:r>
        <w:rPr>
          <w:rFonts w:cs="Times New Roman" w:ascii="Times New Roman" w:hAnsi="Times New Roman"/>
          <w:sz w:val="28"/>
          <w:szCs w:val="28"/>
        </w:rPr>
        <w:t xml:space="preserve">постановления администрации района от 17.01.2012 г. №15  «Об изменении типа муниципальных казенных учреждений»  путем изменения типа существующего муниципального  казенного общеобразовательного учреждения Воробейнская средняя общеобразовательная школа Жирятинского района Брянской области, созданного в целях приведения в соответствие с Федеральным законом от 8 мая 2010 года </w:t>
      </w:r>
      <w:hyperlink r:id="rId3">
        <w:r>
          <w:rPr>
            <w:rStyle w:val="InternetLink"/>
            <w:sz w:val="28"/>
            <w:szCs w:val="28"/>
            <w:u w:val="none"/>
          </w:rPr>
          <w:t>N 83-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среднего (пол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 Воробейнская средняя общеобразовательная школа  Жирятинского района  Брянской области, далее «Школа»,  является правопреемником муниципального казенного общеобразовательного учреждения Воробейнская средняя общеобразовательная школа  Жирятинского района  Брянской области, муниципального  общеобразовательного  учреждения Воробейнская средняя общеобразовательная школа  Жирятинского района  Брянской област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официальное  наименование:  муниципальное бюджетное общеобразовательное учреждение  Воробейнская  средняя общеобразовательная  школа Жирятинского района Брян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официальное наименование  -  МБОУ  Воробейнская С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widowControl/>
        <w:numPr>
          <w:ilvl w:val="0"/>
          <w:numId w:val="1"/>
        </w:numPr>
        <w:autoSpaceDE w:val="true"/>
        <w:rPr/>
      </w:pPr>
      <w:r>
        <w:rPr>
          <w:bCs/>
          <w:sz w:val="28"/>
          <w:szCs w:val="28"/>
        </w:rPr>
        <w:t>Пункт 1.2. изложить в следующей редакции:</w:t>
      </w:r>
    </w:p>
    <w:p>
      <w:pPr>
        <w:pStyle w:val="Normal"/>
        <w:spacing w:lineRule="auto" w:line="240" w:before="0" w:after="0"/>
        <w:rPr/>
      </w:pPr>
      <w:r>
        <w:rPr>
          <w:rFonts w:cs="Times New Roman" w:ascii="Times New Roman" w:hAnsi="Times New Roman"/>
          <w:sz w:val="28"/>
          <w:szCs w:val="28"/>
        </w:rPr>
        <w:t>«1.2. Учредителем Школы является  муниципальное образование Жирятинский район. Функции и полномочия учредителя осуществляет администрация Жирятинского района (далее - Учредитель).     Координацию и регулирование деятельности Школы осуществляет Отдел образования администрации Жирятинского района в пределах компетенц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является некоммерческой организацией - муниципальным бюджетным образовательным учреждением, реализующим основные общеобразовательные программы начального общего образования, основного общего образования, среднего (полного) общего образования». </w:t>
      </w:r>
    </w:p>
    <w:p>
      <w:pPr>
        <w:pStyle w:val="Style16"/>
        <w:widowControl/>
        <w:numPr>
          <w:ilvl w:val="0"/>
          <w:numId w:val="1"/>
        </w:numPr>
        <w:autoSpaceDE w:val="true"/>
        <w:rPr/>
      </w:pPr>
      <w:r>
        <w:rPr>
          <w:sz w:val="28"/>
          <w:szCs w:val="28"/>
        </w:rPr>
        <w:t xml:space="preserve">    </w:t>
      </w:r>
      <w:r>
        <w:rPr>
          <w:bCs/>
          <w:sz w:val="28"/>
          <w:szCs w:val="28"/>
        </w:rPr>
        <w:t>Пункт 6.1. изложить в следующе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Style w:val="FontStyle22"/>
          <w:sz w:val="28"/>
          <w:szCs w:val="28"/>
        </w:rPr>
        <w:t>6.1.</w:t>
      </w:r>
      <w:r>
        <w:rPr>
          <w:rFonts w:cs="Times New Roman" w:ascii="Times New Roman" w:hAnsi="Times New Roman"/>
          <w:sz w:val="28"/>
          <w:szCs w:val="28"/>
        </w:rPr>
        <w:t xml:space="preserve"> Имущество Школы является собственностью муниципального образования Жирятинский район и закрепляется в целях обеспечения образовательной деятельности, предусмотренной  настоящим Уставом, в соответствии с нормативными правовыми актами Российской Федерации. Функции и полномочия собственника осуществляет администрация Жирятинского района (далее - Учредитель).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Style16"/>
        <w:widowControl/>
        <w:numPr>
          <w:ilvl w:val="0"/>
          <w:numId w:val="1"/>
        </w:numPr>
        <w:autoSpaceDE w:val="true"/>
        <w:rPr/>
      </w:pPr>
      <w:r>
        <w:rPr>
          <w:bCs/>
          <w:sz w:val="28"/>
          <w:szCs w:val="28"/>
        </w:rPr>
        <w:t>Пункт 6.2. изложить в следующей редакци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6.2. Школа владеет, пользуется имуществом, которое закреплено на праве оперативного  управления, в пределах, установленных  законом, в соответствии с целями своей деятельности, назначением этого имущества. </w:t>
      </w:r>
    </w:p>
    <w:p>
      <w:pPr>
        <w:pStyle w:val="Normal"/>
        <w:numPr>
          <w:ilvl w:val="0"/>
          <w:numId w:val="0"/>
        </w:numPr>
        <w:spacing w:lineRule="auto" w:line="240" w:before="0" w:after="0"/>
        <w:ind w:firstLine="142"/>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ды, продукция и доходы от использования имущества, находящегося в оперативном управлении, а также имущество, приобретенное Школой по договору или иным основаниям, поступают в оперативное управление Школы.  </w:t>
      </w:r>
    </w:p>
    <w:p>
      <w:pPr>
        <w:pStyle w:val="Normal"/>
        <w:numPr>
          <w:ilvl w:val="0"/>
          <w:numId w:val="0"/>
        </w:numPr>
        <w:spacing w:lineRule="auto" w:line="240" w:before="0" w:after="0"/>
        <w:ind w:firstLine="142"/>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на основании договора с ГБУЗ Жирятинская ЦРБ (иными государственными медицинскими учреждениями)   имеет право предоставлять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на безвозмездной основе. »</w:t>
      </w:r>
    </w:p>
    <w:p>
      <w:pPr>
        <w:pStyle w:val="Style16"/>
        <w:widowControl/>
        <w:numPr>
          <w:ilvl w:val="0"/>
          <w:numId w:val="1"/>
        </w:numPr>
        <w:tabs>
          <w:tab w:val="clear" w:pos="708"/>
          <w:tab w:val="left" w:pos="0" w:leader="none"/>
        </w:tabs>
        <w:autoSpaceDE w:val="true"/>
        <w:spacing w:lineRule="auto" w:line="240"/>
        <w:ind w:left="180" w:hanging="0"/>
        <w:rPr>
          <w:sz w:val="28"/>
          <w:szCs w:val="28"/>
        </w:rPr>
      </w:pPr>
      <w:r>
        <w:rPr>
          <w:bCs/>
          <w:sz w:val="28"/>
          <w:szCs w:val="28"/>
        </w:rPr>
        <w:t xml:space="preserve">В пункте </w:t>
      </w:r>
      <w:r>
        <w:rPr>
          <w:sz w:val="28"/>
          <w:szCs w:val="28"/>
        </w:rPr>
        <w:t>6.5.     слова « Доходы, полученные от указанной деятельности, поступают в бюджет района.» исключить</w:t>
      </w:r>
    </w:p>
    <w:p>
      <w:pPr>
        <w:pStyle w:val="Style16"/>
        <w:widowControl/>
        <w:numPr>
          <w:ilvl w:val="0"/>
          <w:numId w:val="1"/>
        </w:numPr>
        <w:autoSpaceDE w:val="true"/>
        <w:rPr>
          <w:bCs/>
          <w:sz w:val="28"/>
          <w:szCs w:val="28"/>
        </w:rPr>
      </w:pPr>
      <w:r>
        <w:rPr>
          <w:bCs/>
          <w:sz w:val="28"/>
          <w:szCs w:val="28"/>
        </w:rPr>
        <w:t>Пункт 6.7. изложить в следующей редакции:</w:t>
      </w:r>
    </w:p>
    <w:p>
      <w:pPr>
        <w:pStyle w:val="Normal"/>
        <w:numPr>
          <w:ilvl w:val="0"/>
          <w:numId w:val="0"/>
        </w:numPr>
        <w:spacing w:lineRule="auto" w:line="240" w:before="0" w:after="0"/>
        <w:ind w:firstLine="357"/>
        <w:outlineLvl w:val="1"/>
        <w:rPr/>
      </w:pPr>
      <w:r>
        <w:rPr>
          <w:rFonts w:cs="Times New Roman" w:ascii="Times New Roman" w:hAnsi="Times New Roman"/>
          <w:sz w:val="28"/>
          <w:szCs w:val="28"/>
        </w:rPr>
        <w:t>«6.7. Школа самостоятельно осуществляет финансово-хозяйственную деятельность.</w:t>
      </w:r>
      <w:r>
        <w:rPr>
          <w:rFonts w:cs="Times New Roman" w:ascii="Times New Roman" w:hAnsi="Times New Roman"/>
          <w:bCs/>
          <w:sz w:val="28"/>
          <w:szCs w:val="28"/>
        </w:rPr>
        <w:t xml:space="preserve">  Недвижимое имущество и особо ценное движимое имущество, закрепленное в установленном порядке или приобретенное Школой за счет средств бюджета района, выделенных на приобретение этого имущества, подлежит обособленному учету в установлен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вправе выступать арендатором и арендодателем имущества в целях обеспечения эффективной организации основной деятельности Школы. 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соответствии с законодательством в порядке, установленном муниципальными правовыми актами Жирятинского района. </w:t>
      </w:r>
    </w:p>
    <w:p>
      <w:pPr>
        <w:pStyle w:val="Textbody1"/>
        <w:spacing w:before="0" w:after="0"/>
        <w:ind w:hanging="357"/>
        <w:jc w:val="both"/>
        <w:rPr>
          <w:sz w:val="28"/>
          <w:szCs w:val="28"/>
        </w:rPr>
      </w:pPr>
      <w:r>
        <w:rPr>
          <w:rFonts w:eastAsia="Time Roman;Times New Roman"/>
          <w:sz w:val="28"/>
          <w:szCs w:val="28"/>
        </w:rPr>
        <w:t xml:space="preserve">              </w:t>
      </w:r>
      <w:r>
        <w:rPr>
          <w:sz w:val="28"/>
          <w:szCs w:val="28"/>
        </w:rPr>
        <w:t>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собственником этого имущества или приобретенного за счет выделенных собственником имущества средств, а также недвижим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ь не несет ответственности по обязательствам Школы. Школа не несет ответственности по обязательствам Учредителя и созданных им юридических лиц.»</w:t>
      </w:r>
    </w:p>
    <w:p>
      <w:pPr>
        <w:pStyle w:val="Style16"/>
        <w:widowControl/>
        <w:autoSpaceDE w:val="true"/>
        <w:spacing w:lineRule="auto" w:line="240"/>
        <w:ind w:left="720" w:hanging="0"/>
        <w:rPr>
          <w:bCs/>
          <w:sz w:val="28"/>
          <w:szCs w:val="28"/>
        </w:rPr>
      </w:pPr>
      <w:r>
        <w:rPr>
          <w:bCs/>
          <w:sz w:val="28"/>
          <w:szCs w:val="28"/>
        </w:rPr>
        <w:t>7.   Пункт 6.8. изложить в следующей редакции:</w:t>
      </w:r>
    </w:p>
    <w:p>
      <w:pPr>
        <w:pStyle w:val="Normal"/>
        <w:numPr>
          <w:ilvl w:val="0"/>
          <w:numId w:val="0"/>
        </w:numPr>
        <w:spacing w:lineRule="auto" w:line="240" w:before="0" w:after="0"/>
        <w:outlineLvl w:val="1"/>
        <w:rPr/>
      </w:pPr>
      <w:r>
        <w:rPr>
          <w:rFonts w:cs="Times New Roman" w:ascii="Times New Roman" w:hAnsi="Times New Roman"/>
          <w:sz w:val="28"/>
          <w:szCs w:val="28"/>
        </w:rPr>
        <w:t xml:space="preserve">«6.8. </w:t>
      </w:r>
      <w:r>
        <w:rPr>
          <w:rFonts w:cs="Times New Roman" w:ascii="Times New Roman" w:hAnsi="Times New Roman"/>
          <w:bCs/>
          <w:sz w:val="28"/>
          <w:szCs w:val="28"/>
        </w:rPr>
        <w:t>Источниками финансового обеспечения Школы являются:</w:t>
      </w:r>
    </w:p>
    <w:p>
      <w:pPr>
        <w:pStyle w:val="Normal"/>
        <w:numPr>
          <w:ilvl w:val="0"/>
          <w:numId w:val="0"/>
        </w:numPr>
        <w:spacing w:lineRule="auto" w:line="240" w:before="0" w:after="0"/>
        <w:outlineLvl w:val="1"/>
        <w:rPr/>
      </w:pPr>
      <w:r>
        <w:rPr>
          <w:rFonts w:cs="Times New Roman" w:ascii="Times New Roman" w:hAnsi="Times New Roman"/>
          <w:bCs/>
          <w:sz w:val="28"/>
          <w:szCs w:val="28"/>
        </w:rPr>
        <w:t>- субсидии, предоставляемые из бюджета района;</w:t>
      </w:r>
      <w:r>
        <w:rPr>
          <w:rFonts w:cs="Times New Roman" w:ascii="Times New Roman" w:hAnsi="Times New Roman"/>
          <w:sz w:val="28"/>
          <w:szCs w:val="28"/>
        </w:rPr>
        <w:t xml:space="preserve"> </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добровольные взносы и пожертвования;</w:t>
      </w:r>
    </w:p>
    <w:p>
      <w:pPr>
        <w:pStyle w:val="NoSpacing"/>
        <w:spacing w:lineRule="auto" w:line="240"/>
        <w:rPr>
          <w:rFonts w:ascii="Times New Roman" w:hAnsi="Times New Roman" w:cs="Times New Roman"/>
          <w:bCs/>
          <w:sz w:val="28"/>
          <w:szCs w:val="28"/>
        </w:rPr>
      </w:pPr>
      <w:r>
        <w:rPr>
          <w:rFonts w:cs="Times New Roman" w:ascii="Times New Roman" w:hAnsi="Times New Roman"/>
          <w:bCs/>
          <w:sz w:val="28"/>
          <w:szCs w:val="28"/>
        </w:rPr>
        <w:t>- иные источники, не запрещенные федеральными законами.</w:t>
      </w:r>
    </w:p>
    <w:p>
      <w:pPr>
        <w:pStyle w:val="NoSpacing"/>
        <w:spacing w:lineRule="auto" w:line="240"/>
        <w:ind w:hanging="360"/>
        <w:rPr/>
      </w:pPr>
      <w:r>
        <w:rPr>
          <w:rFonts w:cs="Times New Roman" w:ascii="Times New Roman" w:hAnsi="Times New Roman"/>
          <w:bCs/>
          <w:sz w:val="28"/>
          <w:szCs w:val="28"/>
        </w:rPr>
        <w:t xml:space="preserve">            </w:t>
      </w:r>
      <w:r>
        <w:rPr>
          <w:rFonts w:cs="Times New Roman" w:ascii="Times New Roman" w:hAnsi="Times New Roman"/>
          <w:sz w:val="28"/>
          <w:szCs w:val="28"/>
        </w:rPr>
        <w:t>Школа вправе привлекать в порядке, установленном законодательством Российской Федерации, дополнительные финансовые средства за счет предоставленных платных дополнительных образовательных и иных предусмотренных Уставом услуг, а также за счет добровольных пожертвований и целевых взносов юридических и (или) физических лиц, в том числе иностранных граждан и (или) иностранных юридических лиц.</w:t>
      </w:r>
    </w:p>
    <w:p>
      <w:pPr>
        <w:pStyle w:val="Normal"/>
        <w:numPr>
          <w:ilvl w:val="0"/>
          <w:numId w:val="0"/>
        </w:numPr>
        <w:spacing w:lineRule="auto" w:line="240" w:before="0" w:after="0"/>
        <w:ind w:hanging="502"/>
        <w:outlineLvl w:val="1"/>
        <w:rPr/>
      </w:pPr>
      <w:r>
        <w:rPr>
          <w:rFonts w:cs="Times New Roman" w:ascii="Times New Roman" w:hAnsi="Times New Roman"/>
          <w:sz w:val="28"/>
          <w:szCs w:val="28"/>
        </w:rPr>
        <w:t xml:space="preserve">              </w:t>
      </w:r>
      <w:r>
        <w:rPr>
          <w:rFonts w:cs="Times New Roman" w:ascii="Times New Roman" w:hAnsi="Times New Roman"/>
          <w:sz w:val="28"/>
          <w:szCs w:val="28"/>
        </w:rPr>
        <w:t>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 Доход от указанной деятельности используется  Школой в соответствии с уставными целями. Платные образовательные услуги не могут быть оказаны вместо образовательной деятельности, финансируемой за счет средств бюджета</w:t>
      </w:r>
      <w:r>
        <w:rPr>
          <w:rFonts w:cs="Times New Roman" w:ascii="Times New Roman" w:hAnsi="Times New Roman"/>
          <w:bCs/>
          <w:sz w:val="28"/>
          <w:szCs w:val="28"/>
        </w:rPr>
        <w:t>.»</w:t>
      </w:r>
    </w:p>
    <w:p>
      <w:pPr>
        <w:pStyle w:val="Style16"/>
        <w:widowControl/>
        <w:numPr>
          <w:ilvl w:val="0"/>
          <w:numId w:val="2"/>
        </w:numPr>
        <w:autoSpaceDE w:val="true"/>
        <w:rPr>
          <w:bCs/>
          <w:sz w:val="28"/>
          <w:szCs w:val="28"/>
        </w:rPr>
      </w:pPr>
      <w:r>
        <w:rPr>
          <w:bCs/>
          <w:sz w:val="28"/>
          <w:szCs w:val="28"/>
        </w:rPr>
        <w:t>Пункт 6.9. изложить в следующей редакции:</w:t>
      </w:r>
    </w:p>
    <w:p>
      <w:pPr>
        <w:pStyle w:val="Style16"/>
        <w:widowControl/>
        <w:autoSpaceDE w:val="true"/>
        <w:ind w:left="142" w:hanging="0"/>
        <w:rPr/>
      </w:pPr>
      <w:r>
        <w:rPr>
          <w:sz w:val="28"/>
          <w:szCs w:val="28"/>
        </w:rPr>
        <w:t>«6.9. Школа без согласия  собственника не вправе распоряжаться особо ценным движимым имуществом, закрепленным за ней собственником или приобретенным за счет средств, выделенных ей собственником на приобретение такого имущества, а также недвижимым имуществом. Перечни  особо ценного движимого имущества определяются  в порядке, установленном правовым актом администрации Жирятинского района. Остальным, находящимся на праве оперативного управления  имуществом Школа  вправе распоряжаться самостоятельно, если иное не предусмотрено нормами действующего законодательства.»</w:t>
      </w:r>
    </w:p>
    <w:p>
      <w:pPr>
        <w:pStyle w:val="Style16"/>
        <w:widowControl/>
        <w:numPr>
          <w:ilvl w:val="0"/>
          <w:numId w:val="2"/>
        </w:numPr>
        <w:autoSpaceDE w:val="true"/>
        <w:rPr>
          <w:bCs/>
          <w:sz w:val="28"/>
          <w:szCs w:val="28"/>
        </w:rPr>
      </w:pPr>
      <w:r>
        <w:rPr>
          <w:bCs/>
          <w:sz w:val="28"/>
          <w:szCs w:val="28"/>
        </w:rPr>
        <w:t>Пункт 6.10. изложить в следующей редакции:</w:t>
      </w:r>
    </w:p>
    <w:p>
      <w:pPr>
        <w:pStyle w:val="Normal"/>
        <w:spacing w:lineRule="auto" w:line="240" w:before="0" w:after="0"/>
        <w:ind w:firstLine="426"/>
        <w:rPr/>
      </w:pPr>
      <w:r>
        <w:rPr>
          <w:rFonts w:cs="Times New Roman" w:ascii="Times New Roman" w:hAnsi="Times New Roman"/>
          <w:sz w:val="28"/>
          <w:szCs w:val="28"/>
        </w:rPr>
        <w:t xml:space="preserve">«6.10. </w:t>
      </w:r>
      <w:r>
        <w:rPr>
          <w:rFonts w:cs="Times New Roman" w:ascii="Times New Roman" w:hAnsi="Times New Roman"/>
          <w:bCs/>
          <w:color w:val="000000"/>
          <w:sz w:val="28"/>
          <w:szCs w:val="28"/>
        </w:rPr>
        <w:t>Школе запрещается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Учредителем,</w:t>
      </w:r>
      <w:r>
        <w:rPr>
          <w:rFonts w:cs="Times New Roman" w:ascii="Times New Roman" w:hAnsi="Times New Roman"/>
          <w:sz w:val="28"/>
          <w:szCs w:val="28"/>
        </w:rPr>
        <w:t xml:space="preserve"> за исключением случаев, если совершение таких сделок допускается федеральными зако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widowControl/>
        <w:numPr>
          <w:ilvl w:val="0"/>
          <w:numId w:val="2"/>
        </w:numPr>
        <w:autoSpaceDE w:val="true"/>
        <w:rPr/>
      </w:pPr>
      <w:r>
        <w:rPr>
          <w:bCs/>
          <w:sz w:val="28"/>
          <w:szCs w:val="28"/>
        </w:rPr>
        <w:t xml:space="preserve"> </w:t>
      </w:r>
      <w:r>
        <w:rPr>
          <w:bCs/>
          <w:sz w:val="28"/>
          <w:szCs w:val="28"/>
        </w:rPr>
        <w:t>Дополнить пунктами  6.11.- 6.12.  следующего содерж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1"/>
        <w:rPr/>
      </w:pPr>
      <w:r>
        <w:rPr>
          <w:rFonts w:cs="Times New Roman" w:ascii="Times New Roman" w:hAnsi="Times New Roman"/>
          <w:bCs/>
          <w:sz w:val="28"/>
          <w:szCs w:val="28"/>
        </w:rPr>
        <w:t>6.11.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r>
        <w:rPr>
          <w:rFonts w:cs="Times New Roman" w:ascii="Times New Roman" w:hAnsi="Times New Roman"/>
          <w:b/>
          <w:bCs/>
          <w:sz w:val="28"/>
          <w:szCs w:val="28"/>
        </w:rPr>
        <w:t>.</w:t>
      </w:r>
    </w:p>
    <w:p>
      <w:pPr>
        <w:pStyle w:val="ConsPlusNormal"/>
        <w:ind w:hanging="0"/>
        <w:rPr/>
      </w:pPr>
      <w:r>
        <w:rPr>
          <w:rFonts w:cs="Times New Roman" w:ascii="Times New Roman" w:hAnsi="Times New Roman"/>
          <w:sz w:val="28"/>
          <w:szCs w:val="28"/>
        </w:rPr>
        <w:t>6.12. Размещение заказов  на поставки товаров, выполнение работ и оказание услуг осуществляется Школой в порядке, установленном для размещения заказов для государственных (муниципальных) нужд. Заключение гражданско-правовых договоров осуществляется Школой от своего имен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Calibri;Century Gothic"/>
          <w:sz w:val="28"/>
          <w:szCs w:val="28"/>
        </w:rPr>
        <w:t xml:space="preserve">                                                </w:t>
      </w:r>
      <w:r>
        <w:rPr>
          <w:rFonts w:cs="Times New Roman" w:ascii="Times New Roman" w:hAnsi="Times New Roman"/>
          <w:sz w:val="28"/>
          <w:szCs w:val="28"/>
        </w:rPr>
        <w:t xml:space="preserve">Приняты на собрании трудового коллектив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февраля 2012 года</w:t>
      </w:r>
    </w:p>
    <w:p>
      <w:pPr>
        <w:pStyle w:val="Normal"/>
        <w:tabs>
          <w:tab w:val="clear" w:pos="708"/>
          <w:tab w:val="left" w:pos="709" w:leader="none"/>
        </w:tabs>
        <w:ind w:right="4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41" w:hanging="0"/>
        <w:jc w:val="center"/>
        <w:rPr>
          <w:sz w:val="28"/>
          <w:szCs w:val="28"/>
        </w:rPr>
      </w:pPr>
      <w:r>
        <w:rPr>
          <w:rFonts w:cs="Times New Roman" w:ascii="Times New Roman" w:hAnsi="Times New Roman"/>
          <w:sz w:val="28"/>
          <w:szCs w:val="28"/>
        </w:rPr>
        <w:t>Директор              Н.С. Макав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АДМИНИСТРАЦИЯ    ЖИРЯТИНСК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от   21 ноября 2011 г. №  36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Жирятин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Устава муниципального казенног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Воробейнская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Жирятинского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Брян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в соответствие с Федеральными законами от 12 января 1996 года </w:t>
      </w:r>
      <w:hyperlink r:id="rId4">
        <w:r>
          <w:rPr>
            <w:rStyle w:val="InternetLink"/>
            <w:sz w:val="28"/>
            <w:szCs w:val="28"/>
          </w:rPr>
          <w:t>N 7-ФЗ</w:t>
        </w:r>
      </w:hyperlink>
      <w:r>
        <w:rPr>
          <w:rFonts w:cs="Times New Roman" w:ascii="Times New Roman" w:hAnsi="Times New Roman"/>
          <w:sz w:val="28"/>
          <w:szCs w:val="28"/>
        </w:rPr>
        <w:t xml:space="preserve"> "О некоммерческих организациях", от 8 мая 2010 года </w:t>
      </w:r>
      <w:hyperlink r:id="rId5">
        <w:r>
          <w:rPr>
            <w:rStyle w:val="InternetLink"/>
            <w:sz w:val="28"/>
            <w:szCs w:val="28"/>
          </w:rPr>
          <w:t>N 83-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РФ от 10.07.1992 N 3266-1  «Об образовании» и  на основании постановления администрации района от 29.11.2010 г. №157  «О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TextBody"/>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Устав муниципального  казенного общеобразовательного учреждения Воробейнская средняя общеобразовательная школа Жирятинского района Брянской области в связи с изменением типа существующего муниципального общеобразовательного учреждения Воробейнская средняя общеобразовательная школа Жирятинского района Брянской области на муниципальное казенное  общеобразовательное учреждение Воробейнская средняя общеобразовательная школа Жирятинского района Брянской области. </w:t>
      </w:r>
    </w:p>
    <w:p>
      <w:pPr>
        <w:pStyle w:val="TextBody"/>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 Директору муниципального общеобразовательного учреждения Воробейнская средняя общеобразовательная школа Жирятинского района Брянской области (Макавьев Н.С.) зарегистрировать изменения, вносимые в учредительные документы юридического лица в Межрайонной ИФНС России № 10 по Брянской области в установленном порядке.</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исполнения данного постановления возложить на заместителя главы администрации района Г.М.Егорову.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района                                            С.П.Налегацкая</w:t>
      </w:r>
    </w:p>
    <w:p>
      <w:pPr>
        <w:pStyle w:val="Normal"/>
        <w:rPr>
          <w:rFonts w:ascii="Times New Roman" w:hAnsi="Times New Roman" w:cs="Times New Roman"/>
          <w:sz w:val="20"/>
          <w:szCs w:val="20"/>
        </w:rPr>
      </w:pPr>
      <w:r>
        <w:rPr>
          <w:rFonts w:cs="Times New Roman" w:ascii="Times New Roman" w:hAnsi="Times New Roman"/>
          <w:sz w:val="20"/>
          <w:szCs w:val="20"/>
        </w:rPr>
        <w:t xml:space="preserve">Исп. Макавьев Н.С. </w:t>
      </w:r>
    </w:p>
    <w:p>
      <w:pPr>
        <w:pStyle w:val="Normal"/>
        <w:tabs>
          <w:tab w:val="clear" w:pos="708"/>
          <w:tab w:val="left" w:pos="709" w:leader="none"/>
        </w:tabs>
        <w:spacing w:lineRule="auto" w:line="240" w:before="0" w:after="0"/>
        <w:ind w:right="4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21 ноября 2011 г. №  368</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азенного общеобразовательного учреждения Воробейнская средняя общеобразовательная шко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рятинского района Бря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rPr/>
      </w:pPr>
      <w:r>
        <w:rPr>
          <w:rFonts w:cs="Times New Roman" w:ascii="Times New Roman" w:hAnsi="Times New Roman"/>
          <w:sz w:val="28"/>
          <w:szCs w:val="28"/>
        </w:rPr>
        <w:t xml:space="preserve">1.1. Муниципальное казенное общеобразовательное учреждение Воробейнская средняя общеобразовательная школа, далее «Школа», создана в целях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среднего (полного) общего образования путем изменения типа существующего муниципального общеобразовательного учреждения Воробейнская средняя общеобразовательная школа Жирятинского района Брянской области в целях приведения в соответствие с Федеральным законом от 8 мая 2010 года </w:t>
      </w:r>
      <w:hyperlink r:id="rId6">
        <w:r>
          <w:rPr>
            <w:rStyle w:val="InternetLink"/>
            <w:sz w:val="28"/>
            <w:szCs w:val="28"/>
            <w:u w:val="none"/>
          </w:rPr>
          <w:t>N 83-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официальное  наименование:  муниципальное казенное общеобразовательное учреждение  Воробейнская  средняя общеобразовательная  школа Жирятинского района Брян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официальное наименование  -  МКОУ  Воробейнская С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Учредителем Школы является  муниципальное образование Жирятинский район. Функции и полномочия учредителя осуществляет администрация Жирятинского района (далее - Учредитель).     Координацию и регулирование деятельности Школы осуществляет уполномоченный муниципальный орган в сфере образования - МУ Отдел образования администрации Жирятинского района в пределах компете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рганизационно-правовой форме Школа является муниципальным казенным учрежд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типа Школы в целях создания бюджетного учреждения осуществляется в порядке, устанавливаемом Учреди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Школа действует на основании настоящего Устава. В своей деятельности школа руководствуется Конституцией Российской Федерации, нормативными актами Президента России, Правительства РФ, федеральных органов исполнительной власти, законами и нормативными актами органов государственной власти Брянской области, нормативными актами районного Совета народных депутатов  и администрации Жирятинского райо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spacing w:val="-1"/>
          <w:sz w:val="28"/>
          <w:szCs w:val="28"/>
        </w:rPr>
        <w:t xml:space="preserve">Школа является юридическим лицом (некоммерческой организацией), </w:t>
      </w:r>
      <w:r>
        <w:rPr>
          <w:rFonts w:cs="Times New Roman" w:ascii="Times New Roman" w:hAnsi="Times New Roman"/>
          <w:sz w:val="28"/>
          <w:szCs w:val="28"/>
        </w:rPr>
        <w:t xml:space="preserve">имеет круглую печать с изображением Государственного герба Российской Федерации, содержащую полное наименование на русском языке, самостоятельный баланс, самостоятельную смету, может открывать лицевой счет в  органах казначейства, вправе заключать договоры, быть истцом и ответчиком в суде.   </w:t>
      </w:r>
    </w:p>
    <w:p>
      <w:pPr>
        <w:pStyle w:val="Normal"/>
        <w:spacing w:lineRule="auto" w:line="240" w:before="0" w:after="0"/>
        <w:rPr/>
      </w:pPr>
      <w:r>
        <w:rPr>
          <w:rFonts w:cs="Times New Roman" w:ascii="Times New Roman" w:hAnsi="Times New Roman"/>
          <w:sz w:val="28"/>
          <w:szCs w:val="28"/>
        </w:rPr>
        <w:t>1.5. Отношения между Школой и Учредителем, неурегулированные настоящим Уставом, определяются договором, заключаемым в соответствии с законодательством РФ.</w:t>
      </w:r>
    </w:p>
    <w:p>
      <w:pPr>
        <w:pStyle w:val="Normal"/>
        <w:spacing w:lineRule="auto" w:line="240" w:before="0" w:after="0"/>
        <w:rPr/>
      </w:pPr>
      <w:r>
        <w:rPr>
          <w:rFonts w:cs="Times New Roman" w:ascii="Times New Roman" w:hAnsi="Times New Roman"/>
          <w:sz w:val="28"/>
          <w:szCs w:val="28"/>
        </w:rPr>
        <w:t>1.6. Права юридического лица у Школы в части ведения уставной финансово-хозяйственной деятельности, направленной на подготовку образовательного процесса, возникают с момента его регистрации.</w:t>
      </w:r>
    </w:p>
    <w:p>
      <w:pPr>
        <w:pStyle w:val="Normal"/>
        <w:spacing w:lineRule="auto" w:line="240" w:before="0" w:after="0"/>
        <w:rPr/>
      </w:pPr>
      <w:r>
        <w:rPr>
          <w:rFonts w:cs="Times New Roman" w:ascii="Times New Roman" w:hAnsi="Times New Roman"/>
          <w:sz w:val="28"/>
          <w:szCs w:val="28"/>
        </w:rPr>
        <w:t>1.7. Школа приобретает право на образовательную деятельность и льготы, предоставляемые законодательством РФ, с момента выдачи ему лицензии (разрешения).</w:t>
      </w:r>
    </w:p>
    <w:p>
      <w:pPr>
        <w:pStyle w:val="Normal"/>
        <w:spacing w:lineRule="auto" w:line="240" w:before="0" w:after="0"/>
        <w:rPr/>
      </w:pPr>
      <w:r>
        <w:rPr>
          <w:rFonts w:cs="Times New Roman" w:ascii="Times New Roman" w:hAnsi="Times New Roman"/>
          <w:sz w:val="28"/>
          <w:szCs w:val="28"/>
        </w:rPr>
        <w:t>1.8. Права на выдачу выпускникам документа об образовании государственного образца с момента государственной аккредитации, подтвержденной соответствующим свидетельством.</w:t>
      </w:r>
    </w:p>
    <w:p>
      <w:pPr>
        <w:pStyle w:val="Normal"/>
        <w:spacing w:lineRule="auto" w:line="240" w:before="0" w:after="0"/>
        <w:rPr/>
      </w:pPr>
      <w:r>
        <w:rPr>
          <w:rFonts w:cs="Times New Roman" w:ascii="Times New Roman" w:hAnsi="Times New Roman"/>
          <w:sz w:val="28"/>
          <w:szCs w:val="28"/>
        </w:rPr>
        <w:t>Школа проходит государственную аккредитацию в порядке, установленном законом РФ “Об образ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Медицинское обслуживание обучающихся в Школе обеспечивается ГБУЗ Жирятинская ЦРБ.</w:t>
      </w:r>
    </w:p>
    <w:p>
      <w:pPr>
        <w:pStyle w:val="Normal"/>
        <w:spacing w:lineRule="auto" w:line="240" w:before="0" w:after="0"/>
        <w:rPr/>
      </w:pPr>
      <w:r>
        <w:rPr>
          <w:rFonts w:cs="Times New Roman" w:ascii="Times New Roman" w:hAnsi="Times New Roman"/>
          <w:sz w:val="28"/>
          <w:szCs w:val="28"/>
        </w:rPr>
        <w:t xml:space="preserve">1.10. </w:t>
      </w:r>
      <w:r>
        <w:rPr>
          <w:rFonts w:cs="Times New Roman" w:ascii="Times New Roman" w:hAnsi="Times New Roman"/>
          <w:spacing w:val="-1"/>
          <w:sz w:val="28"/>
          <w:szCs w:val="28"/>
        </w:rPr>
        <w:t>Организация питания в Школе возлагается по согласованию с администрацией Жирятинского района  на  Школу</w:t>
      </w:r>
      <w:r>
        <w:rPr>
          <w:rFonts w:cs="Times New Roman" w:ascii="Times New Roman" w:hAnsi="Times New Roman"/>
          <w:sz w:val="28"/>
          <w:szCs w:val="28"/>
        </w:rPr>
        <w:t xml:space="preserve"> и осуществляется в школьной столовой.</w:t>
      </w:r>
    </w:p>
    <w:p>
      <w:pPr>
        <w:pStyle w:val="Normal"/>
        <w:spacing w:lineRule="auto" w:line="240" w:before="0" w:after="0"/>
        <w:rPr/>
      </w:pPr>
      <w:r>
        <w:rPr>
          <w:rFonts w:cs="Times New Roman" w:ascii="Times New Roman" w:hAnsi="Times New Roman"/>
          <w:sz w:val="28"/>
          <w:szCs w:val="28"/>
        </w:rPr>
        <w:t>1.11.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 Юридический адрес школы: 242033  Брянская область, Жирятинский район, село Воробейня, улица Школьная, дом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2. ОСНОВНЫЕ ЗАДАЧИ И ИХ РЕАЛИЗ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Основными задачами Школы являются:</w:t>
      </w:r>
    </w:p>
    <w:p>
      <w:pPr>
        <w:pStyle w:val="Normal"/>
        <w:spacing w:lineRule="auto" w:line="240" w:before="0" w:after="0"/>
        <w:rPr/>
      </w:pPr>
      <w:r>
        <w:rPr>
          <w:rFonts w:cs="Times New Roman" w:ascii="Times New Roman" w:hAnsi="Times New Roman"/>
          <w:sz w:val="28"/>
          <w:szCs w:val="28"/>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spacing w:lineRule="auto" w:line="240" w:before="0" w:after="0"/>
        <w:rPr/>
      </w:pPr>
      <w:r>
        <w:rPr>
          <w:rFonts w:cs="Times New Roman" w:ascii="Times New Roman" w:hAnsi="Times New Roman"/>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pacing w:lineRule="auto" w:line="240" w:before="0" w:after="0"/>
        <w:rPr/>
      </w:pPr>
      <w:r>
        <w:rPr>
          <w:rFonts w:cs="Times New Roman" w:ascii="Times New Roman" w:hAnsi="Times New Roman"/>
          <w:sz w:val="28"/>
          <w:szCs w:val="28"/>
        </w:rPr>
        <w:t>- создание основы для осознанного выбора и последующего освоения профессиональных образовательных 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гражданственности и любви к Родине, к родному кр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Для реализации основных задач школа имеет право:</w:t>
      </w:r>
    </w:p>
    <w:p>
      <w:pPr>
        <w:pStyle w:val="Normal"/>
        <w:spacing w:lineRule="auto" w:line="240" w:before="0" w:after="0"/>
        <w:rPr/>
      </w:pPr>
      <w:r>
        <w:rPr>
          <w:rFonts w:cs="Times New Roman" w:ascii="Times New Roman" w:hAnsi="Times New Roman"/>
          <w:sz w:val="28"/>
          <w:szCs w:val="28"/>
        </w:rPr>
        <w:t>- 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абатывать и утверждать общий план, годовой календарный учебный график и расписание занятий;</w:t>
      </w:r>
    </w:p>
    <w:p>
      <w:pPr>
        <w:pStyle w:val="Normal"/>
        <w:spacing w:lineRule="auto" w:line="240" w:before="0" w:after="0"/>
        <w:rPr/>
      </w:pPr>
      <w:r>
        <w:rPr>
          <w:rFonts w:cs="Times New Roman" w:ascii="Times New Roman" w:hAnsi="Times New Roman"/>
          <w:sz w:val="28"/>
          <w:szCs w:val="28"/>
        </w:rPr>
        <w:t>- выбирать формы, средства и методы обучения и воспитания в пределах, определенных законодательством Российской Федерации “Об образовании”;</w:t>
      </w:r>
    </w:p>
    <w:p>
      <w:pPr>
        <w:pStyle w:val="Normal"/>
        <w:spacing w:lineRule="auto" w:line="240" w:before="0" w:after="0"/>
        <w:rPr/>
      </w:pPr>
      <w:r>
        <w:rPr>
          <w:rFonts w:cs="Times New Roman" w:ascii="Times New Roman" w:hAnsi="Times New Roman"/>
          <w:sz w:val="28"/>
          <w:szCs w:val="28"/>
        </w:rPr>
        <w:t>- самостоятельно выбирать систему оценок, формы, порядок и периодичность промежуточной аттестации обучающихся;</w:t>
      </w:r>
    </w:p>
    <w:p>
      <w:pPr>
        <w:pStyle w:val="Normal"/>
        <w:spacing w:lineRule="auto" w:line="240" w:before="0" w:after="0"/>
        <w:rPr/>
      </w:pPr>
      <w:r>
        <w:rPr>
          <w:rFonts w:cs="Times New Roman" w:ascii="Times New Roman" w:hAnsi="Times New Roman"/>
          <w:sz w:val="28"/>
          <w:szCs w:val="28"/>
        </w:rPr>
        <w:t>- 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щеобразовательных программ, организовывать подготовку и проведение экзаменов в порядке экстерн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кать для осуществления своей уставной деятельности дополнительные источники финансовых и материаль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овывать ассоциации, союзы и иные объединения, в том числе с участием учреждений, предприятий и общественных организаций;</w:t>
      </w:r>
    </w:p>
    <w:p>
      <w:pPr>
        <w:pStyle w:val="Normal"/>
        <w:spacing w:lineRule="auto" w:line="240" w:before="0" w:after="0"/>
        <w:rPr/>
      </w:pPr>
      <w:r>
        <w:rPr>
          <w:rFonts w:cs="Times New Roman" w:ascii="Times New Roman" w:hAnsi="Times New Roman"/>
          <w:sz w:val="28"/>
          <w:szCs w:val="28"/>
        </w:rPr>
        <w:t>- оказывать услуги, имеющейся техникой и транспортом, не запрещенные законодательством Российской Федерации и не приносящие ущерб основной уставной деятельности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К компетенции Школы относ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мпетенции  Школы относ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редств, выделенных по см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дбор, прием на работу и расстановка кадров, ответственность за уровень их квалификации;</w:t>
      </w:r>
    </w:p>
    <w:p>
      <w:pPr>
        <w:pStyle w:val="Normal"/>
        <w:spacing w:lineRule="auto" w:line="240" w:before="0" w:after="0"/>
        <w:rPr/>
      </w:pPr>
      <w:r>
        <w:rPr>
          <w:rFonts w:cs="Times New Roman" w:ascii="Times New Roman" w:hAnsi="Times New Roman"/>
          <w:sz w:val="28"/>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и учебных пл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разработка и утверждение рабочих программ учебных курсов, предметов, дисциплин (моду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разработка и утверждение по согласованию с органами местного самоуправления годовых календарных учебных граф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установление структуры управления деятельностью Школы, штатного расписания, распределение должностных обяза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становление заработной платы работников, в том числе надбавок и доплат к должностным окладам, порядка и размеров их прем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разработка и принятие устава коллективом Школы для внесения его на утвер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разработка и принятие правил внутреннего распорядка, иных локальных 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формирование контингента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осуществление текущего контроля успеваемости и промежуточной аттестаци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содействие деятельности учительских (педагогических) организаций (объединений) и методических объеди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осуществление иной деятельности, не запрещенной законодательством Российской Федерации и предусмотренной Уста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обеспечение функционирования системы внутреннего мониторинга качества образования в образовательном учре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беспечение создания и ведения официального сайта образовательного учреждения в сети Интерн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 ОБРАЗОВАТЕЛЬНЫЙ ПРОЦЕСС</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1.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настоящим Устав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Школа осуществляет образовательный процесс в соответствии с уровнями общеобразовательных программ образования:</w:t>
      </w:r>
    </w:p>
    <w:p>
      <w:pPr>
        <w:pStyle w:val="Normal"/>
        <w:spacing w:lineRule="auto" w:line="240" w:before="0" w:after="0"/>
        <w:ind w:firstLine="709"/>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 личной гигиены и здорового образа жиз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Normal"/>
        <w:spacing w:lineRule="auto" w:line="240" w:before="0" w:after="0"/>
        <w:ind w:firstLine="709"/>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установления и формирования личности обучающегося, его склонностей, интересов и способности к социальному самоопредел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9"/>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 – среднее (полное) общее образование (нормативный срок освоения 2 года) –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ли) их родителей (законных представителей) в школе может быть введено обучение  различным профилям и направлениям. Школа может проводить профессиональную подготовку обучающихся в качестве дополнительных образовательных услуг при наличии соответствующей лицензии на указанный вид деятельности. Начальная профессиональная подготовка проводиться только с согласия обучающихся и их родителей ( законных предста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организует по решению «Учредителя» группы кратковременного пребывания для подготовки детей, идущих в 1 класс, с посещением школы в течение года.</w:t>
      </w:r>
    </w:p>
    <w:p>
      <w:pPr>
        <w:pStyle w:val="Normal"/>
        <w:spacing w:lineRule="auto" w:line="240" w:before="0" w:after="0"/>
        <w:ind w:firstLine="708"/>
        <w:rPr/>
      </w:pPr>
      <w:r>
        <w:rPr>
          <w:rFonts w:cs="Times New Roman" w:ascii="Times New Roman" w:hAnsi="Times New Roman"/>
          <w:sz w:val="28"/>
          <w:szCs w:val="28"/>
        </w:rPr>
        <w:t>3.3. Организация образовательного процесса в школе состоится на основе учебного плана, разрабатываемого школой в соответствии с базисным учебным планом общеобразовательной школы Брянской области и регламентируется расписанием занятий. Домашние задания обязательны ((за исключением 1 класса). Текущий контроль успеваемости обучающихся осуществляется учителями (преподавателями) по балльной  системе (минимальный балл-два; максимальный балл - пять). Учитель (преподаватель), проверяя и оценивая работы (в том числе контрольные), устные ответы обучающихся, достигнутые ими навыки и знания, выставляют оценку в классный журнал  и дневник обучающегося.</w:t>
      </w:r>
    </w:p>
    <w:p>
      <w:pPr>
        <w:pStyle w:val="Normal"/>
        <w:spacing w:lineRule="auto" w:line="240" w:before="0" w:after="0"/>
        <w:ind w:firstLine="708"/>
        <w:rPr/>
      </w:pPr>
      <w:r>
        <w:rPr>
          <w:rFonts w:cs="Times New Roman" w:ascii="Times New Roman" w:hAnsi="Times New Roman"/>
          <w:sz w:val="28"/>
          <w:szCs w:val="28"/>
        </w:rPr>
        <w:t>Промежуточные итоговые оценки в баллах выставляются за четверти в 3-х- 9-х классах  и по полугодиям в 10-х -11-х класса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конце учебного года выставляются годовые оценки.</w:t>
      </w:r>
    </w:p>
    <w:p>
      <w:pPr>
        <w:pStyle w:val="Normal"/>
        <w:spacing w:lineRule="auto" w:line="240" w:before="0" w:after="0"/>
        <w:ind w:firstLine="708"/>
        <w:rPr/>
      </w:pPr>
      <w:r>
        <w:rPr>
          <w:rFonts w:cs="Times New Roman" w:ascii="Times New Roman" w:hAnsi="Times New Roman"/>
          <w:sz w:val="28"/>
          <w:szCs w:val="28"/>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ая промежуточная аттестация в форме экзаменов или зачетов по отдельным предметам может проводиться в конце учебного года с 5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ься до сведения участников образовательного процесса приказом директ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е запрещается привлекать учеников к труду, не предусмотренному общеобразовательными программами, учебным планом и уставом школы, без их согласия и согласия родителей (лиц, их заменяющих). Учебно-производственная практика обязательна для учащихся школы 2 и 3 ступени. И устанавливается для 5 классов –10 дней (по 3 часа), 6 классы – 10 дней (по 4 часа), 7 классы – 10 дней (по -4 часа), 8 классы – 10 дней (по 34часа), 9 и 11 классы – 3 дня (по 4 часа), 10 классы – 20 дней (по 4 часа). Принуждение учеников школы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4. Обучение и воспитание в школе ведутся на русском язы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5.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осуществляемой в установленном порядке. Формы промежуточной аттестации выбираются учащимися школы по рекомендациям учителя. Это может быть: тестирование, защита рефератов, сдача экзаменов по биле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Обязанности по обеспечению контроля за своевременностью ликвидации академической задолженности и создание условий обучающимся для ликвидации задолженности возложить на образовательн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7.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го образца об уровне образования, заверенный печатью  Школы.</w:t>
      </w:r>
    </w:p>
    <w:p>
      <w:pPr>
        <w:pStyle w:val="Normal"/>
        <w:spacing w:lineRule="auto" w:line="240" w:before="0" w:after="0"/>
        <w:rPr/>
      </w:pPr>
      <w:r>
        <w:rPr>
          <w:rFonts w:cs="Times New Roman" w:ascii="Times New Roman" w:hAnsi="Times New Roman"/>
          <w:sz w:val="28"/>
          <w:szCs w:val="28"/>
        </w:rPr>
        <w:t>3.8.Выпускники общеобразовательного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pacing w:lineRule="auto" w:line="240" w:before="0" w:after="0"/>
        <w:rPr/>
      </w:pPr>
      <w:r>
        <w:rPr>
          <w:rFonts w:cs="Times New Roman" w:ascii="Times New Roman" w:hAnsi="Times New Roman"/>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240" w:before="0" w:after="0"/>
        <w:rPr/>
      </w:pPr>
      <w:r>
        <w:rPr>
          <w:rFonts w:cs="Times New Roman" w:ascii="Times New Roman" w:hAnsi="Times New Roman"/>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учающиеся, имеющие академическую задолженность по одному предмету могут быть по решению педагогического совета школы переведены в следующий класс усло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9.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лиц, их заменяющих) остаются на повторное обучение, продолжают обучение в форме семей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учащихся, которые по причине болезни не могут обучаться в образовательном учреждении,  может быть организовано индивидуальное обучение на дому. Основанием  для организации индивидуального обучения больных детей на дому является письменное заявление родителей на имя директора   образовательного учреждения, медицинское заключение лечебного за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0.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Школа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 Деятельность школы, обеспечивающей аттестацию экстернатов, финансируется учредител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2. Обучение по индивидуальным учебным планам осуществляется в форме экстерната в установленном поряд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3. Учебный год в школе начинается с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1-х классах – 33 недель, во 2-х – 11-х классах – 34 неде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4. Продолжительность каникул устанавливается в течение учебного года – 30 дней, летом не менее 30 календарных дней (не менее 8 нед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детей обучающихся в первом классе в течение учебного года устанавливаются дополнительные недельные канику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5. Школа самостоятельно разрабатывает и утверждает годовой календарный  пл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6. Перечень переводных экзаменов ежегодно утверждает администрация школы по предложению педагогического совета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конце учебного года выставляются годовые оцен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 форме ЕГЭ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енным Министерством образования и науки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17. Режим занятий обучающихся устанавливается в следующем порядке: начало в 8.30, продолжительность урока-45 минут. Продолжительность перемен между уроками 10-20 минут устанавливается расписанием заня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учащихся 1-го класса проводиться  с соблюдением следующих по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дневная учебная неделя и только в первую сме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облегченного учебного дня в середине учебной недели;</w:t>
      </w:r>
    </w:p>
    <w:p>
      <w:pPr>
        <w:pStyle w:val="Normal"/>
        <w:spacing w:lineRule="auto" w:line="240" w:before="0" w:after="0"/>
        <w:rPr/>
      </w:pPr>
      <w:r>
        <w:rPr>
          <w:rFonts w:cs="Times New Roman" w:ascii="Times New Roman" w:hAnsi="Times New Roman"/>
          <w:sz w:val="28"/>
          <w:szCs w:val="28"/>
        </w:rPr>
        <w:t>-использование «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по 4 урока по 45 минут кажд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 середине учебного дня динамической паузы продолжительностью не менее 40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без домашних заданий и балльного оценивания знаний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течение первого года обучения контрольные работы не проводя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во 2 классе проводится без балльного оценивания в течение 1-го полуго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учащихся 1-4 классов проводится по 5-дневной учебной неделе, обучение учащихся 5-11 классов - по 6- дневной учебной недел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8. Количество классов в школе определяется в зависимости от санитарных норм и условий для осуществления образовательного процес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олняемость классов и групп продленного дня устанавливается в количестве 25 обучаю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9. При проведении занятий по иностранному языку в 5-11 классах и трудовому обучению в 5-11 классах, по информатике и вычислительной технике, физической культуре в 10-11 классах, физике и химии (во время практических занятий), классы делятся на две групп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личии необходимых средств возможно деление на группы с меньшей наполняемостью, а также в 1-4 классах при изучении иностранного язы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0. По желанию и запросам родителей (законных представителей) в школе могут быть открыты группы продленного д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согласованию с Учредителем, с учетом интересов родителей (законных представителей), в школе могут открываться классы компенсирующего обу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1. Дисциплина в школе поддерживается на основе уважения человеческого достоинства обучающихся, педагогических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нение методов физического и психического насилия по отношению к обучающимся не допускаетс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Школа несет в установленном законодательством Российской Федерации порядке ответственность з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невыполнение функций, отнесенных к ее компетен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жизнь и здоровье обучающихся и работников образовательного учреждения во время образовательного процесс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 нарушение прав и свобод обучающихся  и работников образовательного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 иные действия, предусмотренные законодательств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4. УЧАСТНИКИ ОБРАЗОВАТЕЛЬНОГО ПРОЦЕС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 Участниками образовательного процесса являются учащиеся, педагогические работники школы, родители (законных представителей)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Обучение детей в общеобразовательном учреждении     начинается с достижения ими возраста шести лет шести месяцев при отсутствии противопоказаний по состоянию здоровья, но не позже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зачисления детей в первый класс необходимы следующи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ая справка о состоянии здоровья ребенка</w:t>
      </w:r>
    </w:p>
    <w:p>
      <w:pPr>
        <w:pStyle w:val="Normal"/>
        <w:spacing w:lineRule="auto" w:line="240" w:before="0" w:after="0"/>
        <w:ind w:firstLine="709"/>
        <w:rPr/>
      </w:pPr>
      <w:r>
        <w:rPr>
          <w:rFonts w:cs="Times New Roman" w:ascii="Times New Roman" w:hAnsi="Times New Roman"/>
          <w:sz w:val="28"/>
          <w:szCs w:val="28"/>
        </w:rPr>
        <w:t>4.3. Для зачисления в школу родители (законных представителей) предоставляют следующие документы: заявление на имя директора школы, ксерокопию  свидетельства о рождении, медицинскую справку о состоянии здоровья ребенка установленного образ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4. Прием обучающихся в школу осуществляется на основе заявления родителей или обучающихся, при наличии документов: заявление родителей, личного дела учащегося, характеристики, ведомости оценок за предыдущий период, аттестат об основном образовании и медицинской карты, срок зачисления – до 3-х дн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5. При приеме в школу обучающийся и (или) его родители (законных представителей) должны быть ознакомлены с ее уставом и другими документами, регламентирующими организацию образовательного процес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6. Обучающиеся в школе имеют право 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бор формы образования, предоставляемой школ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учение в рамках государственных образовательных стандартов по индивидуальному учебному плану; ускоренный курс обу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лучение дополнительных (в том числе платных) образовательных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частие в управлении школой в форме, определенной Уста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вободное посещение мероприятий, не предусмотренных учебным план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7. Учащиеся в школе обяза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полнять Устав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обросовестно учить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е пропускать занятия без уважительной прич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обучающихся 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полнять требования работников школы в части, отнесенной Уставом и Законом об образовании к их компетен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8. Учащимся школы запреща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приносить, передавать или использовать оружие, спиртные напитки, табачные изделия, токсические и наркотические вещ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использовать любые средства и вещества, могущие привести к взрывам и пожар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именять физическую силу для выяснения отношений, запугивания и вымога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производить любые действия, влекущие за собой опасные последствия для окружаю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По согласию родителей (законных представителей), комиссии по делам несовершеннолетних и защите их прав и отдела образования администрации района обучающийся, достигший возраста 15 лет, может оставить школу до получения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нарушения норм и правил настоящего Устава к учащимся могут быть применены меры дисциплинарного воздействия: замечание в устной и письменной форме), выговор, исключение из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 По решению педагогического совета за совершенные неоднократно грубые нарушения Устава школы допускается исключение из школы обучающегося, достигшего возраста 1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 и права работников школы, а также нормальное функционирование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родителей (законных представителей) и с согласия комиссии по делам несовершеннолетних и защите их прав. Решение об исключ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незамедлительно обязана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 Педагогические работники принимаются на работу в школу  в соответствии со статьями 331, 65 Трудового Кодекса РФ, а также со статьями «Типового положения об общеобразовательном учреждении». Для них обязательны следующие докумен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 об образовании (дипл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дицинские документы и справка о наличии (отсутствии) судимости и (или) факта уголовного преследования в соответствии с действующим законодательст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2.</w:t>
        <w:tab/>
        <w:t>При приеме на работу администрация школы знакомит принимаемого на работу учителя под расписку со следующими документ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лективн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вом образовательного учре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жностными инструкци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казом об охране труда и соблюдении правил техники безопас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угими документами, характерными для данного Учре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3.</w:t>
        <w:tab/>
        <w:t>Педагогические работники обяза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иметь необходимую профессионально-педагогическую квалификацию, соот</w:t>
        <w:softHyphen/>
        <w:t>ветствующую требованиям тарифно-квалификационной характеристики по долж</w:t>
        <w:softHyphen/>
        <w:t>ности и полученной специальности, подтвержденную документами об образова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w:t>
        <w:tab/>
        <w:t>выполнять Устав школы и Правила внутреннего трудового рас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w:t>
        <w:tab/>
        <w:t>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w:t>
        <w:tab/>
        <w:t>принимать участие в разборе конфликтов по письменному заявлению родителей или других л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w:t>
        <w:tab/>
        <w:t>проходить периодически по приказу руководителя Учреждения бесплатные медицинские обслед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4.</w:t>
        <w:tab/>
        <w:t>Педагогические работники имеют право 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w:t>
        <w:tab/>
        <w:t>Участие в управлении школ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ботать в педагогическом сове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бирать и быть избранным в Совет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суждать и принимать «Правила внутреннего трудового рас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суждать и принимать решения на общем собрании трудового коллекти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w:t>
        <w:tab/>
        <w:t>Защиту своей профессиональной чести и достоин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w:t>
        <w:tab/>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w:t>
        <w:tab/>
        <w:t>Повышение своей квалифик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w:t>
        <w:tab/>
        <w:t>Аттестацию на добровольной основе на любую квалификационную категор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w:t>
        <w:tab/>
        <w:t>Сокращенную (не более 36 часов) рабочую неделю, получение пенсии по выслуге лет, длительный до 1 года отпуск через каждые 10 лет непрерывной работы преподавател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w:t>
        <w:tab/>
        <w:t>Социальные льготы и гарантии, установленные законодательством РФ.</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15. Трудовые отношения регулируются трудовым договором (контрактом). Условия трудового договора (контракта) не могут противоречить трудовому законодательству Российской Федерации.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6. Родители (законные представители) имеют пра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w:t>
        <w:tab/>
        <w:t>Выбирать формы обучения и образовательные учре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w:t>
        <w:tab/>
        <w:t>Защищать законные права и интересы ребе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с привлечением представителей РОО), которая проверяет знания ученика и выставляет соответствующую оцен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w:t>
        <w:tab/>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w:t>
        <w:tab/>
        <w:t>Участвовать в управлении школой, т. е. избирать и быть избранным в Совет школы, Попечительский совет. Принимать участие и выражать свое мнение на общешкольных и классных родительских собрани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w:t>
        <w:tab/>
        <w:t>При обучении ребенка в семье, на любом этапе обучения продолжить его образование в шко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w:t>
        <w:tab/>
        <w:t>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директора школы и согласия учителя, ведущего урок. С оценками успеваемости учащегося родителя знакомит классный руководитель в письменной или устной фор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w:t>
        <w:tab/>
        <w:t>Знакомиться с Уставом школы, лицензией на право ведения образовательной деятельности, свидетельством о государственной аккредитаци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w:t>
        <w:tab/>
        <w:t>Посещать школу и беседовать с педагогами после окончания у них последнего уро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Вносить добровольные пожертвования и целевые взносы для развития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Принимать решение о необходимости охраны школы и вносить добро</w:t>
        <w:softHyphen/>
        <w:t>вольные взносы на его содерж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Принимать решение на общем родительском собрании об обращении в госу</w:t>
        <w:softHyphen/>
        <w:t>дарственную аттестационную службу о направлении рекламации на качество обра</w:t>
        <w:softHyphen/>
        <w:t>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7. Родители (законные представители) обязаны нести ответственность 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w:t>
        <w:tab/>
        <w:t>воспитание своих детей и получение ими основного обще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w:t>
        <w:tab/>
        <w:t>ликвидацию обучающимся академической задолженности в течение учебного года в случае его перевода в следующий класс «услов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w:t>
        <w:tab/>
        <w:t>выполнение Устава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w:t>
        <w:tab/>
        <w:t>посещение проводимых школой родительских собран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5. УПРАВЛЕНИЕ ШКОЛОЙ</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Управление школой осуществляется в соответствии с законодательством Российской Федерации и настоящим уставом. Управление школой строится на принципах единоначалия и самоуправления. Формами самоуправления являются: совет школы, попечительский совет, общее собрание, педагогический совет и другие формы. Порядок выборов органов самоуправления  и их компетенция определяются настоящим уставом.</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1. Компетенция Учредителя:</w:t>
      </w:r>
    </w:p>
    <w:p>
      <w:pPr>
        <w:pStyle w:val="Normal"/>
        <w:spacing w:lineRule="auto" w:line="240" w:before="0" w:after="0"/>
        <w:ind w:firstLine="709"/>
        <w:rPr/>
      </w:pPr>
      <w:r>
        <w:rPr>
          <w:rFonts w:cs="Times New Roman" w:ascii="Times New Roman" w:hAnsi="Times New Roman"/>
          <w:sz w:val="28"/>
          <w:szCs w:val="28"/>
        </w:rPr>
        <w:t>К компетенции Учредителя относ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здание, реорганизация и ликвидация  школы в соответствии с дей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закрепление за школой объектов муниципальной собственности на праве  оперативного 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пределения  порядка приема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утверждение Устава школы, его изменений и допол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контроль поступления и расходования финансовых и материальных средств Школ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назначение руководителя (директора)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  контроль за образовательной и финансово-хозяйственной деятельностью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я между Учредителем и Учреждением, не урегулированные настоящим Уставом, определяются договором, заключенным между ними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w:t>
        <w:tab/>
        <w:t>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4. Общее собрание трудового коллектива школы имеет право:</w:t>
      </w:r>
    </w:p>
    <w:p>
      <w:pPr>
        <w:pStyle w:val="Normal"/>
        <w:spacing w:lineRule="auto" w:line="240" w:before="0" w:after="0"/>
        <w:ind w:firstLine="709"/>
        <w:rPr/>
      </w:pPr>
      <w:r>
        <w:rPr>
          <w:rFonts w:cs="Times New Roman" w:ascii="Times New Roman" w:hAnsi="Times New Roman"/>
          <w:sz w:val="28"/>
          <w:szCs w:val="28"/>
        </w:rPr>
        <w:t>а)</w:t>
        <w:tab/>
        <w:t>Обсуждать «Коллективный договор», «Правила внутреннего трудового распорядка», принимать Устав, изменения и дополнения в  Уста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w:t>
        <w:tab/>
        <w:t>Обсуждать поведение или отдельные поступки членов коллектива школы и принимать решение о вынесении общественного порицания в случае винов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w:t>
        <w:tab/>
        <w:t>Избирать делегатов на конференцию по выборам Совета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5.5. Совет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т школы является высшим органом самоуправления, т. к. он представляет интересы всех участников образовательного процесса, т. е. учащихся, учителей и род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лены Совета школы вы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9—11 классов, сотруд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ференция делегатов выбирает из своего состава пятнадцать членов Совета школы (5 — от учителей, 5 — от родителей, 5 — от учащихся). Конференция имеет право определить другое число членов Совета школы. Конференция определяет также персональный состав членов Совета. Директор избирается в состав Совета школы на общих основани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своем заседании члены Совета избирают председателя Совета и секретар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 полномочий Совета школы — два года. По решению Совета один раз в два года созывается конференция для выборов (перевыборов) Совета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досрочного выбытия члена Совета школы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лены Совета школы работают на безвозмездной основ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седания Совета школы созываются его председателем в соответствии с планом работы, но не реже одного раза в полугод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седания Совета школы могут созываться также по требованию не менее половины членов Сов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я принимаются открытым голосованием простым большинством голосов. Решения считаются правомочными, если на заседании Совета школы присут</w:t>
        <w:softHyphen/>
        <w:t>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я Совета школы, принятые в пределах его полномочий, являются обязательными для всех участников образовательного процес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5.8.</w:t>
        <w:tab/>
        <w:t>Директор вправе приостановить решение Совета школы только в том случае, если имеет место нарушение действующего законода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заседаниях Совета Учреждения ведутся протоколы, подписываемые председа</w:t>
        <w:softHyphen/>
        <w:t>телем Совета и секретар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5.9.</w:t>
        <w:tab/>
        <w:t>Заседания Совета школы являются открытыми: на них могут присутствовать представители всех групп участников образовательного процесса, т. е. ученики, родители, учителя, представители Учредителя и органов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т школы имеет право утвержд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цепцию развития (Программу развития)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окальные акты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а для уча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ожения о стипендиях для уча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т школы также вносит предложения об изменении и дополнении Уста</w:t>
        <w:softHyphen/>
        <w:t>ва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т школы имеет право мотивированного отвода кандидатур при выборах попечительского совета на общешкольных родительских собрани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т школы принимает решение по вопросу охраны школы и другим вопросам жизни школы, которые не оговорены и не регламентированы Уставом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т школы имеет право заслушивать отчеты администрации школы, а также руководителей органов самоуправления о проделанной рабо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я Совета школы доводятся до сведения всех заинтересованных л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5.6.  Попечительский совет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печительский совет избирается на общем собрании родителей (законных представителей) школы сроком на один учебный г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ленами попечительского совета могут быть избраны родители учащихся (в том числе учителя школы, если их дети обучаются в этой школе), представители государственных органов, представители районной управы или других органов местного самоуправления, а также спонсоры и меценаты, сотрудничающие со школой и заинтересованные в его развит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о членов, избираемых в попечительский совет, определяется общим собранием род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лены Совета школы как высшей формы самоуправления имеют право присутствовать на общем собрании родителей и имеют право (в соответствии с Уставом школы) на мотивированный отвод кандидатур в состав попечительского совета при их выдвиж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печительский совет представляет интересы родителей учащихся и других физических и юридических лиц перед администрацией школы. О своей работе попечительский совет отчитывается перед родительским собранием обучающихся не реже одного раза в год. Попечительский совет подотчетен в своей работе Совету школы и общему собранию (конференции) род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ее собрание родителей обучающихся школы или конференция родите</w:t>
        <w:softHyphen/>
        <w:t>лей, избранных на собраниях каждого классного родительского коллектива, контро</w:t>
        <w:softHyphen/>
        <w:t>лирует работу попечительского совета. С этой целью избирается ревизионная комиссия, имеющая право контроля за работой попечительского совета. Количест</w:t>
        <w:softHyphen/>
        <w:t>венный и персональный состав ревизионной комиссии определяется родительским собранием, либо конференцией представителей классных родительских коллек</w:t>
        <w:softHyphen/>
        <w:t>тивов. Ревизионная комиссия отчитывается о проделанной работе перед общим собранием родителей не реже одного раза в г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печительский совет является одной из форм самоуправления, существующей в школе. Члены попечительского совета работают на безвозмездной основ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своем заседании простым большинством голосов члены попечительского совета избирают председателя попечительского совета и секретар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попечительского сов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заседаниях попечительского совета ведутся протоколы, которые подписываются председателем и секретар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я попечительского совета, принятые в пределах его полномочий, доводятся до сведения всех заинтересованных л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печительский совет содейству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 совершенствованию образовательного процес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ации и улучшению условий труда педагогических и других работников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ршенствованию материально-технической базы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печительский совет имеет право вносить предложения, направленные на улучшение работы школы, в любые органы самоуправления, администрацию школы и Учредителю, в том чис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проведении проверки финансово-хозяйственной деятельности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совершенствовании деятельности Учреди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роект договора школы с Учредител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 определении профилей обучения на третьей ступени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печительский совет дает рекомендации и предло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 изменении и дополнении документов школы, регламентирующих организацию образовательного процесса, в том числе  настоящего Уста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созданию оптимальных условий для обучения и воспитания обучающихся, в том числе по укреплению их здоровья и организации пит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печительский совет определя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чень дополнительных образовательных услуг, предоставляемых школ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печительский совет устанавливает необходимость и вид ученической фор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печительский совет утверждает форму договора школы с родителями (законными представителями) обучающихся по оказанию дополнительных платных образовательных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печительский совет контролиру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евое использование внебюджетных средств администрацией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слушивает отчеты о работе руководителя школы по финансово-хозяйственным вопрос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5.7 Педагогический совет школ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рабатывает образовательную программу школы и представляет ее для принятия Совету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суждает и принимает решения по любым вопросам, касающимся содержания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нимает решение о допуске к государственной (итоговой) аттестации обучающихся, выдаче документа государственного образца об уровне образования, награждении выпускников похвальной грамотой «За особые успехи в изучении отдельных предметов» и обучающихся переводных классов похвальным листом «За отличные успехи в учении», награждении выпускников золотой и серебряной медалью «За особые успехи в учен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тверждает план работы школы на учебный г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тверждает Положение о конфликтной коми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ленами педагогического совета являются все педагогические работники школы, а также председатель Совета школы и председатель родительского комитета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седателем педагогического совета школы является его директор. Директор  своим приказом назначает на учебный год секретаря педагогического сов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в соответствии с планом работы школы, но не реже четырех раз в течение учебного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школы 50 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5.8.Родительский комитет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дительский комитет школы выбирается на классных родительских собраниях. Он помогает в проведении ученических общешкольных мероприятий: вечеров отдыха, дискотек, туристских походов и т. 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дительский комитет школы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осит предложения попечительскому совету школы о выделении внебюд</w:t>
        <w:softHyphen/>
        <w:t>жетных средств на помощь детям-сиротам, детям, оставшимся без попечения роди</w:t>
        <w:softHyphen/>
        <w:t>телей, детям из социально не защищенных сем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седатель родительского комитета школы является членом педагогического совета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9.</w:t>
        <w:tab/>
        <w:t>В школе могут создаваться на добровольной основе органы ученического самоуправления и ученические организ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кола предоставляет представителям ученических организаций необходи</w:t>
        <w:softHyphen/>
        <w:t>мую информацию и допускает к участию в заседаниях органов управления при обсуждении вопросов, касающихся интересов учащихся.</w:t>
      </w:r>
    </w:p>
    <w:p>
      <w:pPr>
        <w:pStyle w:val="Normal"/>
        <w:spacing w:lineRule="auto" w:line="240" w:before="0" w:after="0"/>
        <w:ind w:firstLine="709"/>
        <w:rPr/>
      </w:pPr>
      <w:r>
        <w:rPr>
          <w:rFonts w:cs="Times New Roman" w:ascii="Times New Roman" w:hAnsi="Times New Roman"/>
          <w:b/>
          <w:sz w:val="28"/>
          <w:szCs w:val="28"/>
        </w:rPr>
        <w:t>5.10. Директор.</w:t>
      </w:r>
      <w:r>
        <w:rPr>
          <w:rFonts w:cs="Times New Roman" w:ascii="Times New Roman" w:hAnsi="Times New Roman"/>
          <w:sz w:val="28"/>
          <w:szCs w:val="28"/>
        </w:rPr>
        <w:tab/>
      </w:r>
    </w:p>
    <w:p>
      <w:pPr>
        <w:pStyle w:val="ConsNormal"/>
        <w:widowControl/>
        <w:tabs>
          <w:tab w:val="clear" w:pos="708"/>
          <w:tab w:val="left" w:pos="2694" w:leader="none"/>
        </w:tabs>
        <w:ind w:right="0" w:firstLine="540"/>
        <w:rPr>
          <w:rFonts w:ascii="Times New Roman" w:hAnsi="Times New Roman" w:cs="Times New Roman"/>
          <w:sz w:val="28"/>
          <w:szCs w:val="28"/>
        </w:rPr>
      </w:pPr>
      <w:r>
        <w:rPr>
          <w:rFonts w:cs="Times New Roman" w:ascii="Times New Roman" w:hAnsi="Times New Roman"/>
          <w:sz w:val="28"/>
          <w:szCs w:val="28"/>
        </w:rPr>
        <w:t>Исполнительным органом является директор, назначаемый на должность главой администрации района. К компетенции директора относится текущее руководство деятельностью Школой в соответствии с законодательством Российской Федерации, законами Брянской области, нормативными актами органов местного самоуправления, настоящим Уставом, условиями трудового договора.  Директор без доверенности действует от имени Школы.</w:t>
      </w:r>
    </w:p>
    <w:p>
      <w:pPr>
        <w:pStyle w:val="ConsNormal"/>
        <w:widowControl/>
        <w:tabs>
          <w:tab w:val="clear" w:pos="708"/>
          <w:tab w:val="left" w:pos="2694" w:leader="none"/>
        </w:tabs>
        <w:ind w:right="0" w:firstLine="540"/>
        <w:rPr/>
      </w:pPr>
      <w:r>
        <w:rPr>
          <w:rFonts w:cs="Times New Roman" w:ascii="Times New Roman" w:hAnsi="Times New Roman"/>
          <w:sz w:val="28"/>
          <w:szCs w:val="28"/>
        </w:rPr>
        <w:t>5.10.1.  Директор:</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 Несет персональную ответственность за выполнение возложенных на Школу задач.</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 Распределяет обязанности между своими заместителя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3. Представляет и защищает права Школы во всех судебных, государственных органах, органах местного самоуправления, коммерческих и общественных организациях Российской Федерации и за рубежом.</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4. Утверждает правила и другие документы, издаваемые Школо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5. В пределах своей компетенции издает приказ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6. Участвует в подготовке  нормативных правовых и иных актов по вопросам, затрагивающим компетенцию и сферу деятельности Школ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работников Школы путем заключения и расторжения трудовых договоров и (или) издания соответствующих приказ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8. Утверждает структуру Школы, положения, штатные расписания, должностные инструкции работнико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существляет в пределах своей компетенции моральное и материальное поощрение работников и налагает на них дисциплинарные взыска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овершает от имени Школы сделки с юридическими и физическими лицами в пределах своей компете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иостанавливает решения Совета школы в случае, если они противоречат действующему законодательств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2. Директор  является председателем педагогического сов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иректор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1. Школа имеет право принимать локальные ак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а для уча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ожение о структурных подразделени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ожение о промежуточной аттестации и переводе уча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ожение о фонде материального поощр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струкции по правилам техники безопасности и охраны труда;</w:t>
      </w:r>
    </w:p>
    <w:p>
      <w:pPr>
        <w:pStyle w:val="Normal"/>
        <w:spacing w:lineRule="auto" w:line="240" w:before="0" w:after="0"/>
        <w:ind w:firstLine="709"/>
        <w:rPr/>
      </w:pPr>
      <w:r>
        <w:rPr>
          <w:rFonts w:cs="Times New Roman" w:ascii="Times New Roman" w:hAnsi="Times New Roman"/>
          <w:sz w:val="28"/>
          <w:szCs w:val="28"/>
        </w:rPr>
        <w:t>должностные инструкции для работников;</w:t>
      </w:r>
    </w:p>
    <w:p>
      <w:pPr>
        <w:pStyle w:val="Normal"/>
        <w:spacing w:lineRule="auto" w:line="240" w:before="0" w:after="0"/>
        <w:ind w:firstLine="709"/>
        <w:rPr/>
      </w:pPr>
      <w:r>
        <w:rPr>
          <w:rFonts w:cs="Times New Roman" w:ascii="Times New Roman" w:hAnsi="Times New Roman"/>
          <w:sz w:val="28"/>
          <w:szCs w:val="28"/>
        </w:rPr>
        <w:t>другие локальные акты, не противоречащие настоящему Уста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ФИНАНСИРОВАНИЕ И ХОЗЯЙСТВЕННАЯ ДЕЯТЕЛЬНОСТЬ.</w:t>
      </w:r>
    </w:p>
    <w:p>
      <w:pPr>
        <w:pStyle w:val="Normal"/>
        <w:spacing w:lineRule="auto" w:line="240" w:before="0" w:after="0"/>
        <w:rPr/>
      </w:pPr>
      <w:r>
        <w:rPr>
          <w:rFonts w:cs="Times New Roman" w:ascii="Times New Roman" w:hAnsi="Times New Roman"/>
          <w:sz w:val="28"/>
          <w:szCs w:val="28"/>
        </w:rPr>
        <w:t xml:space="preserve">      </w:t>
      </w:r>
      <w:r>
        <w:rPr>
          <w:rStyle w:val="FontStyle22"/>
          <w:sz w:val="28"/>
          <w:szCs w:val="28"/>
        </w:rPr>
        <w:t>6.1.</w:t>
      </w:r>
      <w:r>
        <w:rPr>
          <w:rFonts w:cs="Times New Roman" w:ascii="Times New Roman" w:hAnsi="Times New Roman"/>
          <w:sz w:val="28"/>
          <w:szCs w:val="28"/>
        </w:rPr>
        <w:t xml:space="preserve"> Имущество Школы является собственностью муниципального образования Жирятинский район и закрепляется за ним на праве оперативного управления. Функции и полномочия собственника осуществляет администрация Жирятинского района (далее - Учредитель).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вправе выступать арендатором и арендодателем имущества. Школа вправе сдавать с согласия Учредителя в аренду муниципальное имущество, закрепленное за ней на праве оперативного управления, в целях обеспечения эффективной организации основной деятельности Школы. 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соответствии с законодательством в порядке, установленном муниципальными правовыми актами Жирятинского района. </w:t>
      </w:r>
    </w:p>
    <w:p>
      <w:pPr>
        <w:pStyle w:val="Normal"/>
        <w:spacing w:lineRule="auto" w:line="240" w:before="0" w:after="0"/>
        <w:rPr/>
      </w:pPr>
      <w:r>
        <w:rPr>
          <w:rFonts w:cs="Times New Roman" w:ascii="Times New Roman" w:hAnsi="Times New Roman"/>
          <w:sz w:val="28"/>
          <w:szCs w:val="28"/>
        </w:rPr>
        <w:t>Школа, с согласия Учредителя</w:t>
      </w:r>
      <w:r>
        <w:rPr>
          <w:rFonts w:cs="Times New Roman" w:ascii="Times New Roman" w:hAnsi="Times New Roman"/>
          <w:b/>
          <w:i/>
          <w:sz w:val="28"/>
          <w:szCs w:val="28"/>
        </w:rPr>
        <w:t>,</w:t>
      </w:r>
      <w:r>
        <w:rPr>
          <w:rFonts w:cs="Times New Roman" w:ascii="Times New Roman" w:hAnsi="Times New Roman"/>
          <w:sz w:val="28"/>
          <w:szCs w:val="28"/>
        </w:rPr>
        <w:t xml:space="preserve"> на основании договора с ГБУЗ Жирятинская ЦРБ (иными государственными медицинскими учреждениями)   имеет право предоставлять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на безвозмездной о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 Имущество, закрепленное за Школой на праве оперативного управления, может быть изъято как полностью, так и частично, исключительно в случаях, предусмотренных законодательством, а и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аличии излишнего, неиспользуемого, либо используемого не по назначению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принятии Учредителем решения о ликвидации, реорганизаци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 Осуществление Школой деятельности, приносящей доход, допускается, если это не противоречит федеральным законам.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5.     Школа вправе осуществлять следующие виды деятельности, приносящие дох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дача имущества в арен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полученные от указанной деятельности, поступают в бюджет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6. В случае расширения перечня иной, приносящей доходы деятельности, в настоящий Устав вносятся соответствующие изменения и дополнения. </w:t>
      </w:r>
    </w:p>
    <w:p>
      <w:pPr>
        <w:pStyle w:val="Normal"/>
        <w:spacing w:lineRule="auto" w:line="240" w:before="0" w:after="0"/>
        <w:rPr/>
      </w:pPr>
      <w:r>
        <w:rPr>
          <w:rFonts w:cs="Times New Roman" w:ascii="Times New Roman" w:hAnsi="Times New Roman"/>
          <w:sz w:val="28"/>
          <w:szCs w:val="28"/>
        </w:rPr>
        <w:t>6.7. Школа самостоятельно осуществляет финансово-хозяйственную деятельность.</w:t>
      </w:r>
      <w:r>
        <w:rPr>
          <w:rStyle w:val="FontStyle22"/>
          <w:sz w:val="28"/>
          <w:szCs w:val="28"/>
        </w:rPr>
        <w:t xml:space="preserve"> </w:t>
      </w:r>
      <w:r>
        <w:rPr>
          <w:rFonts w:cs="Times New Roman" w:ascii="Times New Roman" w:hAnsi="Times New Roman"/>
          <w:sz w:val="28"/>
          <w:szCs w:val="28"/>
        </w:rPr>
        <w:t xml:space="preserve">Школа отвечает по своим обязательствам находящимися в его распоряжении денежными средствами. </w:t>
      </w:r>
      <w:r>
        <w:rPr>
          <w:rStyle w:val="FontStyle22"/>
          <w:sz w:val="28"/>
          <w:szCs w:val="28"/>
        </w:rPr>
        <w:t>При недостаточности у Школы средств ответственность по его денежным обязательствам несет от имени муниципального образования главный распорядитель бюджетных средств.</w:t>
      </w:r>
      <w:r>
        <w:rPr>
          <w:rFonts w:cs="Times New Roman" w:ascii="Times New Roman" w:hAnsi="Times New Roman"/>
          <w:sz w:val="28"/>
          <w:szCs w:val="28"/>
        </w:rPr>
        <w:t xml:space="preserve">  При недостаточности лимитов бюджетных обязательств, доведенных Учреждению для исполнения его денежных обязательств Учредитель несет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 Финансовое обеспечение деятельности Школы осуществляется за счет средств районного бюджета и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и муниципальными правовыми  актами. Субсидии и бюджетные кредиты Школе не предоста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ормирования имущества и финансовых средств Школы являютс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имущество, закрепленное за Школой на праве оперативного  управл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средства, поступающие из бюджета района  по утвержденной в установленном порядке бюджетной смет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добровольные взносы и пожертвова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другие, не запрещенные законом посту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Школой требований настоящего пункта при заключении муниципа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ктов, иных договоров является основанием для признания их судом недействительными по иску органа, осуществляющего бюджетные полномочия главного распорядителя (распорядителя) бюджетных средств, в ведении которого находится Школа.</w:t>
      </w:r>
    </w:p>
    <w:p>
      <w:pPr>
        <w:pStyle w:val="Normal"/>
        <w:spacing w:lineRule="auto" w:line="240" w:before="0" w:after="0"/>
        <w:rPr/>
      </w:pPr>
      <w:r>
        <w:rPr>
          <w:rFonts w:cs="Times New Roman" w:ascii="Times New Roman" w:hAnsi="Times New Roman"/>
          <w:sz w:val="28"/>
          <w:szCs w:val="28"/>
        </w:rPr>
        <w:t>6.10. Школа</w:t>
      </w:r>
      <w:r>
        <w:rPr>
          <w:rStyle w:val="FontStyle22"/>
          <w:sz w:val="28"/>
          <w:szCs w:val="28"/>
        </w:rPr>
        <w:t xml:space="preserve"> </w:t>
      </w:r>
      <w:r>
        <w:rPr>
          <w:rFonts w:cs="Times New Roman" w:ascii="Times New Roman" w:hAnsi="Times New Roman"/>
          <w:sz w:val="28"/>
          <w:szCs w:val="28"/>
        </w:rPr>
        <w:t xml:space="preserve">не вправе:  - осуществлять долевое участие в деятельности других учреждений (в том числе образовательных), организ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ать акции, облигации, иные ценные бумаги и получать доходы (дивиденды, проценты) по 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тупать учредителем (участником) юридически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ставлять и получать кредиты (зай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уществлять сделки, возможными последствиями которых является отчуждение или обременение имущества Школы, за исключением случаев, если совершение сделок допускается федеральными зако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уждать либо иным способом распоряжаться имуществом без согласия собственника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РЕОРГАНИЗАЦИЯ И ЛИКВИД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 Школа может быть реорганизована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Ликвидация Школы может осуществляться в соответствии с законодательством Российской Федерации в порядке, установленном  Учредителем или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7.3. Ликвидация Школы допускается только с согласия схода жителей населенных пунктов, обслуживаемых Школ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8.ПОРЯДОК ВНЕСЕНИЯ ИЗМЕНЕНИЙ В УСТА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Школа может вносить предложения по внесению изменений и дополнений в действующую редакцию Уст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 Изменения, вносимые в Устав Школы, обсуждаются и принимаются на общем собрании трудового коллектива.</w:t>
      </w:r>
    </w:p>
    <w:p>
      <w:pPr>
        <w:pStyle w:val="Normal"/>
        <w:spacing w:lineRule="auto" w:line="240" w:before="0" w:after="0"/>
        <w:rPr/>
      </w:pPr>
      <w:r>
        <w:rPr>
          <w:rFonts w:cs="Times New Roman" w:ascii="Times New Roman" w:hAnsi="Times New Roman"/>
          <w:sz w:val="28"/>
          <w:szCs w:val="28"/>
        </w:rPr>
        <w:t xml:space="preserve">8.3.  </w:t>
      </w:r>
      <w:r>
        <w:rPr>
          <w:rStyle w:val="FontStyle22"/>
          <w:sz w:val="28"/>
          <w:szCs w:val="28"/>
        </w:rPr>
        <w:t>Изменения, вносимые в Устав Школы, п</w:t>
      </w:r>
      <w:r>
        <w:rPr>
          <w:rFonts w:cs="Times New Roman" w:ascii="Times New Roman" w:hAnsi="Times New Roman"/>
          <w:sz w:val="28"/>
          <w:szCs w:val="28"/>
        </w:rPr>
        <w:t xml:space="preserve">осле согласования  с   органом управления образованием предоставляются на утверждение Учредителю. </w:t>
      </w:r>
    </w:p>
    <w:p>
      <w:pPr>
        <w:pStyle w:val="Normal"/>
        <w:spacing w:lineRule="auto" w:line="240" w:before="0" w:after="0"/>
        <w:rPr/>
      </w:pPr>
      <w:r>
        <w:rPr>
          <w:rFonts w:cs="Times New Roman" w:ascii="Times New Roman" w:hAnsi="Times New Roman"/>
          <w:sz w:val="28"/>
          <w:szCs w:val="28"/>
        </w:rPr>
        <w:t xml:space="preserve">8.4.  После утверждения изменений и дополнений к Уставу Учредителем, они подлежат государственной регистрации и </w:t>
      </w:r>
      <w:r>
        <w:rPr>
          <w:rStyle w:val="FontStyle22"/>
          <w:sz w:val="28"/>
          <w:szCs w:val="28"/>
        </w:rPr>
        <w:t>являются неотъемлемой частью Устава.</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Принят на общем собрании  11.11.2011 года</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64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 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 Знак Знак"/>
    <w:basedOn w:val="Style14"/>
    <w:qFormat/>
    <w:rPr>
      <w:rFonts w:ascii="Calibri;Century Gothic" w:hAnsi="Calibri;Century Gothic" w:cs="Calibri;Century Gothic"/>
      <w:sz w:val="22"/>
      <w:szCs w:val="22"/>
      <w:lang w:val="ru-RU" w:bidi="ar-SA"/>
    </w:rPr>
  </w:style>
  <w:style w:type="character" w:styleId="FontStyle22">
    <w:name w:val="Font Style22"/>
    <w:basedOn w:val="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pacing w:lineRule="atLeast" w:line="360"/>
      <w:jc w:val="both"/>
      <w:textAlignment w:val="baseline"/>
    </w:pPr>
    <w:rPr>
      <w:rFonts w:ascii="Calibri;Century Gothic" w:hAnsi="Calibri;Century Gothic" w:eastAsia="Times New Roman" w:cs="Calibri;Century Gothic"/>
      <w:color w:val="auto"/>
      <w:sz w:val="22"/>
      <w:szCs w:val="22"/>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Normal"/>
    <w:qFormat/>
    <w:pPr>
      <w:suppressAutoHyphens w:val="true"/>
      <w:autoSpaceDE w:val="false"/>
      <w:spacing w:lineRule="auto" w:line="240" w:before="0" w:after="120"/>
      <w:jc w:val="left"/>
      <w:textAlignment w:val="auto"/>
    </w:pPr>
    <w:rPr>
      <w:rFonts w:ascii="Time Roman;Times New Roman" w:hAnsi="Time Roman;Times New Roman" w:eastAsia="Calibri;Century Gothic" w:cs="Time Roman;Times New Roman"/>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85;fld=134" TargetMode="External"/><Relationship Id="rId3" Type="http://schemas.openxmlformats.org/officeDocument/2006/relationships/hyperlink" Target="consultantplus://offline/main?base=LAW;n=110218;fld=134" TargetMode="External"/><Relationship Id="rId4" Type="http://schemas.openxmlformats.org/officeDocument/2006/relationships/hyperlink" Target="consultantplus://offline/main?base=LAW;n=114685;fld=134" TargetMode="External"/><Relationship Id="rId5" Type="http://schemas.openxmlformats.org/officeDocument/2006/relationships/hyperlink" Target="consultantplus://offline/main?base=LAW;n=110218;fld=134" TargetMode="External"/><Relationship Id="rId6" Type="http://schemas.openxmlformats.org/officeDocument/2006/relationships/hyperlink" Target="consultantplus://offline/main?base=LAW;n=110218;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03:00Z</dcterms:created>
  <dc:creator>Admin</dc:creator>
  <dc:description/>
  <cp:keywords/>
  <dc:language>en-US</dc:language>
  <cp:lastModifiedBy>Admin</cp:lastModifiedBy>
  <cp:lastPrinted>2012-03-14T12:00:00Z</cp:lastPrinted>
  <dcterms:modified xsi:type="dcterms:W3CDTF">2012-10-04T11:44:00Z</dcterms:modified>
  <cp:revision>7</cp:revision>
  <dc:subject/>
  <dc:title>АДМИНИСТРАЦИЯ    ЖИРЯТИНСКОГО   РАЙОНА</dc:title>
</cp:coreProperties>
</file>