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ЖИРЯТ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2.2012 г. № 1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Жирят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казенног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Колоднянска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Жирятинског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Бря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12 января 1996 года </w:t>
      </w:r>
      <w:hyperlink r:id="rId2">
        <w:r>
          <w:rPr>
            <w:rStyle w:val="InternetLink"/>
            <w:sz w:val="28"/>
            <w:szCs w:val="28"/>
          </w:rPr>
          <w:t>N 7-ФЗ</w:t>
        </w:r>
      </w:hyperlink>
      <w:r>
        <w:rPr>
          <w:rFonts w:cs="Times New Roman" w:ascii="Times New Roman" w:hAnsi="Times New Roman"/>
          <w:sz w:val="28"/>
          <w:szCs w:val="28"/>
        </w:rPr>
        <w:t xml:space="preserve"> "О некоммерческих организациях", Закона  РФ от 10.07.1992 N 3266-1  «Об образовании», постановления администрации района от 07.05.2011 г. №10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и во исполнении постановления администрации района от 17.01.2012 г. №15  «Об изменении типа муниципальных казенных учрежд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е изменения, которые вносятся в Устав муниципального  казенного общеобразовательного учреждения Колоднянская средняя общеобразовательная школа Жирятинского района Брянской области, утвержденный постановлением администрации района от 14.11.2011 года №352 в связи с изменением типа существующего муниципального казенного общеобразовательного учреждения Колоднянская средняя общеобразовательная школа Жирятинского района Брянской области на муниципальное бюджетное  общеобразовательное учреждение Колоднянская средняя общеобразовательная школа Жирятинского района Брянской области.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озложить на  директора муниципального казенного общеобразовательного учреждения Колоднянская средняя общеобразовательная школа Жирятинского района Брянской области (Посконная Е.А.) полномочия по подаче заявления </w:t>
      </w:r>
      <w:r>
        <w:rPr>
          <w:rFonts w:cs="Times New Roman" w:ascii="Times New Roman" w:hAnsi="Times New Roman"/>
          <w:bCs/>
          <w:sz w:val="28"/>
          <w:szCs w:val="28"/>
          <w:lang w:eastAsia="ru-RU"/>
        </w:rPr>
        <w:t xml:space="preserve">о государственной регистрации изменений, вносимых </w:t>
      </w:r>
      <w:r>
        <w:rPr>
          <w:rFonts w:cs="Times New Roman" w:ascii="Times New Roman" w:hAnsi="Times New Roman"/>
          <w:sz w:val="28"/>
          <w:szCs w:val="28"/>
        </w:rPr>
        <w:t>в учредительные документы юридического лица в Межрайонную ИФНС России № 10 по Брянской области в установленном поряд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данного постановления возложить на заместителя главы администрации района Г.М.Егоров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С.П.Налегацкая</w:t>
      </w:r>
    </w:p>
    <w:p>
      <w:pPr>
        <w:pStyle w:val="Normal"/>
        <w:jc w:val="both"/>
        <w:rPr/>
      </w:pPr>
      <w:r>
        <w:rPr>
          <w:rFonts w:cs="Times New Roman" w:ascii="Times New Roman" w:hAnsi="Times New Roman"/>
          <w:sz w:val="20"/>
          <w:szCs w:val="20"/>
        </w:rPr>
        <w:t xml:space="preserve">Исп. </w:t>
      </w:r>
      <w:r>
        <w:rPr>
          <w:rFonts w:cs="Times New Roman" w:ascii="Times New Roman" w:hAnsi="Times New Roman"/>
          <w:sz w:val="24"/>
          <w:szCs w:val="24"/>
        </w:rPr>
        <w:t>Посконная Е.А.</w:t>
      </w:r>
    </w:p>
    <w:p>
      <w:pPr>
        <w:pStyle w:val="Normal"/>
        <w:tabs>
          <w:tab w:val="clear" w:pos="708"/>
          <w:tab w:val="left" w:pos="709" w:leader="none"/>
        </w:tabs>
        <w:spacing w:lineRule="auto" w:line="240"/>
        <w:ind w:right="41" w:hanging="0"/>
        <w:jc w:val="both"/>
        <w:rPr>
          <w:rFonts w:ascii="Times New Roman" w:hAnsi="Times New Roman" w:cs="Times New Roman"/>
        </w:rPr>
      </w:pPr>
      <w:r>
        <w:rPr>
          <w:rFonts w:cs="Times New Roman" w:ascii="Times New Roman" w:hAnsi="Times New Roman"/>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2.2012 г. № 1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казенного общеобразовательного учреждения Колоднянская средняя общеобразовательная школа Жирятинского района Брян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widowControl/>
        <w:numPr>
          <w:ilvl w:val="0"/>
          <w:numId w:val="4"/>
        </w:numPr>
        <w:autoSpaceDE w:val="true"/>
        <w:rPr>
          <w:bCs/>
          <w:sz w:val="28"/>
          <w:szCs w:val="28"/>
        </w:rPr>
      </w:pPr>
      <w:r>
        <w:rPr>
          <w:bCs/>
          <w:sz w:val="28"/>
          <w:szCs w:val="28"/>
        </w:rPr>
        <w:t>Пункт 1.1. изложить в следующей редакции:</w:t>
      </w:r>
    </w:p>
    <w:p>
      <w:pPr>
        <w:pStyle w:val="Normal"/>
        <w:ind w:left="-360"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1.1. Муниципальное бюджетное общеобразовательное учреждение Колоднянская средняя общеобразовательная школа (далее «Школа») </w:t>
      </w:r>
      <w:r>
        <w:rPr>
          <w:rFonts w:cs="Times New Roman" w:ascii="Times New Roman" w:hAnsi="Times New Roman"/>
          <w:bCs/>
          <w:sz w:val="28"/>
          <w:szCs w:val="28"/>
        </w:rPr>
        <w:t xml:space="preserve">образовано согласно </w:t>
      </w:r>
      <w:r>
        <w:rPr>
          <w:rFonts w:cs="Times New Roman" w:ascii="Times New Roman" w:hAnsi="Times New Roman"/>
          <w:sz w:val="28"/>
          <w:szCs w:val="28"/>
        </w:rPr>
        <w:t xml:space="preserve">постановления администрации района от 17.01.2012 г. №15  «Об изменении типа муниципальных казенных учреждений» в связи с изменением типа  существующего муниципального казенного общеобразовательного учреждения Колоднянская средняя общеобразовательная школа Жирятинского района Брянской области, созданного </w:t>
      </w: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приведения в соответствие с Федеральным законом от 8 мая 2010 года </w:t>
      </w:r>
      <w:hyperlink r:id="rId3">
        <w:r>
          <w:rPr>
            <w:rStyle w:val="InternetLink"/>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реализации гражданами  права на получение общедоступного и бесплатного начального общего, основного общего, среднего (полного) общего образования.</w:t>
      </w:r>
    </w:p>
    <w:p>
      <w:pPr>
        <w:pStyle w:val="ConsPlusNonformat"/>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официальное  наименование:  муниципальное бюджетное общеобразовательное учреждение  Колоднянская  средняя общеобразовательная  школа Жирятинского района Брянской области.</w:t>
      </w:r>
    </w:p>
    <w:p>
      <w:pPr>
        <w:pStyle w:val="ConsPlusNonformat"/>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официальное наименование  -  МБОУ  Колоднянская СОШ.»</w:t>
      </w:r>
    </w:p>
    <w:p>
      <w:pPr>
        <w:pStyle w:val="Style14"/>
        <w:widowControl/>
        <w:numPr>
          <w:ilvl w:val="0"/>
          <w:numId w:val="2"/>
        </w:numPr>
        <w:autoSpaceDE w:val="true"/>
        <w:rPr>
          <w:bCs/>
          <w:sz w:val="28"/>
          <w:szCs w:val="28"/>
        </w:rPr>
      </w:pPr>
      <w:r>
        <w:rPr>
          <w:bCs/>
          <w:sz w:val="28"/>
          <w:szCs w:val="28"/>
        </w:rPr>
        <w:t>Пункт 1.2. изложить в следующей редакции:</w:t>
      </w:r>
    </w:p>
    <w:p>
      <w:pPr>
        <w:pStyle w:val="ConsPlusNonformat"/>
        <w:widowControl/>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Учредителем Школы является  муниципальное образование Жирятинский район. Функции и полномочия учредителя осуществляет администрация Жирятинского района (далее - Учредитель).     Координацию и регулирование деятельности Школы осуществляет Отдел образования администрации Жирятинск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является некоммерческой организацией - муниципальным бюджетным образовательным учреждением, реализующим основные общеобразовательные программы начального общего образования, основного общего образования,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numPr>
          <w:ilvl w:val="0"/>
          <w:numId w:val="2"/>
        </w:numPr>
        <w:autoSpaceDE w:val="true"/>
        <w:rPr>
          <w:bCs/>
          <w:sz w:val="28"/>
          <w:szCs w:val="28"/>
        </w:rPr>
      </w:pPr>
      <w:r>
        <w:rPr>
          <w:bCs/>
          <w:sz w:val="28"/>
          <w:szCs w:val="28"/>
        </w:rPr>
        <w:t>Пункт 6.1. изложить в следующей реда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FontStyle22"/>
          <w:sz w:val="28"/>
          <w:szCs w:val="28"/>
        </w:rPr>
        <w:t>6.1.</w:t>
      </w:r>
      <w:r>
        <w:rPr>
          <w:rFonts w:cs="Times New Roman" w:ascii="Times New Roman" w:hAnsi="Times New Roman"/>
          <w:sz w:val="28"/>
          <w:szCs w:val="28"/>
        </w:rPr>
        <w:t xml:space="preserve"> Имущество Школы является собственностью муниципального образования Жирятинский район и закрепляется в целях обеспечения образовательной деятельности, предусмотренной  настоящим Уставом, в соответствии с нормативными правовыми актами Российской Федерации. Функции и полномочия собственника осуществляет администрация Жирятинского района (далее - Учредитель).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Style14"/>
        <w:widowControl/>
        <w:numPr>
          <w:ilvl w:val="0"/>
          <w:numId w:val="2"/>
        </w:numPr>
        <w:autoSpaceDE w:val="true"/>
        <w:rPr>
          <w:bCs/>
          <w:sz w:val="28"/>
          <w:szCs w:val="28"/>
        </w:rPr>
      </w:pPr>
      <w:r>
        <w:rPr>
          <w:bCs/>
          <w:sz w:val="28"/>
          <w:szCs w:val="28"/>
        </w:rPr>
        <w:t xml:space="preserve">  </w:t>
      </w:r>
      <w:r>
        <w:rPr>
          <w:bCs/>
          <w:sz w:val="28"/>
          <w:szCs w:val="28"/>
        </w:rPr>
        <w:t>В пункте 6.5. слова</w:t>
      </w:r>
      <w:r>
        <w:rPr>
          <w:sz w:val="28"/>
          <w:szCs w:val="28"/>
        </w:rPr>
        <w:t xml:space="preserve">   «Доходы, полученные от указанной деятельности, поступают в бюджет района.» исключить .</w:t>
      </w:r>
    </w:p>
    <w:p>
      <w:pPr>
        <w:pStyle w:val="Style14"/>
        <w:widowControl/>
        <w:autoSpaceDE w:val="true"/>
        <w:ind w:left="360" w:hanging="0"/>
        <w:rPr>
          <w:bCs/>
          <w:sz w:val="28"/>
          <w:szCs w:val="28"/>
        </w:rPr>
      </w:pPr>
      <w:r>
        <w:rPr>
          <w:bCs/>
          <w:sz w:val="28"/>
          <w:szCs w:val="28"/>
        </w:rPr>
      </w:r>
    </w:p>
    <w:p>
      <w:pPr>
        <w:pStyle w:val="Style14"/>
        <w:widowControl/>
        <w:numPr>
          <w:ilvl w:val="0"/>
          <w:numId w:val="2"/>
        </w:numPr>
        <w:autoSpaceDE w:val="true"/>
        <w:rPr>
          <w:bCs/>
          <w:sz w:val="28"/>
          <w:szCs w:val="28"/>
        </w:rPr>
      </w:pPr>
      <w:r>
        <w:rPr>
          <w:bCs/>
          <w:sz w:val="28"/>
          <w:szCs w:val="28"/>
        </w:rPr>
        <w:t>Пункт 6.7. изложить в следующей редакции:</w:t>
      </w:r>
    </w:p>
    <w:p>
      <w:pPr>
        <w:pStyle w:val="Normal"/>
        <w:numPr>
          <w:ilvl w:val="0"/>
          <w:numId w:val="0"/>
        </w:numPr>
        <w:ind w:left="-360"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Школа самостоятельно осуществляет финансово-хозяйственную деятельность. Плоды,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ют в оперативное управление Школы.</w:t>
      </w:r>
    </w:p>
    <w:p>
      <w:pPr>
        <w:pStyle w:val="Normal"/>
        <w:numPr>
          <w:ilvl w:val="0"/>
          <w:numId w:val="0"/>
        </w:numPr>
        <w:ind w:left="-360" w:firstLine="360"/>
        <w:jc w:val="both"/>
        <w:outlineLvl w:val="1"/>
        <w:rPr>
          <w:rFonts w:ascii="Times New Roman" w:hAnsi="Times New Roman" w:cs="Times New Roman"/>
          <w:bCs/>
          <w:sz w:val="28"/>
          <w:szCs w:val="28"/>
        </w:rPr>
      </w:pPr>
      <w:r>
        <w:rPr>
          <w:rFonts w:cs="Times New Roman" w:ascii="Times New Roman" w:hAnsi="Times New Roman"/>
          <w:bCs/>
          <w:sz w:val="28"/>
          <w:szCs w:val="28"/>
        </w:rPr>
        <w:t>Недвижимое имущество и особо ценное движимое имущество, закрепленное в установленном порядке или приобретенное Школой за счет средств бюджета района, выделенных на приобретение этого имущества, подлежит обособленному учету в установленном поряд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этого имущества или приобретенного за счет выделенных собственником имущества средств, а также недвижимого имущества.</w:t>
      </w:r>
    </w:p>
    <w:p>
      <w:pPr>
        <w:pStyle w:val="Textbody1"/>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е  отвечает  по обязательствам Жирятинского района. Собственник имущества не несет ответственности по обязательствам Школы.</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вправе привлекать в порядке, установленном законодательством РФ, дополнительные финансовые средства за счет предоставленных платных дополнительных образовательных и иных предусмотренных Уставом услуг, а также за счет добровольных пожертвований и целевых взносов юридических и (или) физических лиц, в том числе иностранных граждан и (или) иностранных юридических лиц.</w:t>
      </w:r>
    </w:p>
    <w:p>
      <w:pPr>
        <w:pStyle w:val="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Доход от указанной деятельности используется  Школой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 »</w:t>
      </w:r>
    </w:p>
    <w:p>
      <w:pPr>
        <w:pStyle w:val="NoSpacing"/>
        <w:numPr>
          <w:ilvl w:val="1"/>
          <w:numId w:val="3"/>
        </w:numPr>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numPr>
          <w:ilvl w:val="0"/>
          <w:numId w:val="2"/>
        </w:numPr>
        <w:autoSpaceDE w:val="true"/>
        <w:rPr>
          <w:bCs/>
          <w:sz w:val="28"/>
          <w:szCs w:val="28"/>
        </w:rPr>
      </w:pPr>
      <w:r>
        <w:rPr>
          <w:bCs/>
          <w:sz w:val="28"/>
          <w:szCs w:val="28"/>
        </w:rPr>
        <w:t>Пункт 6.8. изложить в следующей редакции:</w:t>
      </w:r>
    </w:p>
    <w:p>
      <w:pPr>
        <w:pStyle w:val="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t>«6.8. Источниками финансового обеспечения Школы являются:</w:t>
      </w:r>
    </w:p>
    <w:p>
      <w:pPr>
        <w:pStyle w:val="Normal"/>
        <w:numPr>
          <w:ilvl w:val="0"/>
          <w:numId w:val="0"/>
        </w:numPr>
        <w:ind w:left="-360" w:hanging="0"/>
        <w:jc w:val="both"/>
        <w:outlineLvl w:val="1"/>
        <w:rPr/>
      </w:pPr>
      <w:r>
        <w:rPr>
          <w:rFonts w:cs="Times New Roman" w:ascii="Times New Roman" w:hAnsi="Times New Roman"/>
          <w:bCs/>
          <w:sz w:val="28"/>
          <w:szCs w:val="28"/>
        </w:rPr>
        <w:t>- субсидии, предоставляемые из бюджета района;</w:t>
      </w:r>
      <w:r>
        <w:rPr>
          <w:rFonts w:cs="Times New Roman" w:ascii="Times New Roman" w:hAnsi="Times New Roman"/>
          <w:sz w:val="28"/>
          <w:szCs w:val="28"/>
        </w:rPr>
        <w:t xml:space="preserve"> </w:t>
      </w:r>
    </w:p>
    <w:p>
      <w:pPr>
        <w:pStyle w:val="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w:t>
      </w:r>
    </w:p>
    <w:p>
      <w:pPr>
        <w:pStyle w:val="Norma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t>- иные источники, не запрещенные федеральными законами.»</w:t>
      </w:r>
    </w:p>
    <w:p>
      <w:pPr>
        <w:pStyle w:val="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4"/>
        <w:widowControl/>
        <w:numPr>
          <w:ilvl w:val="0"/>
          <w:numId w:val="2"/>
        </w:numPr>
        <w:autoSpaceDE w:val="true"/>
        <w:rPr>
          <w:bCs/>
          <w:sz w:val="28"/>
          <w:szCs w:val="28"/>
        </w:rPr>
      </w:pPr>
      <w:r>
        <w:rPr>
          <w:bCs/>
          <w:sz w:val="28"/>
          <w:szCs w:val="28"/>
        </w:rPr>
        <w:t>Пункт 6.9. изложить в следующей редакции:</w:t>
      </w:r>
    </w:p>
    <w:p>
      <w:pPr>
        <w:pStyle w:val="Normal"/>
        <w:numPr>
          <w:ilvl w:val="0"/>
          <w:numId w:val="0"/>
        </w:numPr>
        <w:ind w:left="-360" w:firstLine="360"/>
        <w:jc w:val="both"/>
        <w:outlineLvl w:val="1"/>
        <w:rPr/>
      </w:pPr>
      <w:r>
        <w:rPr>
          <w:rFonts w:cs="Times New Roman" w:ascii="Times New Roman" w:hAnsi="Times New Roman"/>
          <w:sz w:val="28"/>
          <w:szCs w:val="28"/>
        </w:rPr>
        <w:t>«6.9. Школа</w:t>
      </w:r>
      <w:r>
        <w:rPr>
          <w:rFonts w:cs="Times New Roman" w:ascii="Times New Roman" w:hAnsi="Times New Roman"/>
          <w:bCs/>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rFonts w:cs="Times New Roman" w:ascii="Times New Roman" w:hAnsi="Times New Roman"/>
          <w:b/>
          <w:bCs/>
          <w:sz w:val="28"/>
          <w:szCs w:val="28"/>
        </w:rPr>
        <w: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заказов  на поставки товаров, выполнение работ и оказание услуг осуществляется Школой в порядке, установленном для размещения заказов для государственных (муниципальных) нужд. Заключение гражданско-правовых договоров осуществляется Школой от своего имени.»</w:t>
      </w:r>
    </w:p>
    <w:p>
      <w:pPr>
        <w:pStyle w:val="Style14"/>
        <w:widowControl/>
        <w:autoSpaceDE w:val="true"/>
        <w:ind w:left="360" w:hanging="0"/>
        <w:rPr>
          <w:rFonts w:ascii="Times New Roman" w:hAnsi="Times New Roman" w:cs="Times New Roman"/>
          <w:bCs/>
          <w:sz w:val="28"/>
          <w:szCs w:val="28"/>
        </w:rPr>
      </w:pPr>
      <w:r>
        <w:rPr>
          <w:rFonts w:cs="Times New Roman"/>
          <w:bCs/>
          <w:sz w:val="28"/>
          <w:szCs w:val="28"/>
        </w:rPr>
      </w:r>
    </w:p>
    <w:p>
      <w:pPr>
        <w:pStyle w:val="Style14"/>
        <w:widowControl/>
        <w:numPr>
          <w:ilvl w:val="0"/>
          <w:numId w:val="2"/>
        </w:numPr>
        <w:autoSpaceDE w:val="true"/>
        <w:rPr>
          <w:bCs/>
          <w:sz w:val="28"/>
          <w:szCs w:val="28"/>
        </w:rPr>
      </w:pPr>
      <w:r>
        <w:rPr>
          <w:bCs/>
          <w:sz w:val="28"/>
          <w:szCs w:val="28"/>
        </w:rPr>
        <w:t>Пункт 6.10. изложить в следующей редакции:</w:t>
      </w:r>
    </w:p>
    <w:p>
      <w:pPr>
        <w:pStyle w:val="Normal"/>
        <w:numPr>
          <w:ilvl w:val="0"/>
          <w:numId w:val="0"/>
        </w:numPr>
        <w:jc w:val="both"/>
        <w:outlineLvl w:val="1"/>
        <w:rPr/>
      </w:pPr>
      <w:r>
        <w:rPr>
          <w:rFonts w:cs="Times New Roman" w:ascii="Times New Roman" w:hAnsi="Times New Roman"/>
          <w:bCs/>
          <w:sz w:val="28"/>
          <w:szCs w:val="28"/>
        </w:rPr>
        <w:t>«6.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на общем собрании  27.02.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ЖИРЯТИНСК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pPr>
      <w:r>
        <w:rPr>
          <w:rFonts w:cs="Times New Roman" w:ascii="Times New Roman" w:hAnsi="Times New Roman"/>
          <w:sz w:val="28"/>
          <w:szCs w:val="28"/>
        </w:rPr>
        <w:t>от 14 ноября 2011 г. № 35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Жирятин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казенног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Колоднянска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Жирятинског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Бря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Федеральными законами от 12 января 1996 года </w:t>
      </w:r>
      <w:hyperlink r:id="rId4">
        <w:r>
          <w:rPr>
            <w:rStyle w:val="InternetLink"/>
            <w:sz w:val="28"/>
            <w:szCs w:val="28"/>
          </w:rPr>
          <w:t>N 7-ФЗ</w:t>
        </w:r>
      </w:hyperlink>
      <w:r>
        <w:rPr>
          <w:rFonts w:cs="Times New Roman" w:ascii="Times New Roman" w:hAnsi="Times New Roman"/>
          <w:sz w:val="28"/>
          <w:szCs w:val="28"/>
        </w:rPr>
        <w:t xml:space="preserve"> "О некоммерческих организациях", от 8 мая 2010 года </w:t>
      </w:r>
      <w:hyperlink r:id="rId5">
        <w:r>
          <w:rPr>
            <w:rStyle w:val="InternetLink"/>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Ф от 10.07.1992 N 3266-1  «Об образовании» и  на основании постановления администрации района от 29.11.2010 г. №157  «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Устав муниципального  казенного общеобразовательного учреждения Колоднянская средняя общеобразовательная школа Жирятинского района Брянской области в связи с изменением типа существующего муниципального общеобразовательного учреждения Колоднянская средняя общеобразовательная школа Жирятинского района Брянской области на муниципальное казенное  общеобразовательное учреждение Колоднянская средняя общеобразовательная школа Жирятинского района Брянской област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иректору муниципального общеобразовательного учреждения Колоднянская средняя общеобразовательная школа Жирятинского района Брянской области (Юрченко М.И.) зарегистрировать изменения, вносимые в учредительные документы юридического лица в Межрайонной ИФНС России № 10 по Брянской области в установленном порядк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данного постановления возложить на заместителя главы администрации района Г.М.Егоров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                                            С.П.Налегацка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 Юрченко М.И. </w:t>
      </w:r>
    </w:p>
    <w:p>
      <w:pPr>
        <w:pStyle w:val="Normal"/>
        <w:tabs>
          <w:tab w:val="clear" w:pos="708"/>
          <w:tab w:val="left" w:pos="709" w:leader="none"/>
        </w:tabs>
        <w:spacing w:lineRule="auto" w:line="240"/>
        <w:ind w:right="4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ind w:right="41"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ind w:right="41" w:hanging="0"/>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14 ноября 2011 г. №  35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Колоднянская средняя общеобразовательная школа Жирятинского района Брян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8"/>
          <w:szCs w:val="28"/>
        </w:rPr>
        <w:t xml:space="preserve">1.1. Муниципальное казенное общеобразовательное учреждение Колоднянская средняя общеобразовательная школа, далее «Школа», создана в целях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путем изменения типа существующего муниципального общеобразовательного учреждения Колоднянская средняя общеобразовательная школа Жирятинского района Брянской области в целях приведения в соответствие с Федеральным законом от 8 мая 2010 года </w:t>
      </w:r>
      <w:hyperlink r:id="rId6">
        <w:r>
          <w:rPr>
            <w:rStyle w:val="InternetLink"/>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официальное  наименование:  муниципальное казенное общеобразовательное учреждение  Колоднянская  средняя общеобразовательная  школа Жирятинского района Бря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официальное наименование  -  МКОУ  Колоднян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Учредителем Школы является  муниципальное образование Жирятинский район. Функции и полномочия учредителя осуществляет администрация Жирятинского района (далее - Учредитель).     Координацию и регулирование деятельности Школы осуществляет МУ Отдел образования администрации Жирят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рганизационно-правовой форме Школа является муниципальным казен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действует на основании настоящего Устава. В своей деятельности школа руководствуется Конституцией Российской Федерации, нормативными актами Президента России, Правительства РФ, федеральных органов исполнительной власти, законами и нормативными актами органов государственной власти Брянской области, нормативными актами районного Совета народных депутатов  и администрации Жирят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pacing w:val="-1"/>
          <w:sz w:val="28"/>
          <w:szCs w:val="28"/>
        </w:rPr>
        <w:t xml:space="preserve">Школа является юридическим лицом (некоммерческой организацией), </w:t>
      </w:r>
      <w:r>
        <w:rPr>
          <w:rFonts w:cs="Times New Roman" w:ascii="Times New Roman" w:hAnsi="Times New Roman"/>
          <w:sz w:val="28"/>
          <w:szCs w:val="28"/>
        </w:rPr>
        <w:t xml:space="preserve">имеет круглую печать с изображением Государственного герба Российской Федерации, содержащую полное наименование на русском языке, самостоятельный баланс, самостоятельную смету, может открывать лицевой счет в  органах казначейства, вправе заключать договоры, быть истцом и ответчиком в суде.   </w:t>
      </w:r>
    </w:p>
    <w:p>
      <w:pPr>
        <w:pStyle w:val="Normal"/>
        <w:spacing w:lineRule="auto" w:line="240" w:before="0" w:after="0"/>
        <w:jc w:val="both"/>
        <w:rPr/>
      </w:pPr>
      <w:r>
        <w:rPr>
          <w:rFonts w:cs="Times New Roman" w:ascii="Times New Roman" w:hAnsi="Times New Roman"/>
          <w:sz w:val="28"/>
          <w:szCs w:val="28"/>
        </w:rPr>
        <w:t>1.5. Отношения между Школой и Учредителем, неурегулированные настоящим Уставом, определяются договором, заключаемым в соответствии с законодательством РФ.</w:t>
      </w:r>
    </w:p>
    <w:p>
      <w:pPr>
        <w:pStyle w:val="Normal"/>
        <w:spacing w:lineRule="auto" w:line="240" w:before="0" w:after="0"/>
        <w:jc w:val="both"/>
        <w:rPr/>
      </w:pPr>
      <w:r>
        <w:rPr>
          <w:rFonts w:cs="Times New Roman" w:ascii="Times New Roman" w:hAnsi="Times New Roman"/>
          <w:sz w:val="28"/>
          <w:szCs w:val="28"/>
        </w:rPr>
        <w:t>1.6.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spacing w:lineRule="auto" w:line="240" w:before="0" w:after="0"/>
        <w:jc w:val="both"/>
        <w:rPr/>
      </w:pPr>
      <w:r>
        <w:rPr>
          <w:rFonts w:cs="Times New Roman" w:ascii="Times New Roman" w:hAnsi="Times New Roman"/>
          <w:sz w:val="28"/>
          <w:szCs w:val="28"/>
        </w:rPr>
        <w:t>1.7. Школа приобретает право на образовательную деятельность и льготы, предоставляемые законодательством РФ, с момента выдачи ему лицензии (разрешения).</w:t>
      </w:r>
    </w:p>
    <w:p>
      <w:pPr>
        <w:pStyle w:val="Normal"/>
        <w:spacing w:lineRule="auto" w:line="240" w:before="0" w:after="0"/>
        <w:jc w:val="both"/>
        <w:rPr/>
      </w:pPr>
      <w:r>
        <w:rPr>
          <w:rFonts w:cs="Times New Roman" w:ascii="Times New Roman" w:hAnsi="Times New Roman"/>
          <w:sz w:val="28"/>
          <w:szCs w:val="28"/>
        </w:rPr>
        <w:t>1.8. Права на выдачу выпускникам документа об образовании государственного образца с момента государственной аккредитации, подтвержденной соответствующим свидетельством.</w:t>
      </w:r>
    </w:p>
    <w:p>
      <w:pPr>
        <w:pStyle w:val="Normal"/>
        <w:spacing w:lineRule="auto" w:line="240" w:before="0" w:after="0"/>
        <w:jc w:val="both"/>
        <w:rPr/>
      </w:pPr>
      <w:r>
        <w:rPr>
          <w:rFonts w:cs="Times New Roman" w:ascii="Times New Roman" w:hAnsi="Times New Roman"/>
          <w:sz w:val="28"/>
          <w:szCs w:val="28"/>
        </w:rPr>
        <w:t>Школа проходит государственную аккредитацию в порядке, установленном законом РФ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едицинское обслуживание обучающихся в Школе обеспечивается ГБУЗ Жирятинская ЦРБ.</w:t>
      </w:r>
    </w:p>
    <w:p>
      <w:pPr>
        <w:pStyle w:val="Normal"/>
        <w:spacing w:lineRule="auto" w:line="240" w:before="0" w:after="0"/>
        <w:jc w:val="both"/>
        <w:rPr/>
      </w:pPr>
      <w:r>
        <w:rPr>
          <w:rFonts w:cs="Times New Roman" w:ascii="Times New Roman" w:hAnsi="Times New Roman"/>
          <w:sz w:val="28"/>
          <w:szCs w:val="28"/>
        </w:rPr>
        <w:t xml:space="preserve">1.10. </w:t>
      </w:r>
      <w:r>
        <w:rPr>
          <w:rFonts w:cs="Times New Roman" w:ascii="Times New Roman" w:hAnsi="Times New Roman"/>
          <w:spacing w:val="-1"/>
          <w:sz w:val="28"/>
          <w:szCs w:val="28"/>
        </w:rPr>
        <w:t>Организация питания в Школе возлагается по согласованию с администрацией Жирятинского района  на  Школу</w:t>
      </w:r>
      <w:r>
        <w:rPr>
          <w:rFonts w:cs="Times New Roman" w:ascii="Times New Roman" w:hAnsi="Times New Roman"/>
          <w:sz w:val="28"/>
          <w:szCs w:val="28"/>
        </w:rPr>
        <w:t xml:space="preserve"> и осуществляется в школьной столовой.</w:t>
      </w:r>
    </w:p>
    <w:p>
      <w:pPr>
        <w:pStyle w:val="Normal"/>
        <w:spacing w:lineRule="auto" w:line="240" w:before="0" w:after="0"/>
        <w:jc w:val="both"/>
        <w:rPr/>
      </w:pPr>
      <w:r>
        <w:rPr>
          <w:rFonts w:cs="Times New Roman" w:ascii="Times New Roman" w:hAnsi="Times New Roman"/>
          <w:sz w:val="28"/>
          <w:szCs w:val="28"/>
        </w:rPr>
        <w:t>1.11.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Юридический адрес Школы: 242037 Брянская область, Жирятинский район, деревня Колодня,  ул . Калиновка,  д .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ЫЕ ЗАДАЧИ И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ными задачами Школы являются:</w:t>
      </w:r>
    </w:p>
    <w:p>
      <w:pPr>
        <w:pStyle w:val="Normal"/>
        <w:spacing w:lineRule="auto" w:line="240" w:before="0" w:after="0"/>
        <w:jc w:val="both"/>
        <w:rPr/>
      </w:pPr>
      <w:r>
        <w:rPr>
          <w:rFonts w:cs="Times New Roman" w:ascii="Times New Roman" w:hAnsi="Times New Roman"/>
          <w:sz w:val="28"/>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pacing w:lineRule="auto" w:line="240" w:before="0" w:after="0"/>
        <w:jc w:val="both"/>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pacing w:lineRule="auto" w:line="240" w:before="0" w:after="0"/>
        <w:jc w:val="both"/>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и любви к Родине, к родн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ля реализации основных задач школа имеет право:</w:t>
      </w:r>
    </w:p>
    <w:p>
      <w:pPr>
        <w:pStyle w:val="Normal"/>
        <w:spacing w:lineRule="auto" w:line="240" w:before="0" w:after="0"/>
        <w:jc w:val="both"/>
        <w:rPr/>
      </w:pPr>
      <w:r>
        <w:rPr>
          <w:rFonts w:cs="Times New Roman" w:ascii="Times New Roman" w:hAnsi="Times New Roman"/>
          <w:sz w:val="28"/>
          <w:szCs w:val="28"/>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атывать и утверждать общий план, годовой календарный учебный график и расписание занятий;</w:t>
      </w:r>
    </w:p>
    <w:p>
      <w:pPr>
        <w:pStyle w:val="Normal"/>
        <w:spacing w:lineRule="auto" w:line="240" w:before="0" w:after="0"/>
        <w:jc w:val="both"/>
        <w:rPr/>
      </w:pPr>
      <w:r>
        <w:rPr>
          <w:rFonts w:cs="Times New Roman" w:ascii="Times New Roman" w:hAnsi="Times New Roman"/>
          <w:sz w:val="28"/>
          <w:szCs w:val="28"/>
        </w:rPr>
        <w:t>- 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spacing w:lineRule="auto" w:line="240" w:before="0" w:after="0"/>
        <w:jc w:val="both"/>
        <w:rPr/>
      </w:pPr>
      <w:r>
        <w:rPr>
          <w:rFonts w:cs="Times New Roman" w:ascii="Times New Roman" w:hAnsi="Times New Roman"/>
          <w:sz w:val="28"/>
          <w:szCs w:val="28"/>
        </w:rPr>
        <w:t>- самостоятельно выбирать систему оценок, формы, порядок и периодичность промежуточной аттестации обучающихся;</w:t>
      </w:r>
    </w:p>
    <w:p>
      <w:pPr>
        <w:pStyle w:val="Normal"/>
        <w:spacing w:lineRule="auto" w:line="240" w:before="0" w:after="0"/>
        <w:jc w:val="both"/>
        <w:rPr/>
      </w:pPr>
      <w:r>
        <w:rPr>
          <w:rFonts w:cs="Times New Roman" w:ascii="Times New Roman" w:hAnsi="Times New Roman"/>
          <w:sz w:val="28"/>
          <w:szCs w:val="28"/>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рганизовывать подготовку и проведение экзаменов в порядке экстер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ывать ассоциации, союзы и иные объединения, в том числе с участием учреждений, предприятий и общественных организаций;</w:t>
      </w:r>
    </w:p>
    <w:p>
      <w:pPr>
        <w:pStyle w:val="Normal"/>
        <w:spacing w:lineRule="auto" w:line="240" w:before="0" w:after="0"/>
        <w:jc w:val="both"/>
        <w:rPr/>
      </w:pPr>
      <w:r>
        <w:rPr>
          <w:rFonts w:cs="Times New Roman" w:ascii="Times New Roman" w:hAnsi="Times New Roman"/>
          <w:sz w:val="28"/>
          <w:szCs w:val="28"/>
        </w:rPr>
        <w:t>- оказывать услуги, имеющейся техникой и транспортом, не запрещенные законодательством Российской Федерации и не приносящие ущерб основной уставной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 компетенции Школы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Школы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редств, выделенных по см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и учебны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рабочих программ учебных курсов, предметов, дисциплин (моду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органами местного самоуправления годовых календарных учебных граф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становление заработной платы работников, в том числе надбавок и доплат к должностным окладам, порядка и размеров их пре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зработка и принятие устава коллективом Школы для внесения его на утвер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работка и принятие правил внутреннего распорядка, иных лока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континген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существление текущего контроля успеваемости и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действие деятельности учительских (педагогических) организаций (объединений) и методи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иной деятельности, не запрещенной законодательством Российской Федерации и предусмотренной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беспечение функционирования системы внутреннего мониторинга качества образования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еспечение создания и ведения официального сайта образовательного учреждения в сети Интернет.</w:t>
      </w:r>
    </w:p>
    <w:p>
      <w:pPr>
        <w:pStyle w:val="Normal"/>
        <w:spacing w:lineRule="auto" w:line="240" w:before="0" w:after="0"/>
        <w:jc w:val="both"/>
        <w:rPr/>
      </w:pPr>
      <w:r>
        <w:rPr>
          <w:rStyle w:val="FontStyle22"/>
          <w:rFonts w:eastAsia="Calibri;Century Gothic"/>
          <w:sz w:val="28"/>
          <w:szCs w:val="28"/>
        </w:rPr>
        <w:t xml:space="preserve">    </w:t>
      </w:r>
      <w:r>
        <w:rPr>
          <w:rStyle w:val="FontStyle22"/>
          <w:sz w:val="28"/>
          <w:szCs w:val="28"/>
        </w:rPr>
        <w:t>2.4.</w:t>
      </w:r>
      <w:r>
        <w:rPr>
          <w:rFonts w:cs="Times New Roman" w:ascii="Times New Roman" w:hAnsi="Times New Roman"/>
          <w:sz w:val="28"/>
          <w:szCs w:val="28"/>
        </w:rPr>
        <w:t xml:space="preserve"> При изменении законодательства Российской Федерации, Брянской области, муниципальных правовых актов органа местного самоуправления в сфере образования изменения и дополнения Устава Школы разрабатываются Школой самостоятель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может вносить предложения по внесению изменений и дополнений в действующую редакцию Устава. </w:t>
      </w:r>
      <w:r>
        <w:rPr>
          <w:rStyle w:val="FontStyle22"/>
          <w:sz w:val="28"/>
          <w:szCs w:val="28"/>
        </w:rPr>
        <w:t>Изменения, вносимые в Устав Школы, обсуждаются и принимаются на общем собрании трудового коллектива. Изменения, вносимые в Устав Школы, п</w:t>
      </w:r>
      <w:r>
        <w:rPr>
          <w:rFonts w:cs="Times New Roman" w:ascii="Times New Roman" w:hAnsi="Times New Roman"/>
          <w:sz w:val="28"/>
          <w:szCs w:val="28"/>
        </w:rPr>
        <w:t xml:space="preserve">осле согласования  с   органом управления образованием предоставляются на утверждение Учредител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изменений и дополнений к Уставу Учредителем, они подлежат государственной регистрации и </w:t>
      </w:r>
      <w:r>
        <w:rPr>
          <w:rStyle w:val="FontStyle22"/>
          <w:sz w:val="28"/>
          <w:szCs w:val="28"/>
        </w:rPr>
        <w:t>являются неотъемлемой частью Устава.</w:t>
      </w:r>
    </w:p>
    <w:p>
      <w:pPr>
        <w:pStyle w:val="Normal"/>
        <w:spacing w:lineRule="auto" w:line="240" w:before="0" w:after="0"/>
        <w:jc w:val="both"/>
        <w:rPr>
          <w:rStyle w:val="FontStyle22"/>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БРАЗОВАТЕЛЬ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Школа осуществляет образовательный процесс в соответствии с уровнями общего образования:</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щее образование (нормативный срок освоения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jc w:val="both"/>
        <w:rPr/>
      </w:pP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ли) их родителей (законных представителей) в школе может быть введено обучение  различным профилям и направлениям. Школа может проводить профессиональную подготовку обучающихся в качестве дополнительных образовательных услуг при наличии соответствующей лицензии на указанный вид деятельности. Начальная профессиональная подготовка проводиться только с согласия обучающихся и их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3.3. Организация образовательного процесса в школе состоится на основе учебного плана, разрабатываемого школой в соответствии с Базисным учебным планом общеобразовательной Школы Брянской области и регламентируется расписанием занятий. Домашние задания обязательны (за исключением 1 класса). Текущий контроль успеваемости обучающихся осуществляется учителями (преподавателями) по балльной  системе (минимальный балл-два; максимальный балл- пять). Учитель (преподаватель), проверяя и оценивая работы (в том числе контрольные ), устные ответы обучающихся, достигнутые ими навыки и знания, выставляют оценку в классный журнал  и дневник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е итоговые оценки в баллах выставляются за четверти в 3-х- 9-х классах  и по полугодиям в 10-х -11-х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годовы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гласия обучающегося, его родителей (законных представителей )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ая промежуточная аттестация в форме экзаменов или зачетов по отдельным предметам может проводиться в конце учебного года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ься до сведения участников образовательного процесса приказом директ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е запрещается привлекать учеников к труду, не предусмотренному общеобразовательными программами, учебным планом и уставом Школы, без их согласия и согласия родителей (лиц, их заменяющих). Учебно-производственная практика обязательна для учащихся Школы 2 и 3 ступени. И устанавливается для 5 классов –10 дней (по 1 часу), 6 классы – 12 дней (по 1,5 часа), 7 классы – 14 дней (по -2 часа), 8 классы – 14 дней (по 3 часа), 9 и 11 классы – 3 дня (по 3 часа), 10 классы – 14 дней (по 4 часа). Принуждение учеников Школы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бучение и воспитание в школе ведутся на русском языке.</w:t>
      </w:r>
    </w:p>
    <w:p>
      <w:pPr>
        <w:pStyle w:val="Normal"/>
        <w:spacing w:lineRule="auto" w:line="240" w:before="0" w:after="0"/>
        <w:jc w:val="both"/>
        <w:rPr/>
      </w:pPr>
      <w:r>
        <w:rPr>
          <w:rFonts w:cs="Times New Roman" w:ascii="Times New Roman" w:hAnsi="Times New Roman"/>
          <w:sz w:val="28"/>
          <w:szCs w:val="28"/>
        </w:rPr>
        <w:t>3.5.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Формы промежуточной аттестации выбираются учащимися Школы по рекомендациям учителя. Это может быть: тестирование, защита рефератов, сдача экзаменов по билетам.</w:t>
      </w:r>
    </w:p>
    <w:p>
      <w:pPr>
        <w:pStyle w:val="Normal"/>
        <w:spacing w:lineRule="auto" w:line="240" w:before="0" w:after="0"/>
        <w:jc w:val="both"/>
        <w:rPr/>
      </w:pPr>
      <w:r>
        <w:rPr>
          <w:rFonts w:cs="Times New Roman" w:ascii="Times New Roman" w:hAnsi="Times New Roman"/>
          <w:sz w:val="28"/>
          <w:szCs w:val="28"/>
        </w:rPr>
        <w:t xml:space="preserve">3.6. Обучающиеся, освоившие в полном объеме образовательные программы, переводятся в следующий класс по решению педагогиче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Выпускникам прошедшим государственную (итоговую) аттестацию, выдается доку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образца об уровне образования, заверенный печать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Выпускники обще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и годовые отметки «5» , награждаются похвальным листом «За отличные успехи в учении».</w:t>
      </w:r>
    </w:p>
    <w:p>
      <w:pPr>
        <w:pStyle w:val="Normal"/>
        <w:spacing w:lineRule="auto" w:line="240" w:before="0" w:after="0"/>
        <w:jc w:val="both"/>
        <w:rPr/>
      </w:pPr>
      <w:r>
        <w:rPr>
          <w:rFonts w:cs="Times New Roman" w:ascii="Times New Roman" w:hAnsi="Times New Roman"/>
          <w:sz w:val="28"/>
          <w:szCs w:val="28"/>
        </w:rPr>
        <w:t>Обучающиеся, имеющие академическую задолженность по одному предмету могут быть по решению педагогического совета Школы переведены в следующий класс условно.</w:t>
      </w:r>
    </w:p>
    <w:p>
      <w:pPr>
        <w:pStyle w:val="Normal"/>
        <w:spacing w:lineRule="auto" w:line="240" w:before="0" w:after="0"/>
        <w:jc w:val="both"/>
        <w:rPr/>
      </w:pPr>
      <w:r>
        <w:rPr>
          <w:rFonts w:cs="Times New Roman" w:ascii="Times New Roman" w:hAnsi="Times New Roman"/>
          <w:sz w:val="28"/>
          <w:szCs w:val="28"/>
        </w:rPr>
        <w:t>3.9.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лиц, их заменяющих) остаются на повторное обучение или продолжают обучение в форме семей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щихся, которые по причине болезни не могут обучаться в образовательном учреждении,  может быть организовано индивидуальное обучение на дому. Основанием  для организации индивидуального обучения больных детей на дому является письменное заявление родителей на имя директора   образовательного учреждения, медицинское заключение лечебного за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Деятельность Школы, обеспечивающей аттестацию экстернатов, финансируется учредителем.</w:t>
      </w:r>
    </w:p>
    <w:p>
      <w:pPr>
        <w:pStyle w:val="Normal"/>
        <w:spacing w:lineRule="auto" w:line="240" w:before="0" w:after="0"/>
        <w:jc w:val="both"/>
        <w:rPr/>
      </w:pPr>
      <w:r>
        <w:rPr>
          <w:rFonts w:cs="Times New Roman" w:ascii="Times New Roman" w:hAnsi="Times New Roman"/>
          <w:sz w:val="28"/>
          <w:szCs w:val="28"/>
        </w:rPr>
        <w:t>3.12. Обучение по индивидуальным учебным планам осуществляется в форме экстерната в установленном порядке.</w:t>
      </w:r>
    </w:p>
    <w:p>
      <w:pPr>
        <w:pStyle w:val="Normal"/>
        <w:spacing w:lineRule="auto" w:line="240" w:before="0" w:after="0"/>
        <w:jc w:val="both"/>
        <w:rPr/>
      </w:pPr>
      <w:r>
        <w:rPr>
          <w:rFonts w:cs="Times New Roman" w:ascii="Times New Roman" w:hAnsi="Times New Roman"/>
          <w:sz w:val="28"/>
          <w:szCs w:val="28"/>
        </w:rPr>
        <w:t>3.13.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х классах – 33 недели, во 2-х – 11-х классах – 34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Продолжительность каникул устанавливается в течение учебного года – 30 дней, летом -не менее 8 недель.</w:t>
      </w:r>
    </w:p>
    <w:p>
      <w:pPr>
        <w:pStyle w:val="Normal"/>
        <w:spacing w:lineRule="auto" w:line="240" w:before="0" w:after="0"/>
        <w:jc w:val="both"/>
        <w:rPr/>
      </w:pPr>
      <w:r>
        <w:rPr>
          <w:rFonts w:cs="Times New Roman" w:ascii="Times New Roman" w:hAnsi="Times New Roman"/>
          <w:sz w:val="28"/>
          <w:szCs w:val="28"/>
        </w:rPr>
        <w:t>Для детей,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pPr>
      <w:r>
        <w:rPr>
          <w:rFonts w:cs="Times New Roman" w:ascii="Times New Roman" w:hAnsi="Times New Roman"/>
          <w:sz w:val="28"/>
          <w:szCs w:val="28"/>
        </w:rPr>
        <w:t>3.13. Школа самостоятельно разрабатывает и утверждает годовой календар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еречень переводных экзаменов ежегодно утверждает администрация Школы по предложению педагогического совета Школы. В конце учебного года выставляются годовые оценки. Государственная (итоговая) аттестация в форме ЕГЭ осуществляется в соответствии с Положением о государственной (итоговой) аттестацией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240" w:before="0" w:after="0"/>
        <w:jc w:val="both"/>
        <w:rPr/>
      </w:pPr>
      <w:r>
        <w:rPr>
          <w:rFonts w:cs="Times New Roman" w:ascii="Times New Roman" w:hAnsi="Times New Roman"/>
          <w:sz w:val="28"/>
          <w:szCs w:val="28"/>
        </w:rPr>
        <w:t>3.15. Режим занятий обучающихся устанавливается в следующем порядке: начало в 9.00, перерыв после 1,4, 5 урока – 10 минут, 2,3 урока –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учащихся 1-го класса проводиться  с соблюдением следующих по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невная учебная неделя и только в первую с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легченного учебного дня в середине учебной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 ступенчатого» режима обучения в первом полугодии (в сентябре, октябре-по 3 урока в день по 35 минут каждый, в ноябре-декабре- по 4 урока по 35 минут каждый; январь-май по 4 урока по 45 минут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 середине учебного дня динамической паузы продолжительностью не менее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без домашних заданий и балльного оценивания зна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во 2 классе проводиться без балльного оценивания в течение 1-го полуго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Количество классов в школе определяется в зависимости от санитарных норм и условий для осуществления образовательного процесса.</w:t>
      </w:r>
    </w:p>
    <w:p>
      <w:pPr>
        <w:pStyle w:val="Normal"/>
        <w:spacing w:lineRule="auto" w:line="240" w:before="0" w:after="0"/>
        <w:jc w:val="both"/>
        <w:rPr/>
      </w:pPr>
      <w:r>
        <w:rPr>
          <w:rFonts w:cs="Times New Roman" w:ascii="Times New Roman" w:hAnsi="Times New Roman"/>
          <w:sz w:val="28"/>
          <w:szCs w:val="28"/>
        </w:rPr>
        <w:t>Наполняемость классов и групп продленного дня устанавливается в количестве 25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before="0" w:after="0"/>
        <w:jc w:val="both"/>
        <w:rPr/>
      </w:pPr>
      <w:r>
        <w:rPr>
          <w:rFonts w:cs="Times New Roman" w:ascii="Times New Roman" w:hAnsi="Times New Roman"/>
          <w:sz w:val="28"/>
          <w:szCs w:val="28"/>
        </w:rPr>
        <w:t>3.17. При проведении занятий по иностранному языку в 5-11 классах и трудовому обучению в 5-11 классах, по информатике и вычислительной технике, физической культуре в 10-11 классах, физике и химии (во время практических занятий), классы делятся на две группы.</w:t>
      </w:r>
    </w:p>
    <w:p>
      <w:pPr>
        <w:pStyle w:val="Normal"/>
        <w:spacing w:lineRule="auto" w:line="240" w:before="0" w:after="0"/>
        <w:jc w:val="both"/>
        <w:rPr/>
      </w:pPr>
      <w:r>
        <w:rPr>
          <w:rFonts w:cs="Times New Roman" w:ascii="Times New Roman" w:hAnsi="Times New Roman"/>
          <w:sz w:val="28"/>
          <w:szCs w:val="28"/>
        </w:rPr>
        <w:t>При наличии необходимых средств возможно деление на группы с меньшей наполняемостью, а также в 1-4 классах при изучении иностран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8. По желанию и запросам родителей (законных представителей) в школе могут быть открыты группы продлен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с учетом интересов родителей (законных представителей), в школе могут открываться классы компенсирующего обучения.</w:t>
      </w:r>
    </w:p>
    <w:p>
      <w:pPr>
        <w:pStyle w:val="Normal"/>
        <w:spacing w:lineRule="auto" w:line="240" w:before="0" w:after="0"/>
        <w:jc w:val="both"/>
        <w:rPr/>
      </w:pPr>
      <w:r>
        <w:rPr>
          <w:rFonts w:cs="Times New Roman" w:ascii="Times New Roman" w:hAnsi="Times New Roman"/>
          <w:sz w:val="28"/>
          <w:szCs w:val="28"/>
        </w:rPr>
        <w:t>3.19. Дисциплина в школе поддерживается на основе уважения человеческого достоинства обучающихся, педагогических работников.</w:t>
      </w:r>
    </w:p>
    <w:p>
      <w:pPr>
        <w:pStyle w:val="Normal"/>
        <w:spacing w:lineRule="auto" w:line="240" w:before="0" w:after="0"/>
        <w:jc w:val="both"/>
        <w:rPr/>
      </w:pPr>
      <w:r>
        <w:rPr>
          <w:rFonts w:cs="Times New Roman" w:ascii="Times New Roman" w:hAnsi="Times New Roman"/>
          <w:sz w:val="28"/>
          <w:szCs w:val="28"/>
        </w:rPr>
        <w:t>Применение методов физического 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Школа несет в установленном законодательством Российской Федерации порядке ответственность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ыполнение функций, отнесенных к ее компетенции;</w:t>
      </w:r>
    </w:p>
    <w:p>
      <w:pPr>
        <w:pStyle w:val="Normal"/>
        <w:spacing w:lineRule="auto" w:line="240" w:before="0" w:after="0"/>
        <w:jc w:val="both"/>
        <w:rPr/>
      </w:pPr>
      <w:r>
        <w:rPr>
          <w:rFonts w:cs="Times New Roman" w:ascii="Times New Roman" w:hAnsi="Times New Roman"/>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изнь и здоровье обучающихся и работников образовательного учреждения во врем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рушение прав и свобод обучающихся  и работников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УЧАСТНИКИ ОБРАЗОВАТЕЛЬНОГО ПРОЦЕССА</w:t>
      </w:r>
    </w:p>
    <w:p>
      <w:pPr>
        <w:pStyle w:val="Normal"/>
        <w:spacing w:lineRule="auto" w:line="240" w:before="0" w:after="0"/>
        <w:jc w:val="both"/>
        <w:rPr/>
      </w:pPr>
      <w:r>
        <w:rPr>
          <w:rFonts w:cs="Times New Roman" w:ascii="Times New Roman" w:hAnsi="Times New Roman"/>
          <w:sz w:val="28"/>
          <w:szCs w:val="28"/>
        </w:rPr>
        <w:t>4.1. Участниками образовательного процесса являются учащиеся, педагогические работники Школы, родители (законных представител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бучение детей в общеобразовательном учреждении     начинается с достижения ими возраста шести лет шести месяцев при отсутствии противопоказаний по состоянию здоровья, но не позже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spacing w:lineRule="auto" w:line="240" w:before="0" w:after="0"/>
        <w:jc w:val="both"/>
        <w:rPr/>
      </w:pPr>
      <w:r>
        <w:rPr>
          <w:rFonts w:cs="Times New Roman" w:ascii="Times New Roman" w:hAnsi="Times New Roman"/>
          <w:sz w:val="28"/>
          <w:szCs w:val="28"/>
        </w:rPr>
        <w:t>4.3. Для зачисления в школу родители (законные представители) предоставляют следующие документы: заявление на имя директора Школы, ксерокопию  свидетельства о рождении , медицинскую справку о состоянии здоровья ребенка установленного образца.</w:t>
      </w:r>
    </w:p>
    <w:p>
      <w:pPr>
        <w:pStyle w:val="Normal"/>
        <w:spacing w:lineRule="auto" w:line="240" w:before="0" w:after="0"/>
        <w:jc w:val="both"/>
        <w:rPr/>
      </w:pPr>
      <w:r>
        <w:rPr>
          <w:rFonts w:cs="Times New Roman" w:ascii="Times New Roman" w:hAnsi="Times New Roman"/>
          <w:sz w:val="28"/>
          <w:szCs w:val="28"/>
        </w:rPr>
        <w:t>4.4. Прием обучающихся в школу осуществляется на основе заявления родителей или обучающихся, при наличии документов: заявление родителей, личного дела учащегося, характеристики, ведомости оценок за предыдущий период, аттестат об основном образовании и медицинской карты, срок зачисления – до 3-х дней.</w:t>
      </w:r>
    </w:p>
    <w:p>
      <w:pPr>
        <w:pStyle w:val="Normal"/>
        <w:spacing w:lineRule="auto" w:line="240" w:before="0" w:after="0"/>
        <w:jc w:val="both"/>
        <w:rPr/>
      </w:pPr>
      <w:r>
        <w:rPr>
          <w:rFonts w:cs="Times New Roman" w:ascii="Times New Roman" w:hAnsi="Times New Roman"/>
          <w:sz w:val="28"/>
          <w:szCs w:val="28"/>
        </w:rPr>
        <w:t>4.5. При приеме в школу обучающийся и (или) его родители (законных представителей) должны быть ознакомлены с ее уставом и другими 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бучающиеся в школе имеют право на:</w:t>
      </w:r>
    </w:p>
    <w:p>
      <w:pPr>
        <w:pStyle w:val="Normal"/>
        <w:spacing w:lineRule="auto" w:line="240" w:before="0" w:after="0"/>
        <w:jc w:val="both"/>
        <w:rPr/>
      </w:pPr>
      <w:r>
        <w:rPr>
          <w:rFonts w:cs="Times New Roman" w:ascii="Times New Roman" w:hAnsi="Times New Roman"/>
          <w:sz w:val="28"/>
          <w:szCs w:val="28"/>
        </w:rPr>
        <w:t>- получение бесплатного общего образования (начального, основного, среднего (полного))в соответствии с государственными образовате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формы образования, предоставляемой школой;</w:t>
      </w:r>
    </w:p>
    <w:p>
      <w:pPr>
        <w:pStyle w:val="Normal"/>
        <w:spacing w:lineRule="auto" w:line="240" w:before="0" w:after="0"/>
        <w:jc w:val="both"/>
        <w:rPr/>
      </w:pPr>
      <w:r>
        <w:rPr>
          <w:rFonts w:cs="Times New Roman" w:ascii="Times New Roman" w:hAnsi="Times New Roman"/>
          <w:sz w:val="28"/>
          <w:szCs w:val="28"/>
        </w:rPr>
        <w:t>- обучение в рамках государственных образовательных стандартов по индивидуальному учебному плану; ускоренный курс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управлении школой в форме, определенной Уставом;</w:t>
      </w:r>
    </w:p>
    <w:p>
      <w:pPr>
        <w:pStyle w:val="Normal"/>
        <w:spacing w:lineRule="auto" w:line="240" w:before="0" w:after="0"/>
        <w:jc w:val="both"/>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Учащиеся в школе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опускать занятия без уважительной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w:t>
      </w:r>
    </w:p>
    <w:p>
      <w:pPr>
        <w:pStyle w:val="Normal"/>
        <w:spacing w:lineRule="auto" w:line="240" w:before="0" w:after="0"/>
        <w:jc w:val="both"/>
        <w:rPr/>
      </w:pPr>
      <w:r>
        <w:rPr>
          <w:rFonts w:cs="Times New Roman" w:ascii="Times New Roman" w:hAnsi="Times New Roman"/>
          <w:sz w:val="28"/>
          <w:szCs w:val="28"/>
        </w:rPr>
        <w:t>- выполнять требования работников Школы в части, отнесенной Уставом и Законом об образовании к их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Учащимся Школы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пользовать любые средства и вещества, могущие привести к взрывам и пожа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нять физическую силу для выяснения отношений, запугивания и вымог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изводить любые действия, влекущие за собой опасные последствия для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о согласию родителей (законных представителей), комиссии  по делам несовершеннолетних и защите их прав и отдела образования администрации района, обучающийся, достигший возраста 15 лет, может оставить Школу до получения  им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before="0" w:after="0"/>
        <w:jc w:val="both"/>
        <w:rPr/>
      </w:pPr>
      <w:r>
        <w:rPr>
          <w:rFonts w:cs="Times New Roman" w:ascii="Times New Roman" w:hAnsi="Times New Roman"/>
          <w:sz w:val="28"/>
          <w:szCs w:val="28"/>
        </w:rPr>
        <w:t>4.10. В случае нарушения норм и правил настоящего Устава к учащимся могут быть применены меры дисциплинарного воздействия: замечание (в устной и письменной форме), выговор, исключение из Школы.</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Педагогические работники принимаются на работу в школу  в соответствии со статьями 65, 331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дип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документы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а об отсутствии судимости  и (или) факта уголовного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tab/>
        <w:t>При приеме на работу администрация Школы знакомит принимаемого на работу учителя под расписку со следующи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об охране труда и соблюдении правил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и документами, характерными для дан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w:t>
        <w:tab/>
        <w:t>Педагогические работник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ть необходимую профессионально-педагогическую квалификацию, соот</w:t>
        <w:softHyphen/>
        <w:t>ветствующую требованиям тарифно-квалификационной характеристики по долж</w:t>
        <w:softHyphen/>
        <w:t>ности и полученной специальности, подтвержденную документам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выполнять Устав Школы и Правила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ринимать участие в разборе конфликтов по письменному заявлению родителей или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роходить периодически по приказу руководителя Учреждения бесплатные медицинские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w:t>
        <w:tab/>
        <w:t>Педагогические работники имею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Участие в управлении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педагогиче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Совет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ть и принимать «Правила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ть и принимать решения на общем собрании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щиту своей профессиональной чести и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овышение своей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Аттестацию на добровольной основе на любую квалификационную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tab/>
        <w:t>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tab/>
        <w:t>Социальные льготы и гарантии, установленные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Трудовые отношения регулируются трудовым договором (контрактом). Условия трудового договора (контракта) не могут противоречить трудовому законодательству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Родители (законные представител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Выбирать формы обучения и образовате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Защищать законные права и интересы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Участвовать в управлении школой, т. 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tab/>
        <w:t>При обучении ребенка в семье, на любом этапе обучения продолжить его образование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tab/>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Школы и согласия учителя, ведущего урок. С оценками успеваемости учащегося родителя знакомит классный руководитель в письменной или ус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w:t>
        <w:tab/>
        <w:t>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tab/>
        <w:t>Посещать школу и беседовать с педагогами после окончания у них последнего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носить добровольные пожертвования и целевые вз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инимать решение о необходимости охраны Школы и вносить добро</w:t>
        <w:softHyphen/>
        <w:t>вольные взносы на ее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Принимать решение на общем родительском собрании об обращении в госу</w:t>
        <w:softHyphen/>
        <w:t>дарственную аттестационную службу о направлении рекламации на качество обра</w:t>
        <w:softHyphen/>
        <w:t>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Родители (законные представители) обязаны нести ответственность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воспитание своих детей и получение ими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ликвидацию обучающимся академической задолженности в течение учебного года в случае его перевода в следующий класс «усло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выполнение Уста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tab/>
        <w:t>посещение проводимых школой родительских соб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ПРАВЛЕНИЕ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Управление школой осуществляется в соответствии с законодательством Российской Федерации и настоящим уставом. Управление школой строится на принципах единоначалия и самоуправления. Формами самоуправления являются: совет Школы, попечительский совет, общее собрание, педагогический совет и другие формы. Порядок выборов органов самоуправления  и их компетенция определяются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Школы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tab/>
        <w:t>Обсуждать «Коллективный договор», «Правила внутреннего трудового распорядка», принимать Устав , изменения и дополнения в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tab/>
        <w:t>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Избирать делегатов на конференцию по выборам Совета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Совет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 является высшим органом самоуправления, т. к. он представляет интересы всех участников образовательного процесса, т. е. учащихся, учител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овета Школы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делегатов выбирает из своего состава одиннадцать членов Совета Школы (6 — от учителей, 3 — от родителей, 2 — от учащихся). Конференция имеет право определить другое число членов Совета Школы. Конференция определяет также персональный состав членов Совета. Директор Школы избирается в состав Совета Школы на общих ос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воем заседании члены Совета избирают председателя Совета и секре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Совета Школы — два года. По решению Совета один раз в два года созывается конференция для выборов (перевыборов) Сов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овета Школы работают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Совета Школы созываются его председателем в соответствии с планом работы, но не реже одного раза в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Совета Школы могут созываться также по требованию не менее половины членов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ринимаются открытым голосованием простым большинством голосов. Решения считаются правомочными, если на заседании Совета Школы присут</w:t>
        <w:softHyphen/>
        <w:t>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Школы, принятые в пределах его полномочий, являются обязательными для всех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итель Школы вправе приостановить решение Совета Школы только в том случае, если имеет место нарушение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Совета Учреждения ведутся протоколы, подписываемые председа</w:t>
        <w:softHyphen/>
        <w:t>телем Совета и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едания Совета Школы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 имеет право утвер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ю развития (Программу развити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ак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я о стипендиях 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 также вносит предложения об изменении и дополнении Уста</w:t>
        <w:softHyphen/>
        <w:t>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 имеет право мотивированного отвода кандидатур при выборах попечительского совета на общешкольных родительских собр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 принимает решение по вопросу охраны Школы и другим вопросам жизни Школы, которые не оговорены и не регламентированы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 имеет право заслушивать отчеты администрации Школы, а также руководителей органов самоуправления о проделан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Школы доводятся до сведения всех заинтересованны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ечительский совет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избирается на общем собрании родителей (законных представителей) Школы сроком на один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районной управы или других органов местного самоуправления, а также спонсоры и меценаты, сотрудничающие со школой и заинтересованные в его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ленов, избираемых в попечительский совет, определяется общим собрание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овета Школы как высшей формы самоуправления имеют право присутствовать на общем собрании родителей и имеют право (в соответствии с Уставом Школы) на мотивированный отвод кандидатур в состав попечительского совета при их выдв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представляет интересы родителей учащихся и других физических 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Школы и общему собранию (конференци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родителей обучающихся Школы или конференция родите</w:t>
        <w:softHyphen/>
        <w:t>лей, избранных на собраниях каждого классного родительского коллектива, контро</w:t>
        <w:softHyphen/>
        <w:t>лирует работу попечительского совета. С этой целью избирается ревизионная комиссия, имеющая право контроля за работой попечительского совета. Количест</w:t>
        <w:softHyphen/>
        <w:t>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w:t>
        <w:softHyphen/>
        <w:t>тивов. Ревизионная комиссия отчитывается о проделанной работе перед общим собранием родителей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попечительского совета ведутся протоколы, которые подписываются председателем и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принятые в пределах его полномочий, доводятся до сведения все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содей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совершенствован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улучшению условий труда педагогических и других работ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ю материально-технической баз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проверки финансово-хозяйственной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вершенствовании деятельности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оект договора Школы с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пределении профилей обучения на третьей ступен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дает рекомендации и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и дополнении документов Школы, регламентирующих организацию образовательного процесса, в том числе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опреде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образовательных услуг, предоставляемых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устанавливает необходимость и вид ученическ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утверждает форму договора Школы с родителями (законными представителями) обучающихся по оказанию дополнительных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ий совет контрол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е использование внебюджетных средств администраци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шивает отчеты о работе руководителя Школы по финансово-хозяйственным вопрос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ий совет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образовательную программу Школы и представляет ее для принятия Совету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 и принимает решения по любым вопросам, касающимся содержа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план работы Школ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нфлик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Школы является его директор. Директор своим приказом назначает на учебный год секретаря 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водятся в соответствии с планом работы Школы, но не реже четырех раз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ьский комитет Школ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предложения попечительскому совету Школы о выделении внебюд</w:t>
        <w:softHyphen/>
        <w:t>жетных средств на помощь детям-сиротам, детям, оставшимся без попечения роди</w:t>
        <w:softHyphen/>
        <w:t>телей, детям из социально не защищен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Школы является членом педагогического сов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 Школе могут создаваться на добровольной основе органы ученического самоуправления и ученическ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предоставляет представителям ученических организаций необходи</w:t>
        <w:softHyphen/>
        <w:t>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Исполнительным органом является директор, назначаемый на должность Учредителем. К компетенции директора относится текущее руководство деятельностью Школой в соответствии с законодательством Российской Федерации, законами Брянской области, нормативными актами органов местного самоуправления, настоящим Уставом, условиями трудового договора.  Директор без доверенности действует от имен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сет персональную ответственность за выполнение возложенных на Школу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своими замест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ляет и защищает права Школы во всех судебных, государственных органах, органах местного самоуправления, коммерческих и общественных организациях Российской Федерации и за рубе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ает правила и другие документы, издаваемые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пределах своей компетенции издает при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вует в подготовке  нормативных правовых и иных актов по вопросам, затрагивающим компетенцию и сферу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работников Школы путем заключения и расторжения трудовых договоров и (или) издания соответствующих при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тверждает структуру Школы, положения, штатные расписания, должностные инструкци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уществляет в пределах своей компетенции моральное и материальное поощрение работников и налагает на них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вершает от имени Школы сделки (включая договоры) с юридическими и физическими лицами в пределах своей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останавливает решения Совета Школы в случае, если они противоречат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иректор Школы является председателем педагогиче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Школа имеет право принимать локаль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структурных подразде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и переводе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фонде материального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и по правилам техники безопасности и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для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локальные акты, не противоречащие настоящему Уста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К компетенции Учредителя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здание, реорганизация и ликвидация  Школы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крепление объектов муниципальной собственности на праве  оперативного управления или ином праве для осуществления устав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еделения  порядка прием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тверждение Устава Школы, 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роль поступления и расходования финансовых и материальных средств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азначение руководителя (директор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контроль за образовательной и финансово-хозяйственной деятельностью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ИНАНСИРОВАНИЕ И ХОЗЯЙСТВЕННАЯ ДЕЯТЕЛЬНОСТЬ.</w:t>
      </w:r>
    </w:p>
    <w:p>
      <w:pPr>
        <w:pStyle w:val="Normal"/>
        <w:spacing w:lineRule="auto" w:line="240" w:before="0" w:after="0"/>
        <w:jc w:val="both"/>
        <w:rPr/>
      </w:pPr>
      <w:r>
        <w:rPr>
          <w:rFonts w:cs="Times New Roman" w:ascii="Times New Roman" w:hAnsi="Times New Roman"/>
          <w:sz w:val="28"/>
          <w:szCs w:val="28"/>
        </w:rPr>
        <w:t xml:space="preserve">      </w:t>
      </w:r>
      <w:r>
        <w:rPr>
          <w:rStyle w:val="FontStyle22"/>
          <w:sz w:val="28"/>
          <w:szCs w:val="28"/>
        </w:rPr>
        <w:t>6.1.</w:t>
      </w:r>
      <w:r>
        <w:rPr>
          <w:rFonts w:cs="Times New Roman" w:ascii="Times New Roman" w:hAnsi="Times New Roman"/>
          <w:sz w:val="28"/>
          <w:szCs w:val="28"/>
        </w:rPr>
        <w:t xml:space="preserve"> Имущество Школы является собственностью муниципального образования Жирятинский район и закрепляется за ним на праве оперативного управления. Функции и полномочия собственника осуществляет администрация Жирятинского района (далее - Учредитель).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вправе выступать арендатором и арендодателем имущества. Школа вправе сдавать с согласия Учредителя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 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соответствии с законодательством в порядке, установленном муниципальными правовыми актами Жирятинского района. </w:t>
      </w:r>
    </w:p>
    <w:p>
      <w:pPr>
        <w:pStyle w:val="Normal"/>
        <w:spacing w:lineRule="auto" w:line="240" w:before="0" w:after="0"/>
        <w:jc w:val="both"/>
        <w:rPr/>
      </w:pPr>
      <w:r>
        <w:rPr>
          <w:rFonts w:cs="Times New Roman" w:ascii="Times New Roman" w:hAnsi="Times New Roman"/>
          <w:sz w:val="28"/>
          <w:szCs w:val="28"/>
        </w:rPr>
        <w:t>Школа, с согласия Учредителя</w:t>
      </w:r>
      <w:r>
        <w:rPr>
          <w:rFonts w:cs="Times New Roman" w:ascii="Times New Roman" w:hAnsi="Times New Roman"/>
          <w:b/>
          <w:i/>
          <w:sz w:val="28"/>
          <w:szCs w:val="28"/>
        </w:rPr>
        <w:t>,</w:t>
      </w:r>
      <w:r>
        <w:rPr>
          <w:rFonts w:cs="Times New Roman" w:ascii="Times New Roman" w:hAnsi="Times New Roman"/>
          <w:sz w:val="28"/>
          <w:szCs w:val="28"/>
        </w:rPr>
        <w:t xml:space="preserve"> на основании договора с ГБУЗ Жирятинская ЦРБ (иными государственными медицинскими учреждениями)   имеет право предоставлять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Имущество, закрепленное за Школой на праве оперативного управления, может быть изъято как полностью, так и частично, исключительно в случаях, предусмотренных законодательством,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излишнего, неиспользуемого, либо используемого не по назначению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нятии Учредителем решения о ликвидации, реорганиз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Осуществление Школой деятельности, приносящей доход, допускается, если это не противоречит федеральным законам.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Школа вправе осуществлять следующие виды деятельности, приносящие до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дача имущества в арен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указанной деятельности, поступают в бюджет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В случае расширения перечня иной, приносящей доходы деятельности, в настоящий Устав вносятся соответствующие изменения и дополнения. </w:t>
      </w:r>
    </w:p>
    <w:p>
      <w:pPr>
        <w:pStyle w:val="Normal"/>
        <w:spacing w:lineRule="auto" w:line="240" w:before="0" w:after="0"/>
        <w:jc w:val="both"/>
        <w:rPr/>
      </w:pPr>
      <w:r>
        <w:rPr>
          <w:rFonts w:cs="Times New Roman" w:ascii="Times New Roman" w:hAnsi="Times New Roman"/>
          <w:sz w:val="28"/>
          <w:szCs w:val="28"/>
        </w:rPr>
        <w:t>6.7. Школа самостоятельно осуществляет финансово-хозяйственную деятельность.</w:t>
      </w:r>
      <w:r>
        <w:rPr>
          <w:rStyle w:val="FontStyle22"/>
          <w:sz w:val="28"/>
          <w:szCs w:val="28"/>
        </w:rPr>
        <w:t xml:space="preserve"> </w:t>
      </w:r>
      <w:r>
        <w:rPr>
          <w:rFonts w:cs="Times New Roman" w:ascii="Times New Roman" w:hAnsi="Times New Roman"/>
          <w:sz w:val="28"/>
          <w:szCs w:val="28"/>
        </w:rPr>
        <w:t xml:space="preserve">Школа отвечает по своим обязательствам находящимися в его распоряжении денежными средствами. </w:t>
      </w:r>
      <w:r>
        <w:rPr>
          <w:rStyle w:val="FontStyle22"/>
          <w:sz w:val="28"/>
          <w:szCs w:val="28"/>
        </w:rPr>
        <w:t>При недостаточности у Школы средств ответственность по его денежным обязательствам несет от имени муниципального образования главный распорядитель бюджетных средств.</w:t>
      </w:r>
      <w:r>
        <w:rPr>
          <w:rFonts w:cs="Times New Roman" w:ascii="Times New Roman" w:hAnsi="Times New Roman"/>
          <w:sz w:val="28"/>
          <w:szCs w:val="28"/>
        </w:rPr>
        <w:t xml:space="preserve">  При недостаточности лимитов бюджетных обязательств, доведенных Учреждению для исполнения его денежных обязательств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Финансовое обеспечение деятельности Школы осуществляется за счет средств район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 Субсидии и бюджетные кредиты Школе не предо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ормирования имущества и финансовых средств Школ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ущество, закрепленное за Школой на праве оперативн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поступающие из бюджета района  по утвержденно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ом порядке бюджетной см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взносы и пожер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м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Школой требований настоящего пункта при заключении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ов, иных договоров является основанием для признания их судом недействительными по иску органа,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uto" w:line="240" w:before="0" w:after="0"/>
        <w:jc w:val="both"/>
        <w:rPr/>
      </w:pPr>
      <w:r>
        <w:rPr>
          <w:rFonts w:cs="Times New Roman" w:ascii="Times New Roman" w:hAnsi="Times New Roman"/>
          <w:sz w:val="28"/>
          <w:szCs w:val="28"/>
        </w:rPr>
        <w:t>6.10. Школа</w:t>
      </w:r>
      <w:r>
        <w:rPr>
          <w:rStyle w:val="FontStyle22"/>
          <w:sz w:val="28"/>
          <w:szCs w:val="28"/>
        </w:rPr>
        <w:t xml:space="preserve"> </w:t>
      </w:r>
      <w:r>
        <w:rPr>
          <w:rFonts w:cs="Times New Roman" w:ascii="Times New Roman" w:hAnsi="Times New Roman"/>
          <w:sz w:val="28"/>
          <w:szCs w:val="28"/>
        </w:rPr>
        <w:t xml:space="preserve">не вправе:  -осуществлять долевое участие в деятельности других учреждений (в том числе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ать акции, облигации, иные ценные бумаги и получать доходы (дивиденды, проценты)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и получать кредиты (зай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сделки, возможными последствиями которых является отчуждение или обременение имущества Школы, за исключением случаев, если совершение сделок допускается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уждать либо иным способом распоряжаться имуществом без согласия собственника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Ликвидация Школы может осуществляться в соответствии с законодательством Российской Федерации в порядке, установленном  Учредителем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3. Ликвидация Школы допускается только с согласия схода жителей населенных пунктов, обслуживаемых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7.4. Изменение типа Школы в целях создания бюджетного учреждения осуществляется в порядке, устанавливаемом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 на общем собрании  11.11.2011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64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BodyTextChar">
    <w:name w:val="Body Text Char"/>
    <w:basedOn w:val="Style13"/>
    <w:qFormat/>
    <w:rPr>
      <w:rFonts w:ascii="Calibri;Century Gothic" w:hAnsi="Calibri;Century Gothic" w:cs="Calibri;Century Gothic"/>
      <w:sz w:val="22"/>
      <w:szCs w:val="22"/>
      <w:lang w:val="ru-RU" w:bidi="ar-SA"/>
    </w:rPr>
  </w:style>
  <w:style w:type="character" w:styleId="FontStyle22">
    <w:name w:val="Font Style22"/>
    <w:basedOn w:val="Style13"/>
    <w:qFormat/>
    <w:rPr>
      <w:rFonts w:ascii="Times New Roman" w:hAnsi="Times New Roman" w:cs="Times New Roman"/>
      <w:sz w:val="22"/>
      <w:szCs w:val="22"/>
    </w:rPr>
  </w:style>
  <w:style w:type="character" w:styleId="Heading3Char1">
    <w:name w:val="Heading 3 Char1"/>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widowControl w:val="false"/>
      <w:suppressAutoHyphens w:val="true"/>
      <w:autoSpaceDE w:val="false"/>
      <w:spacing w:lineRule="auto" w:line="240" w:before="0" w:after="120"/>
    </w:pPr>
    <w:rPr>
      <w:rFonts w:ascii="Time Roman;Times New Roman" w:hAnsi="Time Roman;Times New Roman" w:eastAsia="Calibri;Century Gothic" w:cs="Time Roman;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85;fld=134" TargetMode="External"/><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LAW;n=114685;fld=134" TargetMode="External"/><Relationship Id="rId5" Type="http://schemas.openxmlformats.org/officeDocument/2006/relationships/hyperlink" Target="consultantplus://offline/main?base=LAW;n=110218;fld=134" TargetMode="External"/><Relationship Id="rId6" Type="http://schemas.openxmlformats.org/officeDocument/2006/relationships/hyperlink" Target="consultantplus://offline/main?base=LAW;n=110218;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0:00Z</dcterms:created>
  <dc:creator>Admin</dc:creator>
  <dc:description/>
  <cp:keywords/>
  <dc:language>en-US</dc:language>
  <cp:lastModifiedBy>Admin</cp:lastModifiedBy>
  <cp:lastPrinted>2011-12-01T10:49:00Z</cp:lastPrinted>
  <dcterms:modified xsi:type="dcterms:W3CDTF">2012-10-03T09:39:00Z</dcterms:modified>
  <cp:revision>6</cp:revision>
  <dc:subject/>
  <dc:title>АДМИНИСТРАЦИЯ    ЖИРЯТИНСКОГО   РАЙОНА</dc:title>
</cp:coreProperties>
</file>