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ЖИРЯТИНСКИЙ 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 2013г. №  4-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иря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я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отчет главы администрации Жирятинского района  Жирятин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главы администрации Жирятинского района за 2012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ирятинского района                                                    Л.А.Антюхо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Отчет главы администрации Жирятинского района за 2012 год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В районе в настоящее время проживает 7,2 тысяч человек. Численность экономически активного населения  3,8тыс.человек. Высока доля жителей старше трудоспособного возраста 24%. Среднегодовая численность работающих на предприятиях и в учреждениях района за 2012 год составила 1630 человек их них в бюджетной сфере занято 710человек. На конец года было зарегистрировано 103 индивидуальных предприни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а экономики  района –сельское хозяйство. В настоящее время в районе работают 8 сельхозпредприятий, 4 крестьянско-фермерских хозяйства и    2622 личных подсобных хозяйства гражд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е направление в животноводстве- производство мяса свиней, которым занимается ООО «Дружба» и ООО «Мясная корпорация». В 2012 году оно составило в живом весе 14613 тонн и возросло по сравнению с предыдущим годом в 1,9 раза. Поголовье свиней на 1 января 2013 года в этих хозяйствах -122,5. Уже в текущем году введен в действие еще один свинокомплекс на 50 тысяч голов с численностью работающих 25 человек. Но с текущего года резко упала закупочная цена на свинину с 80 до 60 рублей за 1 кг., а стоимость кормов возросла. Это, конечно, сказалось на финансовом состоянии пред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 так же вошел в программу развития мясного скотоводства, которую реализует на территории области  АПХ «Мираторг». На территории района практически готовы к приему скота 2 фермы (Анохово, Рубча) на 3 тысячи голов маточного поголовья каждая. В мае текущего года планируется поставка скота на фер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целях обеспечения скота кормами ООО «Брянская мясная компания»» в 2012 году распахано и засеяно 3600 га ранее пустовавших земель. Разработка пашни  будет вестись и в текущем г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изводство мяса КРС в сельхозпредприятиях и крестьянско-фермерских хозяйствах составило  170 тонн. Поголовье КРС  в этой категории хозяйств составило 2431 голову и возросло по сравнению с прошлым годом на 142 головы, в том числе поголовье дойного стада увеличилось на 52 головы и составило 938 го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ловый надой молока составил 2208 тонн, что выше прошлогоднего на 112 тонн. Однако  продуктивность дойного стада остается низкой. Надой на одну фуражную корову составил 2431 кг и снизился на 87 кг по сравнению с 2011 го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2011 года в районе работает кроликоферма. Поголовье кроликов на ней на 01.01.2013 года 2300 го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изводство зерна в сельхозпредприятиях и крестьянско-фермерских хозяйствах в весе после доработки составило 9,6 тысяч тонн, в  2011 году -16,4тысяч тонн. Средняя урожайность -17,5ц/г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увеличением ООО «Дружба» площадей под техническими культурами, в 2012 году были уменьшены посевные площади картофеля. Всего по району (без населения) собрано 12,2 тысяч тонн картофеля при урожайности 297 ц/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овое производство продукции в сельхозпредприятиях и крестьянско-фермерских хозяйствах в действующих ценах в 2012 году составило 1554 млн.рублей и возросло по сравнению с 2011 годом на 6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руктуре производства 84,3% занимает продукция сельхозпредприятий, 1,3% крестьянско-фермерских хозяйств, и 14,4% приходится на личные подсобные хозяйства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работающих в сельхозпредприятиях и крестьянско-фермерских хозяйствах на конец  2012 года составила 490 человек. Среднемесячная заработная плата за 2012 год сложилась в сумме 14257 рублей и возросла по сравнению с 2011 годом на 23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йоне работает одно промышленное предприятие ЗАО «Жирятинское РТП». За 2012 год им оказано услуг на сумму 12,7 млн.рублей, что на 1,8 млн.рублей больше, чем в 2011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слуги по подаче  жителям тепла, газа, воды электроэнергии, других жизненно-необходимых услуг обеспечили работники ОАО «Брянский коммунальные системы» Выгоничский участок с.Жирятино, ОАО «Брянскоблгаз» ПУ «Почепмежрайгаз» Жирятинский участок, Жирятинский РЭС филиал «МРСК Центр» -«Брянск-энерго», ООО «Брянскоблэлектро» Выгоничский участок с.Жирятино, МУП «Жирятинское ЖКУ». За осенне-зимний период серьезных аварий и отключений не было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йоне функционирует 61  торговое предприятие, за год  открыто 5 новых торговых точек, закрыто 7. В 2012году Жирятинским Райпо построено здание  магазина в д.Новое Каплино. Розничный товарооборот за 2012 год составил 189 млн.рублей. и возрос по сравнению с 2011 годом на  1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йоне имеется 2 точки общепита. Оборот общественного питания составил 4,5 млн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фере торговли занято 135 человек, их них 39  предпринима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ыми предпринимателями также оказываются населению и бытовые услуги: парикмахерские, фото услуги, ремонт обуви, перевозка пассажиров, ремонт автотранспортных средств; оказываются ритуальные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2 году были газифицированы три многоквартирных дома в с.Воробейня, проложено 4км газовых сетей в д.Анохово, газифицировано по району 26 домов, построено 430метров водопровода в д.Макарово, 580 метров в с.Жирятино. За счет средств федерального бюджета  построена асфальтированная дорога по улице Луговой в д.Новое Каплино протяженностью 1,2 км. За счет средств дорожного фонда и бюджетов поселений  произведен ремонт уличной дорожной сети в населенных пунктах района (3400мп в щебеночном покрытии, 500мп асфальта), построен подъезд к кроликоферме (400м) и к храму в с.Страшевичи (300м). В Жирятинском сельском поселении   проведен капитальный ремонт двух 27-ми квартирных домов в с.Жиряти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 семей района улучшили свои жилищные условия, получив сертификаты на общую сумму 11,9 млн.рублей участвуя в программе «Социальное развитие села». В районе крайне ограничен рынок жилья. Осенью 2012 года начато строительство пятиквартирного дома и в текущем году будет построен еще один такой дом, квартиры в которых планируется приобрести для детей -сирот. До конца текущего года планируется завершить работы и сдать в эксплуатацию и  14-ти квартирный жилой дом. Администрацией района проводится работа по привлечению других инвесторов для строительства жиль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инвестиций в основной капитал в 2012 году составил 698,5млн.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дицинское обслуживание населения района обеспечивает Жирятинская ЦРБ, в структуру которой входит поликлиника на 150 посещений, скорая помощь,  12 Фапов, 40 круглосуточных коек и 15 коек дневного стационара. Число работающих в системе здравоохранения на конец 2012 года составило -121 человек, в том числе врачей -15, среднего медперсонала -51 человек.  Долгое время самой острой проблемой ЦРБ –была нехватка врачебных кадров. Благодаря федеральной программе по закреплению врачебных кадров на селе практически за год, впервые за последние 20 лет, на работу в Жирятинскую ЦРБ принято пять врачей (ренгенолог, 2 участковых врача-терапевта, психиатр, акушер-гинеколог). В районе так же принята целевая программа, направленная на создание необходимых условий по закреплению кадров врачей. За счет средств местного бюджета, врачам, прибывшим на работу в Жирятинскую ЦРБ выплачены подъемные в размере  пяти должностных окладов, производится частичное возмещение денежных средств за оплату съемного жилья. В декабре 2012 года 4 врача и один фельдшер ЦРБ получили сертификаты на субсидию по программе «Социальное развитие села». В настоящее время ЦРБ требуется офтальмолог, онколог, отоларинголог, районный педиатр. </w:t>
      </w:r>
    </w:p>
    <w:p>
      <w:pPr>
        <w:pStyle w:val="Normal"/>
        <w:jc w:val="both"/>
        <w:rPr/>
      </w:pPr>
      <w:r>
        <w:rPr/>
        <w:t>Во втором квартале текущего года будут введены в эксплуатацию Воробейнский и Савлуковский ФАПы, передана на экспертизу проектно-сметная документация по реконструкции здания в Норино, где в текущем году разместится  ФА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истеме образования Жирятинского района функционирует 9 школ и 2 филиала, 2 учреждения дополнительного образования – Дом творчества ДЮСШ, центр психо-медико-социального сопровождения и 4 детских сада, в которых 192 воспитан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инансирование отрасли «Образование» в 2012 году составило 75,3млн.рублей, что составляет 57,6% расходов консолидированного бюджета района.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Численность работающих в системе образования района на конец года составила 313 человек, в школах района трудятся -185 человек, в том числе 97 учителей. Среднемесячная заработная плата педагогических работников за январь  2013 года составила 17213рублей, в том числе учителей 17696 рублей. Среднемесячная заработная плата педагогических работников детских дошкольных учреждений за январь-февраль текущего года составила -11285 рублей, учреждений дополнительного образования -9727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ительно улучшилась материально-техническая  база образовательных учреждений. В рамках модернизации общего образования выполнена пропитка деревянных чердачных конструкций во всех учреждениях образования (604,3 тыс. руб.), отремонтированы пути эвакуации в Жирятинской, Страшевичской, Колоднянской школах ( (780,3 тыс.руб.), проведено энергетическое обследование 9 школ (13 зданий). В целях создания благоприятных условий для обеспечения качественного образования выполнен текущий ремонт помещения под размещение компьютерного класса в МБОУ Страшевичская СОШ (83,2 тыс. руб.), ремонт класса технологии МБОУ Колоднянская СОШ (276,0 тыс.руб.), поставлены два мобильных компьютерных класса для  Страшевичской, Жирятинской школ. В Норинской, Воробейнской Колоднянской, Морачевской школах частично произведена  замена окон. Заменены окна в МБДОУ детский сад «Колокольчик», в МБДОУ детский сад «Аленка» за счет средств областного бюджета на сумму 799,4 тыс руб. В рамках реализации долгосрочной целевой программы «Создание дополнительных мест для детей дошкольного возраста Брянской области» в 2012 году произведена реконструкция  помещений в старом здании Жирятинской школы под дошкольную группу  на 25 мест. Планируется открытие еще одной такой группы до конца текуще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учащиеся района получают горячее питание. Для осуществления подвоза учащихся в 2012 году получен более комфортабельный автобус «Пежо» для Воробейнской школ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йоне имеется 12ДК и клубов, 12 библиотек, которые объединены в 3 культурно-досуговых центра по поселениям и районная Детская школа искусств. Конечно материально-техническая база учреждений культуры остается еще низкой, почти все они требуют ремонта. В 2012 году в отапливаемые помещения школ переведены Высокский ДК и Кульневская библиотека. В декабре 2012 после проведенной реконструкции открылся современный развлекательный центр в д.Новое Каплино, а Дом культуры и библиотека переведены в другое отремонтированное помещ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кущем году заказана проектная документация на газификацию Будлянского дома культуры, планируется до конца года провести реконструкцию незавершенного объекта строительства в с.Норино, куда будут переведены клуб и библиот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ледние годы сложилась положительная тенденция роста собственных доходов консолидированного бюджета района. За 2012 год объем поступления собственных доходов бюджета налоговых и неналоговых   составил 36 млн.рублей или 26,7% от всех доходов бюджета. Основным доходным источником остается НДФЛ (81%). Основными плательщиками  НДФЛ помимо бюджетных организаций являются ООО «Дружба» и ООО «Мясная корпорация». В 2012 году ими перечислено 8,4млн.рублей в консолидированный бюджет района  или 28,7% от всех поступлений НДФЛ. Во втором полугодии планируется получение НДФЛ от ОАО «Брянская мясная компания». В 2012 году Жирятинскому сельскому поселению был выделен грант в размере 2400 рублей как «Лучшему сельскому поселению», что во многом позволило решить проблему уличного освещения, ремонта дорог, водопровода, были приобретены и установлены две детские игровые  площад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2 году бюджету Жирятинского района из областного бюджета по итогам социально-экономического развития территории за 1 квартал, 1 полугодие и 9 месяцев была выделена дотация на стимулирование в общей сумме 3980тысяч рублей, эти средства  были дополнительно  направлены на  финансирование социальной сферы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73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12"/>
    <w:qFormat/>
    <w:rPr>
      <w:sz w:val="36"/>
      <w:szCs w:val="24"/>
    </w:rPr>
  </w:style>
  <w:style w:type="character" w:styleId="Style13">
    <w:name w:val="Красная строка Знак"/>
    <w:basedOn w:val="2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Style14">
    <w:name w:val=" Знак Знак"/>
    <w:basedOn w:val="1"/>
    <w:qFormat/>
    <w:rPr/>
  </w:style>
  <w:style w:type="character" w:styleId="21">
    <w:name w:val="Красная строка 2 Знак1"/>
    <w:basedOn w:val="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44"/>
    </w:rPr>
  </w:style>
  <w:style w:type="paragraph" w:styleId="31">
    <w:name w:val="Основной текст 3"/>
    <w:basedOn w:val="Normal"/>
    <w:qFormat/>
    <w:pPr/>
    <w:rPr>
      <w:sz w:val="4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0:00Z</dcterms:created>
  <dc:creator>Pre_Installed User</dc:creator>
  <dc:description/>
  <cp:keywords/>
  <dc:language>en-US</dc:language>
  <cp:lastModifiedBy>ак</cp:lastModifiedBy>
  <cp:lastPrinted>2013-04-16T10:33:00Z</cp:lastPrinted>
  <dcterms:modified xsi:type="dcterms:W3CDTF">2013-06-06T12:01:00Z</dcterms:modified>
  <cp:revision>8</cp:revision>
  <dc:subject/>
  <dc:title>Дорогие женщины</dc:title>
</cp:coreProperties>
</file>