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января 2015 г.   № 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празд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й годовщины Победы в Великой Отечественной войне 1941 – 1945 годов  в Жирят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3"/>
        <w:gridCol w:w="6"/>
        <w:gridCol w:w="185"/>
        <w:gridCol w:w="3959"/>
        <w:gridCol w:w="6"/>
        <w:gridCol w:w="180"/>
        <w:gridCol w:w="2112"/>
        <w:gridCol w:w="47"/>
        <w:gridCol w:w="446"/>
        <w:gridCol w:w="6"/>
        <w:gridCol w:w="1348"/>
        <w:gridCol w:w="1055"/>
        <w:gridCol w:w="6"/>
        <w:gridCol w:w="2178"/>
        <w:gridCol w:w="227"/>
        <w:gridCol w:w="6"/>
        <w:gridCol w:w="2544"/>
        <w:gridCol w:w="6"/>
      </w:tblGrid>
      <w:tr>
        <w:trPr>
          <w:trHeight w:val="982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38" w:hRule="atLeast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ероприятия по улучшению социально-экономических условий жизни ветеранов Великой Отечественной вой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лиц, приравненных к  ним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ансерное обследование инва-лидов, ветеранов, вдов умерших инвалидов и ветеранов Великой Отечественной войн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 – 1945 год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 ГБУЗ «Жирятинская ЦРБ»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Жирятинская ЦРБ» (по согласованию)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по обеспе-чению жильем в соответствии с действующим законодательством нуждающихся ветеранов  Великой Отечественной войны и приравнен-ных  к ним категорий гражда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, участники Великой Отечественной войны, лица, приравненные к да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ОСЗН Жирятинского района»(по согласованию)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Ветеранам глубинки – народное внимание и заботу» с целью оказания действенной помощи в выявлении и решении бытовых вопросов инвалидов и ветеранов 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, участники Великой Отечественной войны, лица, приравненные к да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Ф РФ в Жирятинском муниципальном  районе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Жирятинский»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 войны , труда  и правоохранительных органов(по согласованию)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беспечения во время проведения праздничных мероприятий, посвященных 70-й годовщине Победы в Великой Отечественной войн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овед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ирятинского район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ГБУЗ «Жирятинская ЦРБ»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Жирятинская ЦРБ»(по согласованию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диноких граждан из числа ветеранов Великой Отече-ственной войны, в частности проживающих в сельской и отда-ленных местностях и оказание им необходимой помощ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ирятинского район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социальных служб, жители Жирятинского район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ирятин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ОСЗН Жирятинского района»(по согласованию)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плачиваемых обще-ственных работ, временного трудо-устройства несовершеннолетних граждан в возрасте от 14 до 18 лет в свободное от учебы время по оказанию помощи ветеранам Великой Отечественной войны в ведении домашнего хозяйства, обеспечению ухода за ними на дому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ирятинского район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социальных служб, учащиеся образовательных учреждений район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ЦЗН Брянского района»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«ОСЗН Жирятинского района»(по согласованию)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намического меди-цинского наблюдения за инвалидами и участниками Великой Отечественной войн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ГБУЗ «Жирятинская ЦРБ»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Жирятинская ЦРБ»(по согласованию)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П Артамошина Е.В., ИП Сильненко Н.В., ИП Ковалева Н.И. парикмахерских и других бытовых услуг  ветеранам Великой Отечественной войны и приравненным к ним категориям граждан со скидкой 10 – 30 % от стоимости услуг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Жирятинского района 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онное обследование усло-вий жизни ветеранов Великой Оте-чественной войны 1941 – 1945 го-дов, не имеющих оснований для обеспечения жильем в соответствии с Указом Президента Российской Федерации от 7 мая 2008 года № 714 «Об обеспечении жильем ветеранов Великой Отечественной войны           1941 – 1945 годов» с целью выявления необходимости проведения капитального (текущего) ремонта жилых помещений данной категории гражда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4 г. – март 2015 г.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социальных служб Жирятинского район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КЦСОН Жирятинского района(по согласованию)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капиталь-ного (текущего) ремонта жилых помещений, в которых проживают ветераны Великой Отечественной войны(при необходимости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апрель 2015 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еликой Отечественной войны и приравненные к ним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Жирятинское ЖКУ»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данных об участниках Великой Отечественной войны и тружениках тыла, состоящих на пенсионном обеспечении Министерства обороны Российской Федерации, проживающих  на территории  Жирятинского райо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военного комиссариата по Выгоничскому и Жирятинскому району ветераны, участники Великой Отечественной войны и лица, приравненные к да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оенного комиссариата по Выгоничскому и Жирятинскому району(по согласованию)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ников и инвалидов Великой Отечественной войны санаторно-курортными путевками, средствами реабилитации, протезно-ортопедическими изделиям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г. (согласно указанным в заявлениях срокам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еликой Отечественной войны и категории граждан, приравненных к  ним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ОСЗН Жирятинского района»(по согласованию)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ы почета к ветеранам Великой Отечественной войны и  труженикам тыла «Память о павших храня, делаем все для живых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 по месту жительства ветеранов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й культуры район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</w:tr>
      <w:tr>
        <w:trPr>
          <w:trHeight w:val="338" w:hRule="atLeast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но-мемориальные мероприятия и благоустройство, ремонт, реставрация памятников воинской сл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инских захоронений</w:t>
            </w:r>
          </w:p>
        </w:tc>
      </w:tr>
      <w:tr>
        <w:trPr>
          <w:trHeight w:val="338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паспортизации памятников Воинской славы на территории  Жирятинского район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 г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ирятинское КД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; Администрация района;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DDDDD"/>
              </w:pBd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ирятинское КДО»</w:t>
            </w:r>
          </w:p>
        </w:tc>
      </w:tr>
      <w:tr>
        <w:trPr>
          <w:trHeight w:val="338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неизвестных героев Великой Отечественной войны 1941 – 1945 гг., обнародованию их имен и вручению им (по передаче в семьи погибших (умерших) ветеранов) наград, не врученных ранее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г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Жиряти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оенного  комиссариата по Выгоничскому и Жирятинскому районам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338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емонту и реконструкции памятников Воинской славы и воинских захоронений, приведение в достойное состояние воинских захоронений в рамках проекта «Памяти дедов будем достойны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сельских посе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DDDDD"/>
              </w:pBd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DDDDD"/>
              </w:pBd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DDDDD"/>
              </w:pBd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ирятинское КДО»</w:t>
            </w:r>
          </w:p>
        </w:tc>
      </w:tr>
      <w:tr>
        <w:trPr>
          <w:trHeight w:val="338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чный огонь» – зажжение и обеспечение работы на постоянной основе Вечного огня у памятника Воину- освободителю в сквере Победы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5 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беды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338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церемонии возложения венков и цветов к памятникам Воинской славы и воинским захоронения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и Воинской славы Росси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Воинской славы, воинские захоронения, расположенные в Жирятинском районе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жителей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</w:tr>
      <w:tr>
        <w:trPr>
          <w:trHeight w:val="338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молодежно-патриотической акции «Георгиевская ленточка» под девизом «Мы помним, мы гордимся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мая 2015 г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Жиряти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 организации всех форм собственности (по согласованию)</w:t>
            </w:r>
          </w:p>
        </w:tc>
      </w:tr>
      <w:tr>
        <w:trPr>
          <w:trHeight w:val="338" w:hRule="atLeast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роприятия по организационному обеспечению подготовки празд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района баннера с официальной эмблемой празднования 70-й годовщины Победы в Великой Отечественной войне 1941 – 1945 годов и обеспечение доступа к актуальным сведе-ниям по наиболее значимым юбилейным мероприятиям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район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администрации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338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итрин предприятий торговли и общественного питания праздничной символикой, посвященной 70-й годовщине Победы в Великой Отечественной войне          1941 – 1945 годов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предприятий и организ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ирятинского райпо (по согласованию); индивидуальные предприниматели (по согласованию)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олонтеров при подготовке и проведении мероприятий с участием ветеранов Великой Отечественной войны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Молодежного Совета, волонтер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гласование календарного плана проведения в мае основных районных праздничных мероприятий, посвященных 70-й годовщине Победы в Великой Отече-твенной войне 1941 – 1945 годов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Жирятино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организа-ционного комитета 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Жирятино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338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Торжественно-праздничные мероприятия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ветеранам Великой Отечественной войны персональных поздравлений с Днем Победы от имени Президента Российской Федерации, Губернатора Брянской области, руководства района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ОСЗН Жирятинского район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ОСЗН Жирятинского района» (по согласованию)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8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караул  возле памятника Воину-освободителю в сквере Победы, «Вахта памяти».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 20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ятинская СО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Жирятинской СО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поколений и торжественное шествие трудовых коллективов служб , предприятий и организаций района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мая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ятинский район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 г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ятинского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полевой кухни-«Солдатская каша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мая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Жирятинского райп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Жирятинского райпо (по согласованию)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ручение юбилейной медали «70 лет Победы в Великой Отечественной войне 1941 –              1945 гг.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мая 20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еликой Отечественной войны, работники администрации района, сельских поселе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ручение подарков ветеранам Великой Отечественной войны и категориям граждан в соответствии с Указом Президента Российской Федерации от 21 декабря 2013 года № 931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Жирятинского района , ветераны Великой Отече-ственной войн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сельские поселения</w:t>
            </w:r>
          </w:p>
        </w:tc>
      </w:tr>
      <w:tr>
        <w:trPr>
          <w:trHeight w:val="338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ероприятия по военно-патриотическому воспитанию подростков и молодежи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атриотическая акция «Под знаменем Победы – к великому юбилею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-дения Жирятинского района, сквер «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-образовательных учреждений Жирятинского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Жиря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Мира, посвящённый 70-й годовщине Победы в Великой Отечественной войне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ятинского район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учащиеся, 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еликой Отечественной войны и члены их семей, участники локальных войн и конфликтов Жирятинского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Всероссийского проекта «Наша общая Победа»(сбор интервью, воспоминаний ветеранов)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-24" w:right="-52"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май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 района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 выставка рисунков «Во имя жизни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ДД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 райо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экскурсии в школьные музеи района. Посещение м/к «Хацунь», м/к «Партизанская поляна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ноябрь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узе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образовательных учреждений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оциальных проектов «Я – гражданин  России», посвящённый 70-й годовщине Великой Победы. Презентация проектов «Я – гражданин России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 апреля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отдела образова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учителя – победители школьных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инале  детско-юно-шеского общественного движения «Школа безопасности», посвящённом 70-й годовщине Победы в Великой Отечественной войне          1941 – 1945 гг.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рянс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детско-юношеского движения «Школа безопасности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турно-музыкальная композиция «Дорогами войны к Победе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Жирятинский КДО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моб «Поэтический венок Победы» – чтение стихов поэтов-фронтовиков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и и жители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ирятинское РБО»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по организации патриотической работы библиотек района «Брянский венок Победы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ирятинское РБО»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(шествие с портретами родственников-фронтовиков)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бота», операция «Обелиск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чтецов среди учащихся  образовательных учреждений района, посвященный юбилею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областной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   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бразовательн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ветеранами Великой Отечественной войны и участниками боевых действий, посвященных Дню защитника Отечества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бразовательн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8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формационно-пропагандистские мероприятия</w:t>
            </w:r>
          </w:p>
        </w:tc>
      </w:tr>
      <w:tr>
        <w:trPr>
          <w:trHeight w:val="338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«Букет ветерану». Лучшие работы будут размещены в фойе администрации района и на сайте администрации района 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йе администрации района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7 л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88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Я поздравляю ветерана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3.20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ятинский район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 с 1-9 класс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БУК «Жирятинский РБО», ДШИ</w:t>
            </w:r>
          </w:p>
        </w:tc>
      </w:tr>
      <w:tr>
        <w:trPr>
          <w:trHeight w:val="1788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о павших земляках «Шагнули в бессмертие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ятинская районная библиоте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и библиоте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ирятинское РБО»</w:t>
            </w:r>
          </w:p>
        </w:tc>
      </w:tr>
      <w:tr>
        <w:trPr>
          <w:trHeight w:val="1788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Воспоминания  ветеранов устами молодежи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5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Жирятинский край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, молодежь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редакция газеты «Жирятинский край» (по согласованию)</w:t>
            </w:r>
          </w:p>
        </w:tc>
      </w:tr>
      <w:tr>
        <w:trPr>
          <w:trHeight w:val="1788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Чтим великую Победу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2.2015 по 27.02.20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ы, учащиеся школ, молодеж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 редакция газеты «Жирятинский край» (по согласованию»</w:t>
            </w:r>
          </w:p>
        </w:tc>
      </w:tr>
      <w:tr>
        <w:trPr>
          <w:trHeight w:val="1788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за «круглым столом» «Вдов солдатских нелегкие судьбы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ятинская районная библиоте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и библиоте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ирятинское РБО»</w:t>
            </w:r>
          </w:p>
        </w:tc>
      </w:tr>
      <w:tr>
        <w:trPr>
          <w:trHeight w:val="338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« Вспомним всех поименно»  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ятинская районная библиоте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и библиоте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ирятинское РБО»</w:t>
            </w:r>
          </w:p>
        </w:tc>
      </w:tr>
      <w:tr>
        <w:trPr>
          <w:trHeight w:val="338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о малолетних  узниках фашистских концлагерей «Дети войны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ятинская районная библиоте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и библиоте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ирятинское РБО»</w:t>
            </w:r>
          </w:p>
        </w:tc>
      </w:tr>
      <w:tr>
        <w:trPr>
          <w:trHeight w:val="338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щихся отделения изобразительного искусства «Дорогами войны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 февраля 20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библиоте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Жирятинского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Жирятинская ДШИ</w:t>
            </w:r>
          </w:p>
        </w:tc>
      </w:tr>
      <w:tr>
        <w:trPr>
          <w:trHeight w:val="338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щихся отделения изобразительного искусства «Годы опаленные войной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Жирятинского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Жирятинская ДШИ</w:t>
            </w:r>
          </w:p>
        </w:tc>
      </w:tr>
      <w:tr>
        <w:trPr>
          <w:trHeight w:val="338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сказы о героя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следники Поб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амилии на обелис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лицы, названные в честь героев  вой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споминания жителей об освобождении Брянщины» 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Жирятино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Жирятинского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Жирятинский край»(по согласованию)</w:t>
            </w:r>
          </w:p>
        </w:tc>
      </w:tr>
      <w:tr>
        <w:trPr>
          <w:trHeight w:val="338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го сопровождения праздничных районных мероприятий , посвященных 70-й годовщине Победы в Великой Отече-ственной войне, в районной газете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Жирятинского р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Жирятинский край»(по согласованию)</w:t>
            </w:r>
          </w:p>
        </w:tc>
      </w:tr>
      <w:tr>
        <w:trPr>
          <w:trHeight w:val="338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раздничных номеров газет, посвященных Дню Победы, Дню партизан и подпольщиков, Дню освобождения Брянщины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ию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ирятинского район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Жирятинского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Жирятинский край»(по согласованию</w:t>
            </w:r>
          </w:p>
        </w:tc>
      </w:tr>
      <w:tr>
        <w:trPr>
          <w:trHeight w:val="338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остоянных рубрик «К 70-й годовщине Победы»,  «Живем и помним», «Спасибо за Победу»,  подготовка и публикация материалов патриотической направленности, организация серии интервью, рассказов и воспоминаний ветеранов,  тружеников тыла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14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сельские посел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Жирятинского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Жирятинский край» (по согласованию)</w:t>
            </w:r>
          </w:p>
        </w:tc>
      </w:tr>
      <w:tr>
        <w:trPr>
          <w:trHeight w:val="338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ультурно-массовые, спортивные и общественно-просветительские мероприятия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м конкурсе патриотической песни «Пою моё Отечест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учреждений образования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айона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смотра самодеятельного   художе-ственного творчества в рамках седьмого Всероссийского фестиваля народного творчества под девизом «Я вхожу в мир искусств», посвященный 70-й годовщине Великой Победы  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К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и педагоги учреждений образования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финал соревнований «Безопасное колесо» и участие в областном финале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Жирятино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айона;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Жирятинский (по согласованию)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цертных программ и выступлений творческих коллективов учреждений культуры района «Споемте друзья» в сельских клубах района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ллективы района, жители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ирятинское КДО»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творческих коллективов «Эту дату мы в сердце несем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беды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ллективы района, жители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ирятинское КДО»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го фестиваля хоровых коллективов в День славянской письменности и культуры «Ратная слава России!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ар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ые коллек-тивы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ирятинское КДО»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ступление  «Фронтовой агитбригады» по малочисленным населенным пунктам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ноябрь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ятинский район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ирятинское КДО»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 фестиваля-конкурса молодых исполнителей патриотической песни «Катю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ятинский район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ятельные исполнители патриотической песн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ирятинское КДО»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й акции «Мы дети твои, Россия!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онцертной программы детской школы искусств 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й школы искусст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, посвященный памяти Героя Советского Союза А.С.Личинко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Жирятино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шко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образования; ДЮСШ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футболу, посвященный памяти Героя Советского Союза А.С.Личинко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Жирятино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 района, молодеж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района, ДЮСШ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 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Жирятино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 района, молодеж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района, ДЮСШ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околений «Герои отгремевших войн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Жирятино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еликой Отече-ственной войны и современных локальных войн и конфликт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ирятинское КДО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ирятинское РБО»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амять героев храня»:</w:t>
            </w:r>
          </w:p>
          <w:p>
            <w:pPr>
              <w:pStyle w:val="Normal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крытие мемориальных досок на улицах, носящих имена Героев Советского Союза в райцентре:  А.С.Личинко, А.Ф.Возликова</w:t>
            </w:r>
          </w:p>
          <w:p>
            <w:pPr>
              <w:pStyle w:val="Normal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своение названия улице имени Героя Советского Союза Г.В.Толкачева в райцентре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ятинское сельское поселение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райцент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ирятинский КДО»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, посвященный памяти Героя Советского Союза А.С.Личинко «Жизнь героя словно миг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льнево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с.Кульнево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нская сельская администрация( по согласованию)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Этот День Победы порохом пропах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райцент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Жирятинская ДШИ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– концерт « Давайте жить в мире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Жирятинской, Страшевичской СО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Жирятинская ДШИ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Звезда Победы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в 21 час 30 мин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ятинский район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сельские поселения</w:t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Спасибо за Победу»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5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ятинский район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, жители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сельские посел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1:00Z</dcterms:created>
  <dc:creator>Admin</dc:creator>
  <dc:description/>
  <cp:keywords/>
  <dc:language>en-US</dc:language>
  <cp:lastModifiedBy>User</cp:lastModifiedBy>
  <cp:lastPrinted>2015-01-30T14:32:00Z</cp:lastPrinted>
  <dcterms:modified xsi:type="dcterms:W3CDTF">2015-02-13T13:20:00Z</dcterms:modified>
  <cp:revision>12</cp:revision>
  <dc:subject/>
  <dc:title>            Утвержден</dc:title>
</cp:coreProperties>
</file>