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регистрированных кандидатов в депутаты Жирятинского районного Совета народных депутатов седьмого созыва, выдвинут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Жирятинское местное отделение Всероссийской политической партии "ЕДИНАЯ РОСС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единому избирательному окру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щая часть списка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Мерзлов Александр Федорович 1966 года рождения, адрес места жительства – Колодня деревня, ГКУ БО "Жирятинское районное управление сельского хозяйства", начальник, депутат Жирятинского районного Совета народных депутатов шестого созыв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Гольмакова Евгения Николаевна, 1991 года рождения, Жирятино село, МБОУ Жирятинская СОШ им. А. Ф. Возликова, заместитель директора по воспитательной работ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Ященко Андрей Иванович, 1974 года рождения, адрес места жительства Савлуково село, МБОУ Жирятинская СОШ им. А. Ф. Возликова, директор, депутат Жирятинского районного Совета народных депутатов шестого созыв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Авдасенко Елена Анатольевна,1981 года рождения, места жительства Жирятино село, ГКУ "Центр занятости населения Брянского района", начальник отдела, депутат Жирятинского районного Совета народных депутатов шестого созыв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5. Антюхов Леонид Алексеевич,1955 года рождения, адрес места жительства Жирятино село, Администрация Жирятинского района, глава администраци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Филиппова Лариса Егоровна, 1968 года рождения, адрес места жительства Жирятино село, МБУ ДО "Жирятинская ДШИ", директор, депутат Жирятинского районного Совета народных депутатов шестого созыв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7. Кондрат Надежда Александровна, 1969 года рождения, адрес места жительства Жирятино село, ГБУ "Редакция газеты "Жирятинский край", заведующий отделом писем,новостей,экономических вопросов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8. Пестрецова Любовь Михайловна, 1963 года рождения, адрес места жительства Княвичи село, МБОУ Морачевская ООШ, учитель истории и обществознания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9. Савченко Наталья Николаевна, 1958 года рождения, адрес места жительства Старое Каплино деревня, МБОУ Страшевичская СОШ, учитель иностранных языков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0. Гончарова Тамара Валерьевна, 1966 года рождения, адрес места жительства Жирятино село, МБУ "МФЦ предоставление государственных и муниципальных услуг в Жирятинском районе",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1. Лазутина Елена Владимировна, 1969 года рождения, адрес места жительства Жирятино село, администрация Жирятинского района, инспектор по культуре, делам семьи и молодеж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2. Никифоренко Светлана Валерьевна, 1971 года рождения, адрес места жительства Комягино деревня, ГКУ БО "Жирятинское районное управление сельского хозяйства", ведущий зоотехник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3. Новикова Валентина Викторовна, 1971 года рождения, адрес места жительства Княвичи село, ГКУ ОСЗН Жирятинского района, начальник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4. Прусакова Ирина Сергеевна, 1986 года рождения, адрес места жительства город Брянск, МКУ ЕДДС Жирятинского района, начальник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5. Иванчик Надежда Васильевна, 1967 года рождения, адрес места жительства Жирятино село, Жирятинское РАЙПО, бухгалте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6. Кузьменко Галина Ивановна, 1968 года рождения, адрес места жительства Савлуково село, МБОУ Жирятинская СОШ им.А.Ф.Возликова, учитель начальных классов, депутат Жирятинского сельского Совета народных депутатов четвертого созыв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7. Балышева Наталья Владимировна, 1989 года рождения, адрес места жительства Буда деревня, Воробейнская сельская администрация, инспек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8. Коняхина Галина Ивановна, 1966 года рождения, адрес места жительства Жирятино село, МКУ ЕДДС Жирятинского района, оперативный дежурный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9. Новик Евгений Владимирович, 1989 года рождения, адрес места жительства город Карачев, ООО "Новый проект", юрисконсульт, депутат Жирятинского районного Совета народных депутатов шестого созыва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7 29.07.2024 14:2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8:00Z</dcterms:created>
  <dc:creator>admin</dc:creator>
  <dc:description/>
  <cp:keywords/>
  <dc:language>en-US</dc:language>
  <cp:lastModifiedBy>Администратор</cp:lastModifiedBy>
  <dcterms:modified xsi:type="dcterms:W3CDTF">2024-08-02T07:08:00Z</dcterms:modified>
  <cp:revision>6</cp:revision>
  <dc:subject/>
  <dc:title/>
</cp:coreProperties>
</file>